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му </w:t>
      </w:r>
      <w:r>
        <w:rPr>
          <w:b/>
          <w:sz w:val="36"/>
          <w:szCs w:val="36"/>
        </w:rPr>
        <w:t>«ТВОЯ ДОРОГА В ШКОЛ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азработала: Лукьянова Ирина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чеслав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«А»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ижний Новгор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</w:t>
      </w:r>
    </w:p>
    <w:p>
      <w:pPr>
        <w:pStyle w:val="Normal"/>
        <w:rPr/>
      </w:pPr>
      <w:r>
        <w:rPr>
          <w:sz w:val="28"/>
          <w:szCs w:val="28"/>
        </w:rPr>
        <w:t>- активизировать познавательную деятельность учащихся по вопросам         безопасности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я умений и навыков, приобретенных учащимися на специальных зан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тв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родительского актива, общественности, старших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боте с младшими уча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кома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о 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ма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членов жю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, 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исунк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юмы для участник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зад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для жю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и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ующиеся команды (3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ы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, родители, представители ГИБ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встре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ть сигналы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иняйся им без спо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ассный руководитель: « Ребята, вы каждый день ходите по улицам. Вам кажется, что свои улицы вы и так отлично знаете. Чего проще, вышел и шагай себе. Но думаю, что вы сами уже не раз убедились, что улица полна неожиданностей. Она живет по своим законам и правилам. Тот, кто не знает их или знает, но не хочет соблюдать, попадает в разные неприятные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такого не случилось с вами, внимательно изучайте правила дорожного движения, запоминайте секреты правильного поведения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йчас наши ребята покажут и расскажут, как надо или не надо поступать на улице, как правильно и безопасно добраться до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приветствуем участников конкурса, пожелаем им успеха. Удачи вам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объявляет о начале конкурса, условиях его проведения, приветствует участников команд, члено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 имеют три карточки: красную, желтую, зеле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ий балл – зеленая ка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1. Защита на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внешний вид команды, соответствие содержания названию команды, артистизм, инсц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приступаем к первому конкурсу «Приветствие команд». Приглашается перв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Трехцве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й участник: Ах, какой я Све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ленький Трехцве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ою, смотрю я день и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раюсь, люди ва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й участник: Красным цветом погляж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юди в нетерп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-быстрее все хот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чинать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й участник: Чтобы не случилось б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ворю вам строго: н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ождите, потерп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ть машинам уступ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й участник: Скоро желтым погля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«Внимание»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з зеленый показ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ю, ты его зажд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й участник: Вс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соблюдал достой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, значит, будет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ежно и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первой команде. А теперь свое приветствие покажет вторая команда. Команда «Указатели». Ребята выходят с указательны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й участник: Мы указател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 игнориров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, например, спешит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идит надпись «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офер здесь едет остор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есь перейти, ребята,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й участник: Когда на знаке на ступень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хожий оказ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 переход по улице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о, чтоб ты в туннель спуск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злись, не нервничай нап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 туннелю перей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м, значит, не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й участник: А теперь глаза поши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Берегись автомобил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Этот важный указ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ворот висит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й участник: Этот строгий указ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ворит без лишни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ь осторожен, Загля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друг едет что-то из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 машины? Значит,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ело проходить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й участник: Столько сил истра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жноу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ъяснить хотели вам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ьте внимательны все вы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торой команде. А теперь приглашается третья команда. Команда «Зеб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й участник: Саша Лешу пригла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брой люб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аша очень уди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куда ей здесь вз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дивился, но п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ша зебру ту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й участник: Вот она просто и ст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местилась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овно клавиши роя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дороге по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так зебра, мы не ж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чем ее нарис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й участник: Нарисована для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ходил по ней ты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же важные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д «зеброю»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нимают, пеше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забочены, спеш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й участник: Вот идет, вокруг не гляд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важный, строгий дя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девчонки две со скрип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музыкальную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мальчишки мяч футб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енировочный 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й участник: Всем нам «зебра» 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покойно все ша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безопасности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на то и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нашим командам. Пока жюри оценивает первый конкурс, мы переходим ко второму конкурсу «Домашнее задание». Ребята получили заранее домашнее задание: подготовить рисунок по правилам дорожного движения и  защитить его (можно в стихотворной фор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2. Показ домашне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анда «Зебра» (рисунок «Зайка на санках прицепился к грузови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ыгрыв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 в декабре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серый, наш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и новые до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аться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мама разреш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ка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ш зайка непослу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г удер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проезжая м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здорово скольз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 с вет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пока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шину он ре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заце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весело л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е, снегу рад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что там впер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б? Ой, ой!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епились санки,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пал зай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у он слом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росла ш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 и лоб в «зеле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ипс кругом  ме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во дворе, а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, взды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есело, пот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от не до с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тайся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опасно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ило, зайч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днем и ноч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Спасибо команда «Зе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воё домашнее задание покажет команда «Трехцве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ыгрывают стихи по рису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-важничать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груз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для людей про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есть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ями бе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обознач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ною доро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бра»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хочешь пере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наков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такой е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ему спешит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, и ва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стоит на стр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!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шлет тебе пр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не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оп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показ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же зажд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 зеленую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ый ты п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пел?Не пере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живай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пециальный ост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ок тот без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пасен свет там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сь и подо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зеленый? Так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школа на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?Здоров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 Спасибо команде «Трехцве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команду «Указатели» со своим домашн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ыгрывают стихи по своему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весёлый уче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росил в сумку свой днев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хватил с собой футбольный мя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ышел с ним во дв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оказалось там е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еста малова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н пошёл играть к шо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ужас-то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 дороге шум и г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зде автомоб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мнил видно наш шалу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равила уч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озле дороги не играй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шинам путь ты уступ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оссе не место для игр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алеко тут до бед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аш мальчишка озор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ее пнул свой мяч но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ел он весел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е уму уч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роге шум и виз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рип тормозов и громкий св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пектор не зевал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шку увид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тавил хулиг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йти сейчас же прям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да, где 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ют все без исключ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 Спасибо команде «Указатели». Все команды справились с домашним заданием. Жюри оценивает второй конкурс, а мы с вами переходим к  3  зад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задание «Викторина».</w:t>
      </w:r>
    </w:p>
    <w:p>
      <w:pPr>
        <w:pStyle w:val="Normal"/>
        <w:tabs>
          <w:tab w:val="clear" w:pos="708"/>
          <w:tab w:val="left" w:pos="6503" w:leader="none"/>
        </w:tabs>
        <w:rPr>
          <w:sz w:val="28"/>
          <w:szCs w:val="28"/>
        </w:rPr>
      </w:pPr>
      <w:r>
        <w:rPr>
          <w:sz w:val="28"/>
          <w:szCs w:val="28"/>
        </w:rPr>
        <w:t>Сейчас каждой команде я буду задавать вопросы (по 3 вопроса каждой команде). За каждый правильный ответ команда получает балл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   Как должны ходить пешеходы при отсутствии тротуара? </w:t>
      </w:r>
      <w:r>
        <w:rPr>
          <w:rStyle w:val="Emphasis"/>
          <w:b/>
          <w:sz w:val="28"/>
          <w:szCs w:val="28"/>
        </w:rPr>
        <w:t>(По левой обочине навстречу движению транспорта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hanging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пешеходы могут переходить улицу? </w:t>
      </w:r>
      <w:r>
        <w:rPr>
          <w:rStyle w:val="Emphasis"/>
          <w:b/>
          <w:sz w:val="28"/>
          <w:szCs w:val="28"/>
        </w:rPr>
        <w:t>(На перекрестках, где есть указатели “переход”, по пешеходным дорожкам, нанесенным на мостовую белой или красной красной.)</w:t>
      </w:r>
    </w:p>
    <w:p>
      <w:pPr>
        <w:pStyle w:val="Style15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before="280" w:after="28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 машинам разрешено ехать на красный свет? </w:t>
      </w:r>
      <w:r>
        <w:rPr>
          <w:rStyle w:val="Emphasis"/>
          <w:b/>
          <w:sz w:val="28"/>
          <w:szCs w:val="28"/>
        </w:rPr>
        <w:t>(Пожарной, "Скорой помощи", милиции, горг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лосатая лошадка. Её зеброю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 та, что в зоопарке –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ей люди все идут.   (Перех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мотри силач к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ходу одн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навливать привы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итонный грузовик. (Милицион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Неживая, а идё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вижима, а ведёт. (Дор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Чтоб теб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ть пройти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ят и день, и ноч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лёный, жёлтый, красный. (Светоф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м по улице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аботу нас ве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на курьих ножках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 резиновых сапожках.  (Автоб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обочине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солдатики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мы с вами выполняем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ё, что нам они велят.  (Зна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Молодцы, ребята! Пока жюри подводит итоги первых трех заданий, мы переходим к четвертому (заключительному). Каждая команда получит одинаковое задание. Поссмотрим кто быстрее с ним справитс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 задание. Решение кроссворд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тавится задача не только правильно ответить и записать, но и быстрее его разгадать. Чья команда справиться с заданием быстрее получает балл.</w:t>
      </w:r>
    </w:p>
    <w:p>
      <w:pPr>
        <w:pStyle w:val="Style15"/>
        <w:rPr/>
      </w:pPr>
      <w:r>
        <w:rPr>
          <w:sz w:val="28"/>
          <w:szCs w:val="28"/>
        </w:rPr>
        <w:t>1) Полосатая дорожка, её зеброю зовут, но не та, что в зоопарке, по ней люди все идут. (</w:t>
      </w:r>
      <w:r>
        <w:rPr>
          <w:rStyle w:val="Emphasis"/>
          <w:sz w:val="28"/>
          <w:szCs w:val="28"/>
        </w:rPr>
        <w:t>Переход</w:t>
      </w:r>
      <w:r>
        <w:rPr>
          <w:sz w:val="28"/>
          <w:szCs w:val="28"/>
        </w:rPr>
        <w:t>).</w:t>
      </w:r>
    </w:p>
    <w:p>
      <w:pPr>
        <w:pStyle w:val="Style15"/>
        <w:rPr/>
      </w:pPr>
      <w:r>
        <w:rPr>
          <w:sz w:val="28"/>
          <w:szCs w:val="28"/>
        </w:rPr>
        <w:t>2) Я песок погрузил, он сам отвёз, сам свалил. Мне в работе помогал этот чудо - … (</w:t>
      </w:r>
      <w:r>
        <w:rPr>
          <w:rStyle w:val="Emphasis"/>
          <w:sz w:val="28"/>
          <w:szCs w:val="28"/>
        </w:rPr>
        <w:t>Самосвал</w:t>
      </w:r>
      <w:r>
        <w:rPr>
          <w:sz w:val="28"/>
          <w:szCs w:val="28"/>
        </w:rPr>
        <w:t>).</w:t>
      </w:r>
    </w:p>
    <w:p>
      <w:pPr>
        <w:pStyle w:val="Style15"/>
        <w:rPr/>
      </w:pPr>
      <w:r>
        <w:rPr>
          <w:sz w:val="28"/>
          <w:szCs w:val="28"/>
        </w:rPr>
        <w:t>3) Удивительный вагон! Посудите сами: рельсы в воздухе, а он держит их руками. (</w:t>
      </w:r>
      <w:r>
        <w:rPr>
          <w:rStyle w:val="Emphasis"/>
          <w:sz w:val="28"/>
          <w:szCs w:val="28"/>
        </w:rPr>
        <w:t>Троллейбус</w:t>
      </w:r>
      <w:r>
        <w:rPr>
          <w:sz w:val="28"/>
          <w:szCs w:val="28"/>
        </w:rPr>
        <w:t>).</w:t>
      </w:r>
    </w:p>
    <w:p>
      <w:pPr>
        <w:pStyle w:val="Style15"/>
        <w:rPr/>
      </w:pPr>
      <w:r>
        <w:rPr>
          <w:sz w:val="28"/>
          <w:szCs w:val="28"/>
        </w:rPr>
        <w:t>4) Что за чудо – этот дом! Ребятишек много в нём. Носит обувь из резины, а питается бензином. (</w:t>
      </w:r>
      <w:r>
        <w:rPr>
          <w:rStyle w:val="Emphasis"/>
          <w:sz w:val="28"/>
          <w:szCs w:val="28"/>
        </w:rPr>
        <w:t>Автобус</w:t>
      </w:r>
      <w:r>
        <w:rPr>
          <w:sz w:val="28"/>
          <w:szCs w:val="28"/>
        </w:rPr>
        <w:t>).</w:t>
      </w:r>
    </w:p>
    <w:p>
      <w:pPr>
        <w:pStyle w:val="Style15"/>
        <w:rPr/>
      </w:pPr>
      <w:r>
        <w:rPr>
          <w:sz w:val="28"/>
          <w:szCs w:val="28"/>
        </w:rPr>
        <w:t>5) Дом чудесный – бегунок. На своей восьмёрке ног день-деньской в дороге! Бегает аллейкой по стальным двум змейкам. (</w:t>
      </w:r>
      <w:r>
        <w:rPr>
          <w:rStyle w:val="Emphasis"/>
          <w:sz w:val="28"/>
          <w:szCs w:val="28"/>
        </w:rPr>
        <w:t>Трамвай</w:t>
      </w:r>
      <w:r>
        <w:rPr>
          <w:sz w:val="28"/>
          <w:szCs w:val="28"/>
        </w:rPr>
        <w:t>).</w:t>
      </w:r>
    </w:p>
    <w:p>
      <w:pPr>
        <w:pStyle w:val="Style15"/>
        <w:rPr/>
      </w:pPr>
      <w:r>
        <w:rPr>
          <w:sz w:val="28"/>
          <w:szCs w:val="28"/>
        </w:rPr>
        <w:t>6) В голубом иду я круге, и понятно всей округе, если вдуматься немножко, здесь пешеходная…(</w:t>
      </w:r>
      <w:r>
        <w:rPr>
          <w:rStyle w:val="Emphasis"/>
          <w:sz w:val="28"/>
          <w:szCs w:val="28"/>
        </w:rPr>
        <w:t>Дорожка</w:t>
      </w:r>
      <w:r>
        <w:rPr>
          <w:sz w:val="28"/>
          <w:szCs w:val="28"/>
        </w:rPr>
        <w:t>).</w:t>
      </w:r>
    </w:p>
    <w:p>
      <w:pPr>
        <w:pStyle w:val="Style15"/>
        <w:rPr/>
      </w:pPr>
      <w:r>
        <w:rPr>
          <w:sz w:val="28"/>
          <w:szCs w:val="28"/>
        </w:rPr>
        <w:t>7) В два ряда дома стоят. 10, 20, 100 подряд, и квадратными глазами друг на друга все глядят. (</w:t>
      </w:r>
      <w:r>
        <w:rPr>
          <w:rStyle w:val="Emphasis"/>
          <w:sz w:val="28"/>
          <w:szCs w:val="28"/>
        </w:rPr>
        <w:t>Улица</w:t>
      </w:r>
      <w:r>
        <w:rPr>
          <w:sz w:val="28"/>
          <w:szCs w:val="28"/>
        </w:rPr>
        <w:t>).</w:t>
      </w:r>
    </w:p>
    <w:p>
      <w:pPr>
        <w:pStyle w:val="Style15"/>
        <w:rPr/>
      </w:pPr>
      <w:r>
        <w:rPr>
          <w:sz w:val="28"/>
          <w:szCs w:val="28"/>
        </w:rPr>
        <w:t>8)Я глазищами моргаю неустанно день и ночь. Я машинам помогаю и тебе хочу помочь. (</w:t>
      </w:r>
      <w:r>
        <w:rPr>
          <w:rStyle w:val="Emphasis"/>
          <w:sz w:val="28"/>
          <w:szCs w:val="28"/>
        </w:rPr>
        <w:t>Светофор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11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3" w:leader="none"/>
        </w:tabs>
        <w:rPr>
          <w:sz w:val="28"/>
          <w:szCs w:val="28"/>
        </w:rPr>
      </w:pPr>
      <w:r>
        <w:rPr>
          <w:sz w:val="28"/>
          <w:szCs w:val="28"/>
        </w:rPr>
        <w:t>Классный руководитель: Команды выполнили все задания. Пока жюри подводит итоги, давайте с вами обсудим,  чему вы сегодня научились.</w:t>
      </w:r>
    </w:p>
    <w:p>
      <w:pPr>
        <w:pStyle w:val="Normal"/>
        <w:tabs>
          <w:tab w:val="clear" w:pos="708"/>
          <w:tab w:val="left" w:pos="6503" w:leader="none"/>
        </w:tabs>
        <w:rPr>
          <w:sz w:val="28"/>
          <w:szCs w:val="28"/>
        </w:rPr>
      </w:pPr>
      <w:r>
        <w:rPr>
          <w:sz w:val="28"/>
          <w:szCs w:val="28"/>
        </w:rPr>
        <w:t>Дети отвечают и поют песенку на мотив «Если долго, долго по дорожк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шагаешь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,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нимательным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ты не заб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верно, и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можно, можно,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ую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бя ты вы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а! Думай получше, выходя в дальний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а! Правил дорожных ты, смотри,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а! И девчонка, и маль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а! Хоть торопишься ты сли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а! Правил всё ж не нару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а! Правил всё ж не нар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Уважаемое жюри, просим Вас огласить итоги сегодняшней встречи-конкурса «Дорога в шко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глашает итоги, называет команду – победитель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Поздравляем победителей!  Сегодня все были  молодцы, всем спасибо за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45:00Z</dcterms:created>
  <dc:creator>User 1</dc:creator>
  <dc:description/>
  <cp:keywords/>
  <dc:language>en-US</dc:language>
  <cp:lastModifiedBy>Иришка</cp:lastModifiedBy>
  <dcterms:modified xsi:type="dcterms:W3CDTF">2014-12-20T09:28:00Z</dcterms:modified>
  <cp:revision>9</cp:revision>
  <dc:subject/>
  <dc:title/>
</cp:coreProperties>
</file>