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2143" w:hRule="atLeast"/>
        </w:trPr>
        <w:tc>
          <w:tcPr>
            <w:tcW w:w="344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учителей естественно научного цикл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Протасо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_ от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30__» ___08__2014 г</w:t>
            </w:r>
          </w:p>
        </w:tc>
        <w:tc>
          <w:tcPr>
            <w:tcW w:w="344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по УВР МКО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еловатская  СОШ   И.И. Малёва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31_»__08_ 2014 г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45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Новомеловатская СОШ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ротасов 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73_ от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31__»__08___ 2014г</w:t>
            </w:r>
          </w:p>
        </w:tc>
      </w:tr>
    </w:tbl>
    <w:p>
      <w:pPr>
        <w:pStyle w:val="Normal"/>
        <w:ind w:left="-900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-900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TextBody"/>
        <w:rPr/>
      </w:pPr>
      <w:r>
        <w:rPr>
          <w:b w:val="false"/>
          <w:sz w:val="36"/>
          <w:szCs w:val="36"/>
        </w:rPr>
        <w:t>РАБОЧАЯ ПРОГРАММА</w:t>
      </w:r>
      <w:r>
        <w:rPr>
          <w:b w:val="false"/>
          <w:sz w:val="40"/>
          <w:szCs w:val="40"/>
        </w:rPr>
        <w:br/>
      </w:r>
      <w:r>
        <w:rPr>
          <w:b w:val="false"/>
          <w:sz w:val="44"/>
          <w:szCs w:val="44"/>
        </w:rPr>
        <w:t>элективного курса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Химия вокруг нас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первой квалификационной катег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ева Татьяна Викто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 часов за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.5 часа в недел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2014-2015 уч.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Хвощеватое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элективного курса</w:t>
      </w:r>
    </w:p>
    <w:p>
      <w:pPr>
        <w:pStyle w:val="Normal"/>
        <w:tabs>
          <w:tab w:val="clear" w:pos="708"/>
          <w:tab w:val="left" w:pos="4950" w:leader="none"/>
        </w:tabs>
        <w:jc w:val="center"/>
        <w:rPr/>
      </w:pPr>
      <w:r>
        <w:rPr>
          <w:sz w:val="28"/>
          <w:szCs w:val="28"/>
        </w:rPr>
        <w:t>«Химия вокруг нас»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8"/>
          <w:szCs w:val="28"/>
        </w:rPr>
        <w:t>Программа элективного курса «Химия вокруг нас» предназначена для учащихся 9 класса.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ы знакомит учеников с характеристикой веществ, окружающих нас в быту: вода, поваренная соль, вещества из которых сделаны посуда, спички, карандаши, бумага, стекло и т.д. В данном курсе изучаются химические процессы бытовой деятельности человека: «Химия стирки», «Химия и пища», «Химия и лекарства». Эти вещества и процессы, несмотря на свою тривиальность, имеют интересную историю и необычные свойства.                                                                       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у включены прогрессивные научные знания и ценный опыт практической деятельности человека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атый историко-искусствоведческий материал способствует повышению интереса к химии и развитию внутренней мотивации ученика.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нтре внимания при изучении курса находится человек, его здоровье, связанное с тем, что он пьет, ест, чем дышит. Полученные знания позволяют учащимся самостоятельно разбираться в проблемах окружающего мира и их связи со здоровьем человека, сделать выводы о необходимости бороться за чистоту земли, воздуха, воды, за экономию чистой воды и любых сырьевых ресурсов ради будущих поколений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у интереса к темам элективного курса поможет проследить анкетирование на первом и последнем этапах изучения курса.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ые работы, тематика которых приводится в программе, позволяют сформировать у учащихся умение самостоятельно приобретать и применять знания, а также развивают их творческие способности.</w:t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глубление знаний о веществах, окружающих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уализировать знания учащихся о веществах, применяемых в бы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казать возможности применения лекарственных препаратов, пищевых добавок, строительных материалов, моющих веще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рмировать новые знания и умения по теме.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843"/>
      </w:tblGrid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самое необходим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-ва в строитель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пищевых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медиц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кра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.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9"/>
        <w:gridCol w:w="1056"/>
        <w:gridCol w:w="1254"/>
      </w:tblGrid>
      <w:tr>
        <w:trPr>
          <w:trHeight w:val="27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повседневной жизни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асштабе планеты. Вода в организме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ая вода и её запасы. Экологические проблемы чистой во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воды и способы её устранения в домашних услов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. История изобретения спичек. Красный и белый фосф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. Красный кирпич и силикатный кирпич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картон. Древесина – уникальный строительный материа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ие материалы: известь, глина, песок, цемент, бетон, строительные раство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о. История стеклоделия. Состав и виды стекл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троительные материа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в архитектуре родного сел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. Роль поваренной соли в обмене веществ. Солевой баланс в организме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загрязненной поваренной со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 Жиры. Углеводы. Витамин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вещества в вашем доме и их источники. Меры первой помощи при отравлен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редства гигиены. Средства ухода за зубами. Аэрозоли и дезодоран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ойств мыла и синтетических моющих сред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(1 час). Химия в повседневной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Химия и самое необходимое (4 час.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а в масштабе планеты. Вода в организме человека. Пресная вода и её запасы. Экологические проблемы чистой в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ички. История изобретения спичек. Красный и белый фосфор. Окислительно – восстановительные процессы, протекающие при зажигании спички. Спичечное производство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га. Целлюлоза. Связующие: каолин, карбонат кальция, пигменты. Виды бумаги и их практическое использ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ндаши. Графит. Состав цветных карандашей. Пигменты. Химический состав и виды акварельных крас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ктическая работа 1. </w:t>
      </w:r>
      <w:r>
        <w:rPr>
          <w:sz w:val="28"/>
          <w:szCs w:val="28"/>
        </w:rPr>
        <w:t xml:space="preserve"> Жесткость воды и способы её устранения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2. Химические вещества  в строительстве (5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ные материалы. Красный кирпич и силикатный кирпич. Гипсокартон. Древесина – уникальный строительный материал. Связующие материалы: известь, глина, песок, цемент, бетон, строительные рас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. История стеклоделия. Состав и виды стекла.  Получение оконного стекла. Виды декоративной обработки изделий из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и, их состав и действие на разные материалы. Современные строительные материалы.</w:t>
      </w:r>
    </w:p>
    <w:p>
      <w:pPr>
        <w:pStyle w:val="Normal"/>
        <w:rPr/>
      </w:pPr>
      <w:r>
        <w:rPr>
          <w:b/>
          <w:sz w:val="28"/>
          <w:szCs w:val="28"/>
        </w:rPr>
        <w:t>Экскурсия.</w:t>
      </w:r>
      <w:r>
        <w:rPr>
          <w:sz w:val="28"/>
          <w:szCs w:val="28"/>
        </w:rPr>
        <w:t xml:space="preserve"> Строительные материалы в архитектуре родно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я пищевых продуктов (3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енная соль. Роль поваренной соли в обмене веществ. Солевой баланс в организме человека. Белки пищи. Жиры и их влияние на организм человека. Витамины.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2.</w:t>
      </w:r>
      <w:r>
        <w:rPr>
          <w:sz w:val="28"/>
          <w:szCs w:val="28"/>
        </w:rPr>
        <w:t xml:space="preserve"> Очистка загрязненной поваренной со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 3. </w:t>
      </w:r>
      <w:r>
        <w:rPr>
          <w:sz w:val="28"/>
          <w:szCs w:val="28"/>
        </w:rPr>
        <w:t>Белки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Химия и медицина 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 и яды в древности. Самые простые из лекарств: перекись водорода, иод, нашатырный спирт, активированный уголь. Органические вещества: аспи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иотики. Вредные вещества в вашем доме и их источники. Меры первой помощи при от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Химия и красота (1 часа)</w:t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  <w:t>Химические средства гигиены. Средства ухода за зубами. Аэрозоли и дезодоранты.</w:t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  <w:t>Косметическ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Бытовая химия (1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ытовой химии – наши помощники. Домашняя химчистк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4.</w:t>
      </w:r>
      <w:r>
        <w:rPr>
          <w:sz w:val="28"/>
          <w:szCs w:val="28"/>
        </w:rPr>
        <w:t xml:space="preserve"> Сравнение свойств мыла и синтетических мо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ая конференция (1час). Зачёт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/>
      </w:pPr>
      <w:r>
        <w:rPr>
          <w:sz w:val="28"/>
          <w:szCs w:val="28"/>
        </w:rPr>
        <w:t>1.Кукушкин Ю. Н. Химия вокруг нас. – М.: Высшая школа,1992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озен Б.Л.Чудесный мир бумаги. – М.: 1990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Юдин А.М., Сучков В.Н., Коростелин Ю. А. Химия для вас. – М.: химия, 1988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Журналы «Химия и жизнь»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2:00Z</dcterms:created>
  <dc:creator>Петрович</dc:creator>
  <dc:description/>
  <cp:keywords/>
  <dc:language>en-US</dc:language>
  <cp:lastModifiedBy>школа</cp:lastModifiedBy>
  <cp:lastPrinted>2013-10-01T20:06:00Z</cp:lastPrinted>
  <dcterms:modified xsi:type="dcterms:W3CDTF">2015-01-12T09:41:00Z</dcterms:modified>
  <cp:revision>6</cp:revision>
  <dc:subject/>
  <dc:title>Химия в повседневной жизни</dc:title>
</cp:coreProperties>
</file>