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редняя общеобразовательная школа №1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м. Н. А. Некрасо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педагогическом совете школы №1 им. Н. 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8.09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№1 им Н. 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А. В. М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</w:t>
      </w:r>
      <w:r>
        <w:rPr>
          <w:u w:val="single"/>
        </w:rPr>
        <w:t>»</w:t>
      </w:r>
      <w:r>
        <w:rPr/>
        <w:t>_____________</w:t>
      </w:r>
      <w:r>
        <w:rPr>
          <w:u w:val="single"/>
        </w:rPr>
        <w:t>2009 г.</w:t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торическое краевед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ндер Т. И., Ольховский Э. 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14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Шандер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ная страна становится ещё дороже и родней, если знаешь её историю. Краеведческий материал повышает интерес школьников к предмету. Когда учащиеся узнают, что какое то историческое событие нашло отражение в истории родного города, района, области, то у них повышается интерес к истории вообще и истории родного края  в частности. В школе №1 им Н. А. Некрасова есть многое для того, чтобы изучать краеведение. Созданы «Музей боевой славы», кабинет краеведения, собрана библиотечка книг по краеведению. Многие из книг подарены музею ветеранами войны и труда. В альбомах собраны все краеведческие публикации, сделанные в местной прессе. Знания по краеведению востребованы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краеведения в системе дополнительного образования осуществляется впервые, как эксперимент. Это особенно актуально в связи со знаменательной датой – 1150-летием Великого Новгорода. Чудовский край – это частица Великой Новгородской земл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явились новые книги, посвящённые этому событию. В Чудовской районной библиотеке состоялась презентация книг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От Фонтанки до Званки», которая знакомит читателей с жизнью и творчеством Г. Р. Державина в Санкт-Петербурге и на Новгородской земле. Научный редактор С. М. Некрас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- «А. А. Аракчеев и Грузино». Автор В. Н. Папешин исследует малоизвестный период жизни графа Аракчеева, который владел имением Грузино, и превратил его в великолепный архитектурно-парковый ансамб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2 году будет отмечаться другая знаменательная дата – 1150 лет зарождения Российской государ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ть знания по истории родного края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оспитание чувства уважения и привязанности к родному краю, чувства гордости своим краем, его историей и достопримечатель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огатить знания по истории Великого Новгорода и Чудовского района </w:t>
      </w:r>
      <w:r>
        <w:rPr>
          <w:sz w:val="20"/>
          <w:szCs w:val="20"/>
        </w:rPr>
        <w:t>(обучающ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детям потребность посещать музеи Новгорода и Чуд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накоплению учащимися печатных материалов по истории родного края </w:t>
      </w:r>
      <w:r>
        <w:rPr>
          <w:sz w:val="20"/>
          <w:szCs w:val="20"/>
        </w:rPr>
        <w:t>(развивающ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 </w:t>
      </w:r>
      <w:r>
        <w:rPr>
          <w:sz w:val="20"/>
          <w:szCs w:val="20"/>
        </w:rPr>
        <w:t>(воспитывающи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72 часа (56 часов – теоретические занятия, в т. ч. 3 часа – итоговое повторение, тестирование; 16 часов – практические занятия). Срок реализации программы 1 год. Возраст учащихся 14-15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имо теоретических занятий программа предусматривает экскурсии по родному краю, посещение музеев, походы к памятникам героев, экскурсии на предприятия города, встречи с интересными люд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ив программу, ученики смогут участвовать в краеведческих олимпиадах, конференциях, в написании исследовательских работ; будут посещать музеи, приобретать книги по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тоговое тестирова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шение и составление кроссвордов по различным тем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краеведческих олимпиадах.</w:t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Учебно-тематический план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60"/>
        <w:gridCol w:w="817"/>
        <w:gridCol w:w="1760"/>
        <w:gridCol w:w="1976"/>
      </w:tblGrid>
      <w:tr>
        <w:trPr>
          <w:trHeight w:val="6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11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Что такое краеведение? Виды краеведения. Историческое краеведение</w:t>
            </w:r>
          </w:p>
          <w:p>
            <w:pPr>
              <w:pStyle w:val="Normal"/>
              <w:rPr/>
            </w:pPr>
            <w:r>
              <w:rPr/>
              <w:t>Первобытный строй на территории нашего края</w:t>
            </w:r>
          </w:p>
          <w:p>
            <w:pPr>
              <w:pStyle w:val="Normal"/>
              <w:rPr/>
            </w:pPr>
            <w:r>
              <w:rPr/>
              <w:t>Ильменские славяне в древности</w:t>
            </w:r>
          </w:p>
          <w:p>
            <w:pPr>
              <w:pStyle w:val="Normal"/>
              <w:rPr/>
            </w:pPr>
            <w:r>
              <w:rPr/>
              <w:t>Новгород Великий</w:t>
            </w:r>
          </w:p>
          <w:p>
            <w:pPr>
              <w:pStyle w:val="Normal"/>
              <w:rPr/>
            </w:pPr>
            <w:r>
              <w:rPr/>
              <w:t>Происхождение Чудова</w:t>
            </w:r>
          </w:p>
          <w:p>
            <w:pPr>
              <w:pStyle w:val="Normal"/>
              <w:rPr/>
            </w:pPr>
            <w:r>
              <w:rPr/>
              <w:t>На тракте почтовом. Село Ям-Чудово</w:t>
            </w:r>
          </w:p>
          <w:p>
            <w:pPr>
              <w:pStyle w:val="Normal"/>
              <w:rPr/>
            </w:pPr>
            <w:r>
              <w:rPr/>
              <w:t>По седым водам Волхова (история судоходства по реке)</w:t>
            </w:r>
          </w:p>
          <w:p>
            <w:pPr>
              <w:pStyle w:val="Normal"/>
              <w:rPr/>
            </w:pPr>
            <w:r>
              <w:rPr/>
              <w:t>Званский период в жизни Державина</w:t>
            </w:r>
          </w:p>
          <w:p>
            <w:pPr>
              <w:pStyle w:val="Normal"/>
              <w:rPr/>
            </w:pPr>
            <w:r>
              <w:rPr/>
              <w:t>Усадьба графа Аракчеева в Грузино</w:t>
            </w:r>
          </w:p>
          <w:p>
            <w:pPr>
              <w:pStyle w:val="Normal"/>
              <w:rPr/>
            </w:pPr>
            <w:r>
              <w:rPr/>
              <w:t>Военные поселения на территории нашего края</w:t>
            </w:r>
          </w:p>
          <w:p>
            <w:pPr>
              <w:pStyle w:val="Normal"/>
              <w:rPr/>
            </w:pPr>
            <w:r>
              <w:rPr/>
              <w:t>Лермонтов М. Ю. в Селищинском военном городке</w:t>
            </w:r>
          </w:p>
          <w:p>
            <w:pPr>
              <w:pStyle w:val="Normal"/>
              <w:rPr/>
            </w:pPr>
            <w:r>
              <w:rPr/>
              <w:t>Строительство железной дороги Петербург-Москва</w:t>
            </w:r>
          </w:p>
          <w:p>
            <w:pPr>
              <w:pStyle w:val="Normal"/>
              <w:rPr/>
            </w:pPr>
            <w:r>
              <w:rPr/>
              <w:t>Некрасов Н. А. в Чудовской Луке</w:t>
            </w:r>
          </w:p>
          <w:p>
            <w:pPr>
              <w:pStyle w:val="Normal"/>
              <w:rPr/>
            </w:pPr>
            <w:r>
              <w:rPr/>
              <w:t>Успенский Г. И. в Сябреницах</w:t>
            </w:r>
          </w:p>
          <w:p>
            <w:pPr>
              <w:pStyle w:val="Normal"/>
              <w:rPr/>
            </w:pPr>
            <w:r>
              <w:rPr/>
              <w:t>Народовольцы в нашем крае</w:t>
            </w:r>
          </w:p>
          <w:p>
            <w:pPr>
              <w:pStyle w:val="Normal"/>
              <w:rPr/>
            </w:pPr>
            <w:r>
              <w:rPr/>
              <w:t>Чудовский промышленный район на рубеже 19-20 веков</w:t>
            </w:r>
          </w:p>
          <w:p>
            <w:pPr>
              <w:pStyle w:val="Normal"/>
              <w:rPr/>
            </w:pPr>
            <w:r>
              <w:rPr/>
              <w:t>Революционные события в нашем крае</w:t>
            </w:r>
          </w:p>
          <w:p>
            <w:pPr>
              <w:pStyle w:val="Normal"/>
              <w:rPr/>
            </w:pPr>
            <w:r>
              <w:rPr/>
              <w:t>Чудовские предприятия  в послереволюционный период</w:t>
            </w:r>
          </w:p>
          <w:p>
            <w:pPr>
              <w:pStyle w:val="Normal"/>
              <w:rPr/>
            </w:pPr>
            <w:r>
              <w:rPr/>
              <w:t>Общественно-политическая жизнь Чудовского района в предвоенные годы</w:t>
            </w:r>
          </w:p>
          <w:p>
            <w:pPr>
              <w:pStyle w:val="Normal"/>
              <w:rPr/>
            </w:pPr>
            <w:r>
              <w:rPr/>
              <w:t>События Великой Отечественной войны на территории нашей области и района. Герои земли Новгородской</w:t>
            </w:r>
          </w:p>
          <w:p>
            <w:pPr>
              <w:pStyle w:val="Normal"/>
              <w:rPr/>
            </w:pPr>
            <w:r>
              <w:rPr/>
              <w:t>Новгородчина и Чудовский район в период восстановления и послевоенного развития</w:t>
            </w:r>
          </w:p>
          <w:p>
            <w:pPr>
              <w:pStyle w:val="Normal"/>
              <w:rPr/>
            </w:pPr>
            <w:r>
              <w:rPr/>
              <w:t>Чудовский район на современном этапе</w:t>
            </w:r>
          </w:p>
          <w:p>
            <w:pPr>
              <w:pStyle w:val="Normal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бытный строй на территории нашего края  - 1 час (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на территории нашего края после отступления последнего ледника первобытных людей. Самая древняя в Новгородской области стоянка первобытного человека на р. Вельгия, (Боровичский район). Неолитические стоянки на территории Чудовского района. Характер обнаруженных предметов, орудий труда. Начало изготовления орудий труда из железа. Возникновение земледелия с появлением железных орудий труда. Разложение родового строя, появление больш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ьменские славяне в древности – 3 часа (2 – теория, 1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ение славян в долине реки Волхов и озера Ильмень. Основное занятие земледелие. Земледельческие системы и основные орудия труда. Городища. Религия. Жальники. Жальник в д. Рогачи - памятник истории. Отношения ильменских славян. Основание Новгорода. Версии происхождения названия города. Призвание Рюрика. Сущность норманской теории. Памятник «Тысячелетия России» в Новгороде. Роль Новгорода в составе государства - Древняя Русь. Князья Владимир 1-й и  Ярослав Мудрый в Нов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город Великий – 4 часа (2 – теория, 2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в Новгороде аристократической республики. Планировка Новгорода: стороны, концы, Кремль с Софийским собором. Юрьев и Антониев монастыри. Новгород, открытый археологами. А. Арциковский и В. Янин – руководители Новгородской археологической экспедицией. Новгород - центр ремесла и международной торговли. Купеческие компании. Иностранные торговые дворы в Новгороде. Колонизация северных земель. Пятины. Социальный состав населения Новгорода. Роль бояр в экономической и политическое жизни города. Высший орган и должностные лица Новгородской республики. Высокий уровень культуры и благоустройства в Новгороде. Высокий уровень грамотности населения. Берестяные грамоты. Особенности новгородской архитектуры. Присоединение Новгорода к Московскому государству при Иване 3-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исхождение Чудова – 2 часа (2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писная оброчная книга Водской пятины 1500 г. Перечень деревень, впервые упомянутых в этой книге. Приближающийся 510-летний юбилей ряда чудовских деревень. Переписная оброчная книга Вотскоё пятины 1539 г. Первое упоминание деревень Чудово и Боровое, положивших начало нашему городу. Краткая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ракте почтовом – 2 часа (2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почтового тракта Петербург-Москва. Чудово - ямское село. Особенности ямского промысла. Разновидности ямщиков и ездоков. Почтовая станция в центре села Чудово. Успенская и Троицкая церкви и другие достопримечательности села. Связь книги А. Н. Радищева "Путешествие из Петербурга в Москву" с нашими местами. Реконструкция почтового тракта Петербург-Москва, превращение его в первоклассное шоссе. Троицкий мост через Кересть - памятник истории. Упадок ямского промысла после открытия движения но Николаевской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водам седого Волхова – 2 часа (2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«из варяг в греки» - древний водный путь, проходивший через наш край. Волхов - водная артерия международной торговли Новгорода. Ушкуйники. Вышневолоцкая водная система, одним из звеньев которой является Волхов. Пороги на Волхове – препятствие для судоходства. Меры, которые предпринимались для улучшения судоходства на Волхове. Сиверский и Вишерский каналы. Типы судов, ходивших по Волхову, способы их передвижения. Характеристика судовых рабочих. Основной поток судов в сторону Петербурга. Невыгодность из-за порогов возвращения судов из Петербурга. Развитие судостроения в приволховских деревнях. Падение роли Вышневолцкой водной системы с открытием движения по Николаевской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знь званская – 4 часа (3 – теория, 1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ский период в жизни и творчестве поэта Г. Р. Державина. Описание державинской  Званки. Дарья Алексеевна,  жена поэта и другие постоянные оби</w:t>
        <w:softHyphen/>
        <w:t>татели Званки в летние месяцы. Стихотворения поэта, написанные в Званке. Державин и епископ Евгений. Смерть поэта в Званке, похороны его в Хутынском монастыре. Основание Званско-Знаменского монастыря на основе завещания Д.А. Держав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адьба графа Аракчеева в Грузино – 5 часов (4 – теория, 1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аракчеевская история Грузина. Версии относительно происхождения названия села.  А. А. Аракчеев - владелец Грузинского имения, положительные и отрицательные стороны его деятельности. Крайняя противоречивость в его отношени</w:t>
        <w:softHyphen/>
        <w:t>ях о крестьянами. Александр 1-й в Грузино. Обустройство Грузино по проектам выдающихся русских архитекторов Ф. И. Демерцова и В. П. Стасова. Творения в Грузино замечательных скульпторов И. Мартоса, С. Гальберга. Семёнова. Грузино - один из самых выдающихся архитектурно-парковых ансамблей первой половины 19в. Гибель усадьбы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енные поселения на Волхове – 2 часа (2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преследовавшиеся созданием военных поселений. Создание военных поселений в Высоковской волости на территории нашего района. Перевод государ</w:t>
        <w:softHyphen/>
        <w:t>ственных крестьян на положение поселённых хозяев, их  сопротивление. Аракчеев - начальник военных поселений России. Строительство Селищенского штабного городка и ротных поселений 1-го округа военных поселений на Волхове. Графская дорога. Организация   жизни, быта военных поселян. Причины их тяжёлого положения. Восстания военных поселян на Волхове. Ликвидация военных поселений. Селищенский военный городок - памятник истории первой половины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ермонтов в Селищах – 2 часа (1 – теория, 1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корнета М. Ю. Лермонтова с Кавказа в Селищенский военный городок, где был расквартирован Гродненский Гусарский полк. Прохождение военной службы. А. Арнольди и Краснокутский – офицеры, с которыми поэт близко сошёлся. Стихотворения и картины, созданные Лермонтовым в Селищенском военном го</w:t>
        <w:softHyphen/>
        <w:t>р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иколаевская железная дорога – 3 часа (3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железной дороги между Петербургом и Москвой. Почему дорога шла мимо Новгорода. Выдающийся инженер-путеец П. П. Мельников, проектировавший и руководивший строительством северного участка железной дороги, контора которого находилась в Чудово. Строительство железнодорожных (деревянных мостов через Волхов и Мсту. Выдающийся инженер-мостостроитель Жравский. Перестройка железнодорожных мостов в конце 70-х годов (замена деревянных ферм металлическими). Ииженер-мостостроитель Белелюбский. Тяжёлые условия труда в жизни строителей дороги. Открытие Николаевской железной дороги. Типы паровозов и вагонов, эксплуатируемых на дороге. Строительство Чудовского вокзала. Железнодорожные станции Чудово в Волхово. Значение Николаевской железной дороги для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бывание Н. А. Некрасова в Чудовской Луке – 2 часа (1 – теория, 1 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дома с наделом земли в Чудовской Луке. Стасть поэта к охоте. Некрасов и  местные крестьяне. Егерь Миронов. Знаменитый Чудовский цикл стихотворений, созданных летом 1874 года. Создание  после смерти поэта сельскохозяйственной школы его памяти. Создание в доме Некрасова музея, его пос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изнь и творчество Г. И. Успенского  в д. Сябреницы – 2 часа (1 – теория, 1 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писателя, созданные на основе наблюдений и впечатлений, почерпнутых в нашем крае. Русские писатели, деятели культуры, народовольцы, побывавшие в гостеприимном доме Успенского. Создание в Сябреницах после смерти писателя школы его памяти. Деятельность В. С. Серовой по музыкальному просвещению крестьян в нашем крае. Попытка создания ею в д. Сябреницы крестьянской консерватории или хоро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родовольцы – 2 часа (2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емляк-народоволец А. В. Тырков, участник покушения на Александра 2-го. Сибирская ссылка в Минусинске. Встреча там с В. И. Лениным. Возвращение после ссылки в д. Варгежа. Посещение здесь в 1914 г. Тыркова английским писателем Гербертом Уэлсом. Распоряжение Ленина о материальной помощи семье Тыркова после раволюции. Бегство С. Л. Перовской от жандармов на станции Волхово (Соснинская Пристань). Пребывание в д. Сябреницы народоволок Антекман и В. Фиг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удовский промышленный район в конце 19 – начале 20 вв. – 4 часа (4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ки создания фабричной промышленности в нашем крае. Отходничество крестьян. Крестьянские промыслы. Появление капиталистых крестьян. Первоначальное накопление капиталов. Старейшие чудовские предприятия: стекольно-хрустальный завод Кузнецова, спичечная фабрика «Солнце». Производство спичек – главная отрасль Чудовского промышленного района. В. А. Лапшин – российский спичечный король. Развитие фарфоро-фаянсовой промышленности. Волховская и Грузинская фарфоро-фаянсовые фабрики И. Е. Кузнецова. Начало производства чудовского цемента. Лесная промышленность, предприниматель Любищев, Дыренков. Зарождение пароходства на Волхове. Пароходная компания братьев Забельных. Особенности формирования рабочего класса. Крестьянский характер капитализма в наше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волюционные события в нашем крае – 4 часа (4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ые условия труда на предприятиях Чудовского промышленного района, особенно на предприятиях принадлежавших И. Е. 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чка 1901 г. на Чудовском стекольно-хрустальном заводе Кузнец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циал-демократического кружка на Грузинской фарфоро-фаянсовой фабрике. Крупнейшая стачка рабочих Грузинской фарфоро-фаянсовой фабрики и спичечных фабрик Лапшина (ноябрь 1905 г.) Волнения на чудовских предприятиях после февральских событий в Петрограде. Установление на предприятиях рабочего контроля. Предотвращение рабочими закрытия Грузинской фарфоро-фаянсовой фабрики Кузнецовым. Формы борьбы чудовских крестьян. Установление Советской власти на Новгород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удовские предприятия в послереволюционный период – 4 часа (4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изация предприятий И. Е. Кузнецова, В. А. Лапшина и др. коммунистические субботники. Участие чудовских рабочих в создании 2 КДО, сражавшегося на Восточном фронте. Скорбь чудовских трудящихся в связи со смертью В. И. Ленина, сбор средств на памятник вождю в Новгороде. Реконструкция чудовских предприятий. Чудовские спички – лучшие в мире. Станция Чудово становится рабочим посёлком. Новые названия чудовских предприятий. Создание колхозов в чудовских деревнях. Массовые раскулачивания и выселения, особенно латышских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бщественно-политическая жизнь Чудовского района в предвоенные годы – 3 часа (3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Чудовского района. Рабочий посёлок Чудово становится городом. Ликвидация неграмотности. Основание средней школы №1. Открытие рабочих клубов имени Ленина и 1-го мая. Участие молодёжи в художественной самодеятельности. Ленинградский малый оперный театр – культурный шеф чудовцев. Массовая оборонно-спортивная работа. Открытие в Чудово аэроклуба. Участие чудовцев в выборах всех уровней по Конституции 1936 г. Избранные ими депутаты. Разрушение церквей. Сталинские реп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ш край в годы Великой Отечественной войны – 6 часов (3 – теория, 3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уровых испытаний. Первая бомбардировка Чудова. Боевые действия на подступах к Чудову. Боевое крещение 311 дивизии. Упорные бои в Чудово, противник занимает город. Тихвинские оборонительная и наступательная военные операции. Занятие нашими войсками плацдармов на левом берегу Волхова севернее Грузино. Любанская наступательная операция. Трагедия 2-й ударной армии. Драматический выход из окружения в районе Мясного Бора. «Долина смерти». Кровопролитные бои местного значения за высоты, насыпи железных и шоссейных дорог и другие объекты. Наступательная операция по ликвидации Любано-чудовской группировки противника. 44 дивизия в боях за Чудово. Освобождение родного города. Массовый героизм на чудовской земле: подвиги Н. В. Оплеснина, «Огненного экипажа», экипажа лётчиков В. А. Гречишникова, политрука И. М. Барсукова. Наши земляки – Герои Советского Союза. Экспедиция «Долина» на чудов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кономическое развитие Новгородчины и Чудовского района в послевоенный период – 4 часа (4 – те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ромышленности, транспорта, жилья. Восстановление колхозов и совхозов, сёл и деревень. Образование, культура, здравоохранение,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удовский район на современном этапе – 5 часов (2 – теория, 3-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ь, сельское хозяйство, общественно-политическая жизнь, образование, культура, здравоохранение, спорт. Почётные граждане г. Чудово. Герб г. Чудо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, кроссворды по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(Селищенский военный городок);</w:t>
      </w:r>
    </w:p>
    <w:p>
      <w:pPr>
        <w:pStyle w:val="Normal"/>
        <w:rPr/>
      </w:pPr>
      <w:r>
        <w:rPr>
          <w:sz w:val="28"/>
          <w:szCs w:val="28"/>
        </w:rPr>
        <w:t>- слайды (памятные места В.Новгорода и Чудова);</w:t>
      </w:r>
    </w:p>
    <w:p>
      <w:pPr>
        <w:pStyle w:val="Normal"/>
        <w:rPr/>
      </w:pPr>
      <w:r>
        <w:rPr>
          <w:sz w:val="28"/>
          <w:szCs w:val="28"/>
        </w:rPr>
        <w:t>- разработки экскурсий («Новгородский Кремль», «Памятник 1000-летие России», «Памятники героям ВО войны в В.Новгороде и Чудово);</w:t>
      </w:r>
    </w:p>
    <w:p>
      <w:pPr>
        <w:pStyle w:val="Normal"/>
        <w:rPr/>
      </w:pPr>
      <w:r>
        <w:rPr>
          <w:sz w:val="28"/>
          <w:szCs w:val="28"/>
        </w:rPr>
        <w:t>- лекционный материал по все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ский Э. С.  Летопись Чудовского района // Виконт. Великий Новгород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В.  Россия в бронзе. Памятник «Тысячелетию России» и его герои // Вече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в Г. П.  Софийский собор Великого Новгорода // Алаборг. СПб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во и Чудовский район. текст А. Ходяков, оформление В. Буханов // Лики России. СПб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одитель по Новгородскому Кремлю. На основе труда М. Г. Порфирова «Новгородский кремль» // СПб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н С. Н.  Чудово // Лениздат.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С. Н.  Наша Новгородская земля // Лениздат.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М., Петров А., Золин П.   Наша Новгородская земля // Лениздат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евская Н. И.  Если ехать вам придётся // Лениздат.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ин П. Н.  Сто новгородских сёл // Новгород.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ин В. В.  На земле Садко // Лениздат.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шин В. Н. «А. А. Аракчеев и Грузино» // Чудово. Издательство МУ «ИПО«Родина»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Фонтанки до Званки». Научный редактор Некрасов С. М. // СПб. ООО «Савож»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ово от А до Я». Справочник для школьника. Составитель Л. Н. Маркина // МУ «МЦБС». 200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1"/>
      <w:w w:val="8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5:00Z</dcterms:created>
  <dc:creator>Евгений</dc:creator>
  <dc:description/>
  <cp:keywords/>
  <dc:language>en-US</dc:language>
  <cp:lastModifiedBy>Your User Name</cp:lastModifiedBy>
  <dcterms:modified xsi:type="dcterms:W3CDTF">2009-09-29T13:05:00Z</dcterms:modified>
  <cp:revision>54</cp:revision>
  <dc:subject/>
  <dc:title>Муниципальное общеобразовательное учреждение</dc:title>
</cp:coreProperties>
</file>