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ы логоритмики на уроках в коррекционной школе VIII вид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горитмика - это активная терапия, построенная на системе физических упражнений, в основе которой лежит связь между словом (речью), музыкой и движ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 логоритмики - преодоление речевых нарушений путем развития, воспитания и коррекции у детей с речевой патологией двигательной сферы в сочетании со словом и музы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логоритм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здоровительные (укрепление костно-мышечного аппарата, развитие дыхания, мотори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овательные (формирование двигательных навыков и умений, пространственных представлен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ельные (воспитание и развитие чувства ритма, способности воспринимать музыкальную образност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рекционные (коррекция определенного нарушения в определенном возраст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горитмика появилась в начале XX века. Сначала использовалась в работе с заикающимися дошкольниками, потом при коррекции афазии. В 60-е годы Галиной Анатольевной Волковой разработана система логоритмического воздействия для всех форм речевой патологии. В настоящее время входит составной частью в комплекс методик по коррекции нарушений речи в детских садах, школах, медицинских учрежд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реждение, в котором мы работаем, посещают дети с умственной отсталостью. Все учащиеся имеют нарушение речи. Вы сами знаете, что с каждым годом к нам в школу поступают дети все сложнее и сложнее. И сами наблюдаете насколько эти дети моторно нелов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использовании логоритмики можно выделить три пери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звитие общих движений рук, ног, туловища, мелкой моторики, мимических мышц лица, внимания и памяти (слуховой и зрительной). Используются безречевые дидактические игры, пассивная (для детей с ДЦП) гимнастика, слушание музыки, пропевание отдельных глас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тие моторики артикуляционного аппарата. Используются упражнения для конечностей, тела, артикуляционная гимнастика, упражнения для развития слухо-произносительной дифференциации контрастных зву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крепление речевых навыков, в том числе и автоматизация звуков, двигательных способностей, коллективных взаимоотношений. Используются игры с пением, инсценир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смотрим, как логоритмика может стать элементом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бязательных условий организации урока являются физмину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 - это один из обязательных, продуманных элементов в занятии с учащимися. Она необходима и важна т. к. это “минутка” активного и здорового отдых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- профилактика утомления, нарушения осанки, зрения и психоэмоциональная разряд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минутки любимы детьми. В своей работе наблюдала, как во время проведения знакомой физминутки раскрепощается неуверенный ребёнок, сам не замечая этого, он преодолевает свою двигательную неловк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детей с нарушение речи физминутка имеет особое значение. Проговаривание стихотворных текстов с движениями делает речь детей более четкой, ритмичной, эмоциональной, а также развивает у таких детей слуховое восприятие, внимание и память, вырабатывает координацию и совершенствует общую мотори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думанный отдых в 2-3 минутки способствует развитию общей моторики и речи детей, может плавно подвести их к следующему элементу или этапу за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 современный век, мы можем с помощью интернета подобрать на свое занятие такую физминутку, которая будет учитывать тему занятия и возраст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наших учащихся работу нужно начинать с пальчиковых игр. «Игры с ручками», «игры со словом» лучше всего помогают взрослому быстро и легко при</w:t>
        <w:softHyphen/>
        <w:t>влечь к себе внимание ребенка, найти контакт с н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Малышам трудно проговаривать текст, им достаточно выполнять движения вместе со взрослым или с его помощью. Для некоторых игр можно надевать на пальчики бумажные колпачки или рисовать на подушечках пальцев глазки и ротик. 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 Наибольшее внимание ребёнка привлекают пальчиковые игры с пением. Синтез движения, речи и музыки радует малышей и позволяет проводить занятия наиболее эффективно; можно пропевать предложенные тексты на любую подходящую мелод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оме игрового момента, в этой забаве очень много положительных черт:</w:t>
        <w:br/>
        <w:t>– развивается моторика ручки – сгибаются и разгибаются пальчики;</w:t>
        <w:br/>
        <w:t>– развивается память – нужно же запомнить кто есть кто и кто за кем;</w:t>
        <w:br/>
        <w:t>– развивается речь – последние слова фраз ребенок может говор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остижения положительного результата необходимо многократное, систематическое повторение упраж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или элемент логоритмики на развитие общей мотор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это упражнение дало результат, необходимо тщательно подбирать материал. Учитывать возраст, тематику упражнения. Упражнения на развитие общей моторики могут быть просто выполнение комплекса движений под сопровождение стихотво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мальчиков -  это стихотворение «Шофер», или «Спортсмен (конькобежец, лыжник, боксер) Можно также регулировать темп физминутки: замедлять или ускорять. И тогда эти задания приобретают шуточный оттен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должен помнить, что физминутка должна быть адресная, непродолжительная, не должна утомлять детей, и просто должна бы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02">
    <w:name w:val="c0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C61">
    <w:name w:val="c61"/>
    <w:basedOn w:val="Normal"/>
    <w:qFormat/>
    <w:pPr>
      <w:ind w:left="56" w:firstLine="304"/>
    </w:pPr>
    <w:rPr>
      <w:rFonts w:ascii="Arial" w:hAnsi="Arial" w:cs="Arial"/>
      <w:color w:val="000000"/>
      <w:sz w:val="22"/>
      <w:szCs w:val="22"/>
    </w:rPr>
  </w:style>
  <w:style w:type="paragraph" w:styleId="C91">
    <w:name w:val="c91"/>
    <w:basedOn w:val="Normal"/>
    <w:qFormat/>
    <w:pPr>
      <w:ind w:left="56" w:hanging="0"/>
    </w:pPr>
    <w:rPr>
      <w:rFonts w:ascii="Arial" w:hAnsi="Arial" w:cs="Arial"/>
      <w:color w:val="000000"/>
      <w:sz w:val="22"/>
      <w:szCs w:val="22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2:00Z</dcterms:created>
  <dc:creator>Школа</dc:creator>
  <dc:description/>
  <cp:keywords/>
  <dc:language>en-US</dc:language>
  <cp:lastModifiedBy>Оленька</cp:lastModifiedBy>
  <cp:lastPrinted>2013-05-17T15:29:00Z</cp:lastPrinted>
  <dcterms:modified xsi:type="dcterms:W3CDTF">2014-10-26T14:57:00Z</dcterms:modified>
  <cp:revision>17</cp:revision>
  <dc:subject/>
  <dc:title>просмотр:</dc:title>
</cp:coreProperties>
</file>