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спитательная 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 2012-2013г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мочь пятиклассникам адаптироваться в новых учебных условиях, создать максимально благоприятные условия для раскрытия и развития каждого ребенка</w:t>
      </w:r>
      <w:r>
        <w:rPr>
          <w:rFonts w:cs="Monotype Corsiva" w:ascii="Monotype Corsiva" w:hAnsi="Monotype Corsiva"/>
          <w:sz w:val="28"/>
          <w:szCs w:val="28"/>
        </w:rPr>
        <w:t xml:space="preserve">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идчивости, внимательности, общей культуры через индивидуальные беседы, классные часы, участие в культурных мероприятиях, проводимых в классе,  школе, се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ункции классного руководителя: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Организационно-координирующие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вязи школы с семь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обучающих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 обучающих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через проведение  тематических и других мероприят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учащихся, в том числе- в системе дополнительного и внешкольного образования дет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каждым учеником и всем коллективом класса в цел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личные дела обучающихся, план работы классного руководителя, дневники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оммуникативные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обучающими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учащими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Аналитико-прогностические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обучающихся и динамики их развит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роектно-организаторская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й и содержания воспитательной работы учащихся, в соответствии с воспитательной программой школ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овместно с учащимися правил жизнедеятельности класс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истемы управления и самоуправления в класс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вместно с детьми системы трудовой деятельности (дежурство, уборка и т.д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Контрольны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успеваемостью каждого обучающегос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обучающимс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класса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лассе  на 2012-2013 учебный год учатся 11 учеников: 7 мальчиков и  4 девочек. Дети в основном 2002 года рождения-8 человек  и 3 человека – 2001года. С классным  руководителем сложились доверительные дружеские отношения. Класс очень подвижный, старается быть активным в делах школьной жизни. Принимает участие во всех классных и внеклассных мероприятиях. </w:t>
      </w:r>
      <w:r>
        <w:rPr>
          <w:rFonts w:cs="Times New Roman" w:ascii="Times New Roman" w:hAnsi="Times New Roman"/>
          <w:b/>
          <w:sz w:val="24"/>
          <w:szCs w:val="24"/>
        </w:rPr>
        <w:t>Главная задача класса - воспитание коллективизма, требовательность к себе и друг другу, честность и правдивость, доброта и принципиа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касается поведения,   то можно сказать, что положительного в общении – доброжелательности,  отзывчивости, чуткости – у них больше, чем агрессивности, эгоизма, грубости. Настораживает  гиперактивность некоторых учеников, которые требуют постоянного контроля поведения – Мавлянов Кирилл, Казанцев Александр, Морозов Серг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огда без причины пропускает уроки Савенко Дима, поэтому ведется строгий контроль по каждому его пропуску: записка от родителей, медицинская справка, посещение на дому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ресы в классе самые разнообразные. Среди них - интерес девочек к рисованию, лепке. Мальчики интересуются компьютерными играм и техникой. Большой интерес проявляют к спортивным занятия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сновном дети из благополучных полных семей. Есть дети из многодетных семей – Казанцев Александр, Савенко Дмитрий, Соловьева Марина, Соловьева Надя. Калашников Дима воспитывается в неполной семье (без отца), эти дети находятся под особым внимание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ое значение уделяется организации общественно-полезного труда учащихся, дежурство по классу, участие в уборке территории  школы, генеральных уборках класс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вочки в классе стараются быть дружными, умеют помочь друг другу в трудную минуту. Мальчики требуют постоянного контроля, очень подвижные, вспыльчивые и эмоциональные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учащихся класс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51"/>
        <w:gridCol w:w="1739"/>
        <w:gridCol w:w="3558"/>
        <w:gridCol w:w="2074"/>
        <w:gridCol w:w="2608"/>
      </w:tblGrid>
      <w:tr>
        <w:trPr>
          <w:trHeight w:val="5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. телеф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 ребен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анц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1.2002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Советская, д.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4281884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240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ец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шников Дмитрий Александ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5.2002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Зеленая,д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4253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33604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ндрей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1.2002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Восточная, д.10, кв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-1-73 (рабочий мате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32265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ец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-1-2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влянов Кирилл Александ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3.2002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Луговая, д.7, кв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321635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-2-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зля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1.2002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30 лет Победы, д.8,кВ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020781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8.2001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олевая, д.8, кв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1359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2-5-44 (мать, ее рабочий тел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3.2002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40 лет Победы, д.7, к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33048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2.2001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40 лет Победы, д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52486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3387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ец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1. 2002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40 лет Победы, д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52486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3387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ец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ст Никита 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3.2002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ира, д.8, кв.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4252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4256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ец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1.2001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Советская, д.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-1-19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аспорт 5  класс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каем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4485</wp:posOffset>
                </wp:positionV>
                <wp:extent cx="374205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2"/>
                              <w:gridCol w:w="1250"/>
                              <w:gridCol w:w="79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79.55pt;mso-wrap-distance-left:0pt;mso-wrap-distance-right:9pt;mso-wrap-distance-top:0pt;mso-wrap-distance-bottom:0pt;margin-top:2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2"/>
                        <w:gridCol w:w="1250"/>
                        <w:gridCol w:w="79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е:  не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(воспитывает одна мать):   3 семьи (Мавлянова, Калашникова, Четина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мье: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 – кол-во семей  -  5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ребенка – кол-во семей   -2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енка – кол-во семей   -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тей – кол-во семей - 2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к социальному паспорту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семьи (кол-во)  - 8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 (кол-во)  -3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ые - 4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- 5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родителей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: 9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:  -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:  -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:  1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работающие родители:  7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с семьями обучающихс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694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 (рейды в семьи учащихся, посещение уроков, участие в заседаниях РК, решение организационных вопро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Р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«Внимание: пятиклассник! Трудности адаптационного периода и пути их преодо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Организация начала учебного года, выбор родительского комит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класса и родительского комитета на 2010-2011 учебный год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наете ли вы своего ребенка?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«Организация свободного времени школьника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«Вот и стали мы на год взрослей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.  Консультации для родителей по вопросам воспитания дет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3. День открытых двер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в наш класс: на урок, классный час, мероприяти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нтябрь, ок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-предметник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Р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Р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</w:tc>
      </w:tr>
      <w:tr>
        <w:trPr>
          <w:trHeight w:val="2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3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епития </w:t>
            </w:r>
          </w:p>
          <w:p>
            <w:pPr>
              <w:pStyle w:val="Style13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3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месте весело шагать!»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3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, кл. час «С Днем рождения 5 класс!»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т и закончился учебный год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сектор, РК класс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ческое самоуправление в класс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ласс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Коломеец А., Мерзлякова Е,, Соловьева Н., МорозовС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ста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ломеец Андрей - </w:t>
      </w:r>
      <w:r>
        <w:rPr>
          <w:rFonts w:cs="Times New Roman" w:ascii="Times New Roman" w:hAnsi="Times New Roman"/>
          <w:sz w:val="24"/>
          <w:szCs w:val="24"/>
        </w:rPr>
        <w:t>координирует деятельность всех учащихся класса</w:t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 пропуски уроков учащихся по болезни и без причины 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заседаниях Совета лидеров школы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й 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Надежда, Соловьева Марина</w:t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ами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нешнего вида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журства по классу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менной обувью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сещения ребят, которые находятся на лечении в больнице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 сообщения для учащихся класса в период эпидемий, болезней ит.д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рзлякова Елизавета, Четина Кристина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певаемости, выполнением домашнего задания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 дневников 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учебников, следит за их получением и сдачей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» по расписанию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авенко Дмитрий</w:t>
      </w:r>
    </w:p>
    <w:p>
      <w:pPr>
        <w:pStyle w:val="Style13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нтроль уборки кабинета     </w:t>
      </w:r>
    </w:p>
    <w:p>
      <w:pPr>
        <w:pStyle w:val="Style13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уборки территории у школы</w:t>
      </w:r>
    </w:p>
    <w:p>
      <w:pPr>
        <w:pStyle w:val="Style13"/>
        <w:numPr>
          <w:ilvl w:val="0"/>
          <w:numId w:val="5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т контроль за сохранностью мебели и её ремонтом в кабинет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ультмассовый 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влянов Кирилл, Фаст Никита</w:t>
      </w:r>
    </w:p>
    <w:p>
      <w:pPr>
        <w:pStyle w:val="Style13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класса в проведении различных  школьных мероприятий</w:t>
      </w:r>
    </w:p>
    <w:p>
      <w:pPr>
        <w:pStyle w:val="Style13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мероприятий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занцев Александр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походов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ревнований по различным видам спорта с другими классами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общешкольных спортивных мероприятий</w:t>
      </w:r>
    </w:p>
    <w:p>
      <w:pPr>
        <w:pStyle w:val="Style13"/>
        <w:numPr>
          <w:ilvl w:val="0"/>
          <w:numId w:val="4"/>
        </w:numPr>
        <w:ind w:left="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чает за популяризацию физкультуры среди учащихся класс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ый 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львьева Надежда, Мерзлякова Елизавета, Морозов Сергей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для тематических школьных газет к предметным неделям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в общешкольных художественных конкурсах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й 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лашников Дмитрий, Морозов Сергей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для классной газеты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лассной газеты «Новости от смайликов!»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классный уголок</w:t>
      </w:r>
    </w:p>
    <w:p>
      <w:pPr>
        <w:pStyle w:val="Style13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классный альбом «Наша школьная жизнь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ость учащихся во внеурочное время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52"/>
        <w:gridCol w:w="6208"/>
        <w:gridCol w:w="4730"/>
      </w:tblGrid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, секции, студ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анцев Александр Денис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шников Дмитрий Александр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ндрей Михайл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влянов Кирилл Александр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злякова Елизаве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 Серге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нко Дмитри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Надежд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Мар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т Никита Эдуард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ина Кристи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Фантазия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ОШ с. Сальское»</w:t>
            </w:r>
          </w:p>
        </w:tc>
      </w:tr>
      <w:tr>
        <w:trPr>
          <w:trHeight w:val="3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елове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 в школ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еловек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 вне школ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алендарный план воспитательной работы на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полугодие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работ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беспечение жизни и здоровья учащихся</w:t>
      </w:r>
    </w:p>
    <w:p>
      <w:pPr>
        <w:pStyle w:val="Style15"/>
        <w:spacing w:before="0" w:after="0"/>
        <w:jc w:val="both"/>
        <w:rPr/>
      </w:pPr>
      <w:r>
        <w:rPr/>
        <w:t>1.Изучать физическое здоровье и психическое состояние  уч-ся.</w:t>
      </w:r>
    </w:p>
    <w:p>
      <w:pPr>
        <w:pStyle w:val="Style15"/>
        <w:spacing w:before="0" w:after="0"/>
        <w:jc w:val="both"/>
        <w:rPr/>
      </w:pPr>
      <w:r>
        <w:rPr/>
        <w:t>2. Организовывать просветительскую работу  с уч-ся и их родителями по сохранению, развитию и коррекции здоровья.</w:t>
      </w:r>
    </w:p>
    <w:p>
      <w:pPr>
        <w:pStyle w:val="Style15"/>
        <w:spacing w:before="0" w:after="0"/>
        <w:jc w:val="both"/>
        <w:rPr/>
      </w:pPr>
      <w:r>
        <w:rPr/>
        <w:t>3. Организовывать работу по формированию правильного отношения уч-ся к ЗОЖ, урокам  физической культуры, к занятиям спорто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беспечение позитивных межличностных отношений</w:t>
      </w:r>
    </w:p>
    <w:p>
      <w:pPr>
        <w:pStyle w:val="Style15"/>
        <w:spacing w:before="0" w:after="0"/>
        <w:jc w:val="both"/>
        <w:rPr/>
      </w:pPr>
      <w:r>
        <w:rPr/>
        <w:t xml:space="preserve">1. Способствовать общению через организацию, чтобы изменить поведение, улучшить взаимодействие на принципах толерантности </w:t>
      </w:r>
    </w:p>
    <w:p>
      <w:pPr>
        <w:pStyle w:val="Style15"/>
        <w:spacing w:before="0" w:after="0"/>
        <w:jc w:val="both"/>
        <w:rPr/>
      </w:pPr>
      <w:r>
        <w:rPr/>
        <w:t>2. Раскрыть содержание понятия толерантности, способствовать осознанию уч-ся себя как личности.</w:t>
      </w:r>
    </w:p>
    <w:p>
      <w:pPr>
        <w:pStyle w:val="Style15"/>
        <w:spacing w:before="0" w:after="0"/>
        <w:jc w:val="both"/>
        <w:rPr/>
      </w:pPr>
      <w:r>
        <w:rPr/>
        <w:t>3.Воспитывать негативное отношение к проявлениям ассоциативного поведения, формировать представления о правильном общении друг с другом и с окружающими людь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Содействие освоению школьниками программ общего и дополнительного образования</w:t>
      </w:r>
    </w:p>
    <w:p>
      <w:pPr>
        <w:pStyle w:val="Style15"/>
        <w:spacing w:before="0" w:after="0"/>
        <w:jc w:val="both"/>
        <w:rPr/>
      </w:pPr>
      <w:r>
        <w:rPr/>
        <w:t>1. Выявить отставания уч-ся в учебном процессе.</w:t>
      </w:r>
    </w:p>
    <w:p>
      <w:pPr>
        <w:pStyle w:val="Style15"/>
        <w:spacing w:before="0" w:after="0"/>
        <w:jc w:val="both"/>
        <w:rPr/>
      </w:pPr>
      <w:r>
        <w:rPr/>
        <w:t>2.Определить причины отставания, создать условия для дополнительных занятий отстающих учеников.</w:t>
      </w:r>
    </w:p>
    <w:p>
      <w:pPr>
        <w:pStyle w:val="Style15"/>
        <w:spacing w:before="0" w:after="0"/>
        <w:jc w:val="both"/>
        <w:rPr/>
      </w:pPr>
      <w:r>
        <w:rPr/>
        <w:t>3. Изучать индивидуальные интересы уч-ся во внеурочной деятельности</w:t>
      </w:r>
    </w:p>
    <w:p>
      <w:pPr>
        <w:pStyle w:val="Style15"/>
        <w:spacing w:before="0" w:after="0"/>
        <w:jc w:val="both"/>
        <w:rPr/>
      </w:pPr>
      <w:r>
        <w:rPr/>
        <w:t>4. Вовлечь уч-ся в систему дополнительного образования, организовать их участие в районных олимпиадах, конкурсах и соревнования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существление патриотического, гражданско-правового воспитания, формирование социальной компетентности учащихся</w:t>
      </w:r>
    </w:p>
    <w:p>
      <w:pPr>
        <w:pStyle w:val="Style15"/>
        <w:spacing w:before="0" w:after="0"/>
        <w:jc w:val="both"/>
        <w:rPr/>
      </w:pPr>
      <w:r>
        <w:rPr/>
        <w:t>1. Воспитывать чувство ответственности за свои поступки, прививать любовь к своей Родине, развивать чувство долга и патриотизм.</w:t>
      </w:r>
    </w:p>
    <w:p>
      <w:pPr>
        <w:pStyle w:val="Style15"/>
        <w:spacing w:before="0" w:after="0"/>
        <w:jc w:val="both"/>
        <w:rPr/>
      </w:pPr>
      <w:r>
        <w:rPr/>
        <w:t>2. Формировать собственные взгляды и отношение к миру, к людям, к событиям; собственные требования к себе и окружающим.</w:t>
      </w:r>
    </w:p>
    <w:p>
      <w:pPr>
        <w:pStyle w:val="Style15"/>
        <w:spacing w:before="0" w:after="0"/>
        <w:jc w:val="both"/>
        <w:rPr/>
      </w:pPr>
      <w:r>
        <w:rPr/>
        <w:t>3.Способствовать позитивному отношению уч-ся  к обычаям, традициям своего народа, своей семь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Профилактическая деятельность</w:t>
      </w:r>
    </w:p>
    <w:p>
      <w:pPr>
        <w:pStyle w:val="Style15"/>
        <w:spacing w:before="0" w:after="0"/>
        <w:jc w:val="both"/>
        <w:rPr/>
      </w:pPr>
      <w:r>
        <w:rPr/>
        <w:t>1. Проводить  индивидуальные беседы с учетом назревшей необходимости</w:t>
      </w:r>
    </w:p>
    <w:p>
      <w:pPr>
        <w:pStyle w:val="Style15"/>
        <w:spacing w:before="0" w:after="0"/>
        <w:jc w:val="both"/>
        <w:rPr/>
      </w:pPr>
      <w:r>
        <w:rPr/>
        <w:t xml:space="preserve">2. Привлекать  родителей учеников класса к сотрудничеству </w:t>
      </w:r>
    </w:p>
    <w:p>
      <w:pPr>
        <w:pStyle w:val="Style15"/>
        <w:spacing w:before="0" w:after="0"/>
        <w:jc w:val="both"/>
        <w:rPr/>
      </w:pPr>
      <w:r>
        <w:rPr/>
        <w:t>3. Улучшать дисциплину и повышать активность школьников на уроках.</w:t>
      </w:r>
    </w:p>
    <w:p>
      <w:pPr>
        <w:pStyle w:val="Style15"/>
        <w:spacing w:before="0" w:after="0"/>
        <w:jc w:val="both"/>
        <w:rPr/>
      </w:pPr>
      <w:r>
        <w:rPr/>
        <w:t>4. Проводить родительские собрания (1 раз в четверть)</w:t>
      </w:r>
    </w:p>
    <w:p>
      <w:pPr>
        <w:pStyle w:val="Style15"/>
        <w:spacing w:before="0" w:after="0"/>
        <w:jc w:val="both"/>
        <w:rPr/>
      </w:pPr>
      <w:r>
        <w:rPr/>
        <w:t>5. Посещать семьи учащихся по необходимости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69"/>
        <w:gridCol w:w="6006"/>
        <w:gridCol w:w="670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Числ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План работы по неделям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 знаний</w:t>
            </w:r>
            <w:r>
              <w:rPr>
                <w:rFonts w:cs="Times New Roman" w:ascii="Times New Roman" w:hAnsi="Times New Roman"/>
              </w:rPr>
              <w:t xml:space="preserve"> «С днём рождения 5 класс!» - открыт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Знакомство с классом и родителями уч-с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3-7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зитивных межличностных отношени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деятельност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.классный час</w:t>
            </w:r>
            <w:r>
              <w:rPr>
                <w:rFonts w:cs="Times New Roman" w:ascii="Times New Roman" w:hAnsi="Times New Roman"/>
              </w:rPr>
              <w:t>. Выборы в органы самоуправления. Утверждение плана мероприятий на 1-ю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формационного и художественного с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истории к 200-летию войны 1812г (подготовка к конкурсу чтецов, конкурсу кроссвордов, рисун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зитивных межличност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«Теперь мы – смайлики! История смай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Наши достижения в этом го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бодного времен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бесед с уч-ся по поводу наруш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Посещение семей учащихся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17-21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</w:t>
            </w:r>
            <w:r>
              <w:rPr>
                <w:rFonts w:cs="Times New Roman" w:ascii="Times New Roman" w:hAnsi="Times New Roman"/>
              </w:rPr>
              <w:t xml:space="preserve"> «Внимание: пятиклассник! Трудности адаптационного периода и пути их преодоления». Выбор родительского комитета. Заседание Р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одготовка экрана успев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i/>
              </w:rPr>
              <w:t>Орг.классный час.</w:t>
            </w:r>
            <w:r>
              <w:rPr>
                <w:rFonts w:cs="Times New Roman" w:ascii="Times New Roman" w:hAnsi="Times New Roman"/>
              </w:rPr>
              <w:t xml:space="preserve"> Ведение дневников уч-с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24-28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зитивных межличност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и и 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Оформление классного уго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анитарного с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учебного с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по правилам поведения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зитивных межличност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«Семья и семейные ц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анитарного с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торов, подготовка отчета учебного и санитарного с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бесед о правилах поведения в школ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зитивных межличностных отношени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«Символ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йд учебного сектора по проверке ведения днев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информационного сектора (подбор материала для классной газеты «Новости от смайликов!»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– уборка территории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беседы с учителями-предме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и и 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 xml:space="preserve">Обеспечение позитивных межличностных отношений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«День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Неделя биологии и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Редактирование  материала выпуска №1 «Новости от смайликов!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22-2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i/>
              </w:rPr>
              <w:t>Орг.классный час</w:t>
            </w:r>
            <w:r>
              <w:rPr>
                <w:rFonts w:cs="Times New Roman" w:ascii="Times New Roman" w:hAnsi="Times New Roman"/>
              </w:rPr>
              <w:t>. Предварительные итоги первой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удового сектора – генеральная уборка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ню мат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Улица полна неожиданност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бесед с уч-ся по поводу наруш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29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Выпуск №1 «Новости от смайликов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кл.час. Утверждение плана мероприятий на 2-ю четвер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Генеральная уборка класса. Работа трудового сектор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2-1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.классный час.</w:t>
            </w:r>
            <w:r>
              <w:rPr>
                <w:rFonts w:cs="Times New Roman" w:ascii="Times New Roman" w:hAnsi="Times New Roman"/>
              </w:rPr>
              <w:t xml:space="preserve"> Отчет работы секторов.Утверждение плана мероприятий на 1-ю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-2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и и 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одготовка к Дню матери. Конкурс мини-сочинений «Моя мама». Подготовка номера художественной само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анитарного с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осещение семей учащихс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6-3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и и 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Неделя «Мы за здоровый образ ж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Работа спортивного с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«Я выбираю здоров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дневников уч-с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-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. классный  час.</w:t>
            </w:r>
            <w:r>
              <w:rPr>
                <w:rFonts w:cs="Times New Roman" w:ascii="Times New Roman" w:hAnsi="Times New Roman"/>
              </w:rPr>
              <w:t xml:space="preserve"> Отчет работы секторов. Подготовка экрана успеваемости к родительскому собр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Генеральная уборка класса. Работа трудового секто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-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«День конституции. Что я об этом знаю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Знаете ли вы своего ребенка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ительск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бесед с уч-ся по поводу наруш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сещение уро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-2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освоению школьниками программ общего и дополнительного образовани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ероприятий к чаепитию. Работа культурно-массового сект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учебного сектора по проверке ведения днев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анитарного с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мера художественной сам. К Новогоднему веч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осещение сем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24-2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. классный .час</w:t>
            </w:r>
            <w:r>
              <w:rPr>
                <w:rFonts w:cs="Times New Roman" w:ascii="Times New Roman" w:hAnsi="Times New Roman"/>
              </w:rPr>
              <w:t xml:space="preserve">. Подведение итогов 2-й четвер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веч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й классный час</w:t>
            </w:r>
            <w:r>
              <w:rPr>
                <w:rFonts w:cs="Times New Roman" w:ascii="Times New Roman" w:hAnsi="Times New Roman"/>
              </w:rPr>
              <w:t>. Обсуждение плана мероприятий на третью четвер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ческий классный час </w:t>
            </w:r>
            <w:r>
              <w:rPr>
                <w:rFonts w:cs="Times New Roman" w:ascii="Times New Roman" w:hAnsi="Times New Roman"/>
              </w:rPr>
              <w:t>о СПИДе и ЗОЖ  «Храбрый ёж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английского язы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и и здоровья учащихс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йд учебного сектора по проверке ведения днев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анитарного секто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</w:rPr>
              <w:t>«Организация свободного времени школьника. Электронный журнал, что это такое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ительск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бесед с уч-ся по поводу нарушения дисциплин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классный час. Ведение днев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и и 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«Самый сильный, ловкий, умелы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  <w:r>
              <w:rPr>
                <w:rFonts w:cs="Times New Roman" w:ascii="Times New Roman" w:hAnsi="Times New Roman"/>
              </w:rPr>
              <w:t xml:space="preserve"> к 23 февраля «Рыцарский турнир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йд учебного сектора по проверке ведения днев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ческий классный час </w:t>
            </w:r>
            <w:r>
              <w:rPr>
                <w:rFonts w:cs="Times New Roman" w:ascii="Times New Roman" w:hAnsi="Times New Roman"/>
              </w:rPr>
              <w:t>«Подвиг Демократа Владимировича Леонов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формационного и художественного с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Даманский – мы помним…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испут</w:t>
            </w:r>
            <w:r>
              <w:rPr>
                <w:rFonts w:cs="Times New Roman" w:ascii="Times New Roman" w:hAnsi="Times New Roman"/>
              </w:rPr>
              <w:t xml:space="preserve"> «Телевидение и де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анитарного секто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онный классный час </w:t>
            </w:r>
            <w:r>
              <w:rPr>
                <w:rFonts w:cs="Times New Roman" w:ascii="Times New Roman" w:hAnsi="Times New Roman"/>
              </w:rPr>
              <w:t xml:space="preserve">об итогах третьей четверти. Отчёт секторов о проделанн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формационного и художественного с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«Экрана успеваем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уск классной газеты </w:t>
            </w:r>
            <w:r>
              <w:rPr>
                <w:rFonts w:cs="Times New Roman" w:ascii="Times New Roman" w:hAnsi="Times New Roman"/>
              </w:rPr>
              <w:t>«Новости от смайликов» №3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й классный час</w:t>
            </w:r>
            <w:r>
              <w:rPr>
                <w:rFonts w:cs="Times New Roman" w:ascii="Times New Roman" w:hAnsi="Times New Roman"/>
              </w:rPr>
              <w:t>. Обсуждение классных мероприятий на четвертую четверт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учебного сектора по проверке ведения днев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и и здоровья учащихс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орога космо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анитарного секто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формационного и художественного с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экологии. День Земл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формационного и художественного с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курс рисунков и рассказов </w:t>
            </w:r>
            <w:r>
              <w:rPr>
                <w:rFonts w:cs="Times New Roman" w:ascii="Times New Roman" w:hAnsi="Times New Roman"/>
              </w:rPr>
              <w:t>«Мой любимый питом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онный классный час. Ведение днев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своению школьниками программ общего и дополнительного образова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учебного сектора по проверке ведения днев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– уборка территории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жизни и 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ню Победы «Дети Великой Отечественной вой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санитарного с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бесед с уч-ся по поводу нарушения дисциплин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атриотического, гражданско-правового воспитания, формирование социальной компетент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спут </w:t>
            </w:r>
            <w:r>
              <w:rPr>
                <w:rFonts w:cs="Times New Roman" w:ascii="Times New Roman" w:hAnsi="Times New Roman"/>
              </w:rPr>
              <w:t>«Нужна ли в наше время духовност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заметок о жизни класса в классную газету и сайт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и стали мы на год взрослей. Итоги учебного год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ительского комите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йд учебного сектора по проверке ведения днев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неклассное мероприятие </w:t>
            </w:r>
            <w:r>
              <w:rPr>
                <w:rFonts w:cs="Times New Roman" w:ascii="Times New Roman" w:hAnsi="Times New Roman"/>
              </w:rPr>
              <w:t>«День именин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формационного и художественного с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уск классной газеты «Новости от смайликов» №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зитивных межличност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ый классный час</w:t>
            </w:r>
            <w:r>
              <w:rPr>
                <w:rFonts w:cs="Times New Roman" w:ascii="Times New Roman" w:hAnsi="Times New Roman"/>
              </w:rPr>
              <w:t>. Обсуждение итогов года. Отчёт работы с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электронного фотоальбома «Наша школьная жизнь» за период обучения в 5 классе, размещение его на сайте школы</w:t>
            </w:r>
          </w:p>
        </w:tc>
      </w:tr>
    </w:tbl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Calibri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Calibri"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3399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Cs/>
      <w:color w:val="000000"/>
      <w:sz w:val="28"/>
      <w:szCs w:val="28"/>
      <w:lang w:val="ru-RU" w:bidi="ar-SA"/>
    </w:rPr>
  </w:style>
  <w:style w:type="character" w:styleId="6">
    <w:name w:val="Заголовок 6 Знак"/>
    <w:qFormat/>
    <w:rPr>
      <w:bCs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0:00Z</dcterms:created>
  <dc:creator>Ученик</dc:creator>
  <dc:description/>
  <dc:language>en-US</dc:language>
  <cp:lastModifiedBy>Лада</cp:lastModifiedBy>
  <dcterms:modified xsi:type="dcterms:W3CDTF">2014-11-06T08:40:00Z</dcterms:modified>
  <cp:revision>2</cp:revision>
  <dc:subject/>
  <dc:title>План воспитательной работы 5 класса на 2012-2013гг</dc:title>
</cp:coreProperties>
</file>