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лева О.О.</w:t>
        <w:br/>
        <w:t xml:space="preserve">Лирика дружбы (дополнительный материал к уроку)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йский период  (1811 – 1817 г.г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ях лицейского периода (1811 – 1817 г.г.) особая группа произведений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ания друзьям, обращения к конкретным лицам: «Моё завещание друзьям», «К Дельвигу», «Друзьям», «Воспоминание (К Пущину)», «В альбом Илличевскому», «Товарищам» и други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т на себя внимание то, какую значительную часть этих произведений Пушкин посвяща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е дружбы</w:t>
      </w:r>
      <w:r>
        <w:rPr>
          <w:rFonts w:cs="Times New Roman" w:ascii="Times New Roman" w:hAnsi="Times New Roman"/>
          <w:sz w:val="24"/>
          <w:szCs w:val="24"/>
        </w:rPr>
        <w:t xml:space="preserve">. Слова </w:t>
      </w:r>
      <w:r>
        <w:rPr>
          <w:rFonts w:cs="Times New Roman" w:ascii="Times New Roman" w:hAnsi="Times New Roman"/>
          <w:b/>
          <w:bCs/>
          <w:sz w:val="24"/>
          <w:szCs w:val="24"/>
        </w:rPr>
        <w:t>«друзья» и «товарищи»</w:t>
      </w:r>
      <w:r>
        <w:rPr>
          <w:rFonts w:cs="Times New Roman" w:ascii="Times New Roman" w:hAnsi="Times New Roman"/>
          <w:sz w:val="24"/>
          <w:szCs w:val="24"/>
        </w:rPr>
        <w:t xml:space="preserve"> часто повторяются в названиях: «Моё завещ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друзьям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зьям</w:t>
      </w:r>
      <w:r>
        <w:rPr>
          <w:rFonts w:cs="Times New Roman" w:ascii="Times New Roman" w:hAnsi="Times New Roman"/>
          <w:sz w:val="24"/>
          <w:szCs w:val="24"/>
        </w:rPr>
        <w:t xml:space="preserve">» («Богами вам ещё даны…»), «Опять я ваш, о верные </w:t>
      </w:r>
      <w:r>
        <w:rPr>
          <w:rFonts w:cs="Times New Roman" w:ascii="Times New Roman" w:hAnsi="Times New Roman"/>
          <w:b/>
          <w:bCs/>
          <w:sz w:val="24"/>
          <w:szCs w:val="24"/>
        </w:rPr>
        <w:t>друзь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Товарищам</w:t>
      </w:r>
      <w:r>
        <w:rPr>
          <w:rFonts w:cs="Times New Roman" w:ascii="Times New Roman" w:hAnsi="Times New Roman"/>
          <w:sz w:val="24"/>
          <w:szCs w:val="24"/>
        </w:rPr>
        <w:t>». Чувство дружбы, вынесенное из лицея, одушевляло поэта всю жизнь. Но с годами представление о дружбе менялос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ирующие студенты» (1814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тихотворении дружба воспевается как счастливый, но минутный союз вольности, радости, освобождения от всех уз, в том числе и от тягот учения, от «холодных мудрецов». Энному поэту важно, чтобы все его друзья объединились в общем настроении беззаботной радости. Ему весело и от собственного дара сочинительства – даже больше, даже чем от пунша. Энергия брызжет из него, он шутит и над собой, и над друзьями: </w:t>
        <w:br/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Дай руку, Дельвиг, что ты спишь? </w:t>
        <w:br/>
        <w:t xml:space="preserve">Проснись, ленивец сонный! </w:t>
        <w:br/>
        <w:t xml:space="preserve">Ты не под кафедрой лежишь, </w:t>
        <w:br/>
        <w:t>Латынью усыпленный.» 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рузьям» («Богами вам ещё даны…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рузьям» («Богами вам ещё даны…») </w:t>
      </w:r>
      <w:r>
        <w:rPr>
          <w:rFonts w:cs="Times New Roman" w:ascii="Times New Roman" w:hAnsi="Times New Roman"/>
          <w:sz w:val="24"/>
          <w:szCs w:val="24"/>
        </w:rPr>
        <w:t xml:space="preserve">всего 8 строчек, но за ними –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ь поэта, по сути, ещё мальчика, для которого высшей ценностью является радость и благополучие друз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грайте, пойте, о друзь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тратьте вечер скоротечн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вашей радости беспечн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возь слёзы улыбнуся я. </w:t>
      </w:r>
      <w:r>
        <w:rPr>
          <w:rFonts w:cs="Times New Roman" w:ascii="Times New Roman" w:hAnsi="Times New Roman"/>
          <w:sz w:val="24"/>
          <w:szCs w:val="24"/>
        </w:rPr>
        <w:t xml:space="preserve">                                                  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а удивительная способность сопереживать, радоваться радости друзей останется у Пушкина на всю жизнь. А друзья будут платить ему той же данью – любви, уважения, благоговения перед его восхитительным поэтическим да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 другу стихотворцу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14 году Пушкин написал стихотворение «К другу стихотворцу», обращенное к Кюхельбекеру. В нем он предостерегал лицейского друга от тяжелой доли пиит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перь, любезный друг, я дал тебе сов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тавишь ли свирель, умолкнешь или нет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умай обо всем и выбери любо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ыть славным хорошо, спокойным – лучше вдво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было подписано: </w:t>
      </w:r>
      <w:r>
        <w:rPr>
          <w:rFonts w:cs="Times New Roman" w:ascii="Times New Roman" w:hAnsi="Times New Roman"/>
          <w:b/>
          <w:bCs/>
          <w:sz w:val="24"/>
          <w:szCs w:val="24"/>
        </w:rPr>
        <w:t>«Александр Н. к. ш. п.»</w:t>
      </w:r>
      <w:r>
        <w:rPr>
          <w:rFonts w:cs="Times New Roman" w:ascii="Times New Roman" w:hAnsi="Times New Roman"/>
          <w:sz w:val="24"/>
          <w:szCs w:val="24"/>
        </w:rPr>
        <w:t>, т.е. Пушкин в обратном порядке. Это стихотворение настолько было необычно, настолько зрело (хотя поэту было всего 15 лет), что его друг Дельвиг тайком решил отправить рукопись в журнал «Вестник Европы». Стихотворение было напечатано  в № 13 за 1814 год. Хотя имя автора было зашифровано, Пушкин сначала очень разозлился, что его не спросили, а потом, услышав восторженные отзывы, успокоился. Это было первое стихотворение Пушкина, появившееся в печати. Так Дельвиг открыл для широкого читателя имя нового поэ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варищам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разведет лицеистов в разные стороны. Прощанию с безмятежными годами, с ясными лицейскими днями посвятит Пушкин стихотворение «Товарищам» (1817)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чались годы заточень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долго, мирные друзь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м видеть кров уединень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царскосельские по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лука ждет нас у порог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овет нас дальний света шум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каждый смотрит на дорог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волненьем гордых, юных дум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лу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и главном облик Пушкина сложился уже в Лицее. Недаром он сохранит на всю жизнь верность преданиям Лицея и своим лицейским товарищам. До конца жизни не может он пройти мимо студента в лицейской форме, не остановив его и не поговорив в дружеской беседе. В стихотворении «Разлука» (1817), посвященном окончанию Лицея, Пушкин напиш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следний раз, в сени уединенья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им стихам внимает наш пена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ейской жизни милый бра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ю с тобой последние мгновень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&lt;…&gt;Прости! Где б ни был я: в огне ли смертной битв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мирных ли брегах родимого ручь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тому братству верен 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октября - день лицейской годовщ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эты – лицеисты писали стихи к этому дню. На  19 октября – день лицейской годовщины, когда собираются за чашей уцелевшие друзья, Пушкин тоже  обычно пишет стихотворные приветствия. Пушкин написал всего пять стихотворений: «Роняет лес багряный свой убор…»(1825), «Бог помочь вам, друзья мои»(1827), «Усердно помолившись богу…»(1828), «Чем чаще празднует лицей…»(1831) и «Была пора, наш праздник молодой…»(183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 октября 18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«Роняет лес багряный свой убор..»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 октября 1827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«Бог помочь вам, друзья мои..»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октября 1836 (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ыла пора: наш праздник молодой..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в их, можно проследить перемены в его собственной судьбе и смену его настр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 октября 182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«Роняет лес багряный свой убор..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из них (1825 г.) возвышенные, торжественные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Друзья мои, прекрасен наш союз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Он, как душа неразделим и вечен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фестом дружбы можно назвать седьмую строфу этого стихотвор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&lt;…&gt;Куда бы нас ни бросила судь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частие куда б ни пов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те же мы: нам целый мир – чужб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Отечество нам – Царское Село.       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эт подчёркивает гармонию, красоту, свободу, «беспечность», лежащие в основе дружеского союза, сравнивает его с душой, утверждая прочность связи между друзьями. Дружба лицеистов не зависит ни  от прихотей судьбы, ни от переменчивого счастья. «Родина» лицейского братства – Царское Село, место, где «под сенью дружных муз» лицеистов свела сама судьб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 «19 октября» (1825) Пушкиным создан романтический портрет умершего в Италии Н. А. Корсакова, бывшего лицеиста. Безвременной кончине друга в стихотворении посвящена одна из строф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е пришёл, кудрявый наш певец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нём в очах, с гитарой сладкогласно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миртами Италии прекрасн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тихо спит …                              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   этом   стихотворении   говорится  и   о других  лицейских товарищах: И.И. Пущине, А.М. Горчакове, А.А. Дельвиге, В.К. Кюхельбекер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Пущину, который в январе 1825 г. посетил опального поэта в Михайловском и который вспоминал позднее, что Пушкин, как дитя, был рад их свиданию, Пушкин пише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оэта дом опаль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ущин мой, ты первый посети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Ты усладил изгнанья день печаль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в день его Лицея превратил!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  А.М. Горчакову Пушкин обращается так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, Горчаков, счастливец с первых дне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ла тебе – фортуны блеск холод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зменил души твоей свободно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тот же ты для чести и друз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Обратился Пушкин в своём стихотворении и к своему другу А. А. Дельвигу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Когда постиг меня судьбины гнев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всех чужой, как сирота бездом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од бурею главой поник я томн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И ждал тебя, вещун пермесских дев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И ты пришёл, сын лени вдохновен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О Дельвиг мой: твой голос пробуди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Сердечный жар, так долго усыплен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бодро я судьбу благослови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 октября 1827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«Бог помочь вам, друзья мои..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 «19 октября 1827» поэт вновь обращается к друзь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 помочь вам, друзья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бурях, и в житейском г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ю чужом, в пустынном м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мрачных пропастях земли!</w:t>
      </w:r>
    </w:p>
    <w:p>
      <w:pPr>
        <w:pStyle w:val="Normal"/>
        <w:spacing w:before="0" w:after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«В мрачных пропастях земли» - так Пушкин обозначал место ссылки декабристов, где было много его друзей, среди которых – Иван Пущин и Вильгельм Кюхельбекер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>
          <w:trHeight w:val="600" w:hRule="atLeast"/>
        </w:trPr>
        <w:tc>
          <w:tcPr>
            <w:tcW w:w="10556" w:type="dxa"/>
            <w:tcBorders/>
            <w:shd w:fill="FFFFFF" w:val="clear"/>
            <w:vAlign w:val="center"/>
          </w:tcPr>
          <w:tbl>
            <w:tblPr>
              <w:tblW w:w="62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 xml:space="preserve">Здесь имеется в виду дипломат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F4D4D"/>
                        <w:sz w:val="24"/>
                        <w:szCs w:val="24"/>
                        <w:u w:val="single"/>
                        <w:lang w:eastAsia="ru-RU"/>
                      </w:rPr>
                      <w:t>Горчаков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>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F4D4D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 xml:space="preserve"> Речь идет о близком товарище Пушкина моряке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F4D4D"/>
                        <w:sz w:val="24"/>
                        <w:szCs w:val="24"/>
                        <w:u w:val="single"/>
                        <w:lang w:eastAsia="ru-RU"/>
                      </w:rPr>
                      <w:t>Матюшкин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>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F4D4D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 xml:space="preserve"> Пушкин имеет в виду своих друзей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F4D4D"/>
                        <w:sz w:val="24"/>
                        <w:szCs w:val="24"/>
                        <w:u w:val="single"/>
                        <w:lang w:eastAsia="ru-RU"/>
                      </w:rPr>
                      <w:t>Пущин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F4D4D"/>
                        <w:sz w:val="24"/>
                        <w:szCs w:val="24"/>
                        <w:u w:val="single"/>
                        <w:lang w:eastAsia="ru-RU"/>
                      </w:rPr>
                      <w:t>Кюхельбекер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556" w:type="dxa"/>
            <w:tcBorders/>
            <w:shd w:fill="FFFFFF" w:val="clear"/>
            <w:vAlign w:val="center"/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F4D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>Стихи написаны к лицейской годовщине, когда А. С. Пушкин после семилетнего вынужденного перерыва вновь принял участие в дружеском собран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556" w:type="dxa"/>
            <w:tcBorders/>
            <w:shd w:fill="FFFFFF" w:val="clear"/>
            <w:vAlign w:val="center"/>
          </w:tcPr>
          <w:tbl>
            <w:tblPr>
              <w:tblW w:w="62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4F4D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F4D4D"/>
                      <w:sz w:val="24"/>
                      <w:szCs w:val="24"/>
                      <w:lang w:eastAsia="ru-RU"/>
                    </w:rPr>
                    <w:t>«И в эту годовщину, в кругу товарищей-друзей Пушкин вспомнил меня и Вильгельма, заживо погребенных, которых они не досчитывали на лицейской сходке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4F4D4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F4D4D"/>
                      <w:sz w:val="24"/>
                      <w:szCs w:val="24"/>
                      <w:lang w:eastAsia="ru-RU"/>
                    </w:rPr>
                    <w:t>И. И. Пущ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Через год Пушкин напишет всего 4 строчки, посвященные лицейской годовщ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ердно помолившись Б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ю прокричав </w:t>
      </w:r>
      <w:r>
        <w:rPr>
          <w:rFonts w:cs="Times New Roman" w:ascii="Times New Roman" w:hAnsi="Times New Roman"/>
          <w:b/>
          <w:bCs/>
          <w:sz w:val="24"/>
          <w:szCs w:val="24"/>
        </w:rPr>
        <w:t>у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Прощайте, братцы: мне в дор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ам в постель уже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19 октября 1828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четверостишии – момент грусти, некоего «распадения» союза друзей, «прощания» с ними.</w:t>
      </w:r>
      <w:r>
        <w:rPr>
          <w:rFonts w:cs="Times New Roman" w:ascii="Times New Roman" w:hAnsi="Times New Roman"/>
          <w:color w:val="4F4D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 с собрания Пушкин уехал в Михайлов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ем чаще празднует Лицей…» (183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позднего периода </w:t>
      </w:r>
      <w:r>
        <w:rPr>
          <w:rFonts w:cs="Times New Roman" w:ascii="Times New Roman" w:hAnsi="Times New Roman"/>
          <w:b/>
          <w:bCs/>
          <w:sz w:val="24"/>
          <w:szCs w:val="24"/>
        </w:rPr>
        <w:t>«Чем чаще празднует Лицей…» (1831)</w:t>
      </w:r>
      <w:r>
        <w:rPr>
          <w:rFonts w:cs="Times New Roman" w:ascii="Times New Roman" w:hAnsi="Times New Roman"/>
          <w:sz w:val="24"/>
          <w:szCs w:val="24"/>
        </w:rPr>
        <w:t xml:space="preserve"> настроение поэта сменяется на минор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м чаще празднует Ли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ою святую годовщ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 робче старый круг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емью стесняются един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 лицейских товарищей Пушкина уже не было в живых. Умер за границей Н.А. Корсаков; от потрясения умер А.А. Дельв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мнится, очередь за мной, зовет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й Дельвиг милый, товарищ юности живо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ят, что гениальные люди гениальны и в своих предсказаниях. Действительно, Пушкин погибнет следующим после Дельвига.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шкинских стихотворениях о дружбе и друзьях неизменно возникает философский мотив судьбы. В стихотворении «19 октября» (1825) размышления о дружбе и друзьях сопровождаются галереей образов, в основе которых -  представления поэта о судьбе. Жизнь друзей определяется судьбой: «судьба глядит», «мы вянем», «дни бегут». По мысли Пушкина, судьба всегда держит человека в своей власти, препятствует осуществлению его заветных желаний. Именно в дружбе поэт находит опору в противостоянии «рока самовласть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ыла пора: наш праздник молодой…» (183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ыла пора: наш праздник молодой…» (1836) </w:t>
      </w:r>
      <w:r>
        <w:rPr>
          <w:rFonts w:cs="Times New Roman" w:ascii="Times New Roman" w:hAnsi="Times New Roman"/>
          <w:sz w:val="24"/>
          <w:szCs w:val="24"/>
        </w:rPr>
        <w:t>поэт напис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даром – нет! – промчалась четверть ве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сетуйте: таков судьбы зак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ращается весь мир вкруг человека,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жель один недвижим будет он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из лицеистов воспринимался Пушкиным как человек, связанный с ним незримыми нитями. Размышления о друзьях не ограничивались только воспоминаниями о лицейской молодости, о наставниках, о юношеских мечтах и проказах. Они подталкивали поэта к анализу собственной судьбы. Он помнил всех лицеистов, радовался их успехам, жил их тревогами. Разбросанные по свету друзья как бы соединились в лирическом мире Пушкина. Силой поэтического воображения он охватывал и тех, кто наслаждался жизнью, и тех, кто одинок и несчастлив «и в бурях, и в житейском море</w:t>
      </w:r>
      <w:r>
        <w:rPr>
          <w:rFonts w:cs="Times New Roman" w:ascii="Times New Roman" w:hAnsi="Times New Roman"/>
          <w:b/>
          <w:sz w:val="24"/>
          <w:szCs w:val="24"/>
        </w:rPr>
        <w:t xml:space="preserve">» («19 октября 1827»). </w:t>
      </w:r>
      <w:r>
        <w:rPr>
          <w:rFonts w:cs="Times New Roman" w:ascii="Times New Roman" w:hAnsi="Times New Roman"/>
          <w:sz w:val="24"/>
          <w:szCs w:val="24"/>
        </w:rPr>
        <w:t>Всем он желал блага, радуясь за одних и огорчаясь невзгодам други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.И. Пущину» («Мой первый друг, мой друг бесценный…»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ружеское участие, дружеская поддержка для  Пушкина – высшее проявление человечности, требующие мужества, воли, готовности исполнить свой долг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ании «И.И. Пущину» («Мой первый друг, мой друг бесценный…»), отправленном </w:t>
      </w:r>
      <w:r>
        <w:rPr>
          <w:rFonts w:cs="Times New Roman" w:ascii="Times New Roman" w:hAnsi="Times New Roman"/>
          <w:b/>
          <w:sz w:val="24"/>
          <w:szCs w:val="24"/>
        </w:rPr>
        <w:t>в 1827</w:t>
      </w:r>
      <w:r>
        <w:rPr>
          <w:rFonts w:cs="Times New Roman" w:ascii="Times New Roman" w:hAnsi="Times New Roman"/>
          <w:sz w:val="24"/>
          <w:szCs w:val="24"/>
        </w:rPr>
        <w:t xml:space="preserve"> году в Сибирь, поэт словно возвращает другу-декабристу святой долг дружбы, напоминая ему о том «утешенье», которое он когда-то даровал ему, посетив Михайловское. Теперь сам поэт молит «святое провиденье», чтобы слова его дружеского привета дали Пущину то же «утешенье», а вместе с ним в заточенье дошёл и луч «лицейских ясных дней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первый друг, мой друг бесценный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я судьбу благословил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мой двор уединен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льным снегом занесенны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й колокольчик огласи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лю святое провидень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олос мой душе твое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ет то же утешень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озарит он заточень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ом лицейских ясных дней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отком стихотворении Пушкин обнаружил глубину связей, соединивших двух людей: это и дружба, возникшая ещё в Лицее, и судьба, которая может быть зла или благосклонна к каждому из них, и время,  которое не властно над ними. Ход времени только подчёркивает неизменность дружбы. Сила дружбы прочнее тюремных цепей, луч лицейского братства способен рассеять мрак заточения – такова главная мысль поэт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 Языкову» (1824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Пушкин понимал и как «сладостный союз», связывающий между собой поэтов. В послании «К Языкову» (1824) указана основа этого союза – творчество, вдохновени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Они жрецы единых муз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ый пламень их волнуе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Друг другу чужды по судьбе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и родня по вдохновенью. </w:t>
      </w:r>
      <w:r>
        <w:rPr>
          <w:rFonts w:cs="Times New Roman" w:ascii="Times New Roman" w:hAnsi="Times New Roman"/>
          <w:b/>
          <w:sz w:val="24"/>
          <w:szCs w:val="24"/>
        </w:rPr>
        <w:t xml:space="preserve">       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 – одна из величайших ценностей в жизни человека. Настоя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 всегда придут на помощь в трудной жизненной ситуации и помогут встать на верный путь. А.С. Пушкин, его судьба и его стихи показывают нам истинную ценность дружбы и ее огромное значение для кажд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щин, Кюхельбекер, Дельвиг... Трое самых близких друзей поэта. Каждый из них — частица жизни Пушкина, частица его сердца и души. Высокая гражданственность жизненной позиции Пущина, цельность и бла</w:t>
        <w:softHyphen/>
        <w:t>городство его натуры, непосредственность, порывистость, импульсивность, «сумасбродство» Кюхельбекера; душевная ясность, изящество, гармо</w:t>
        <w:softHyphen/>
        <w:t>ничность и доброта Дельвига — все это по-своему преломилось, выразилось и в характере Пушкина и в сложном внутреннем мире его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ерных, преданных «друзей по душе» окружали Пушкина и друзья «сиюминутные»: Никита Всеволожский, Алексей Вульф, Иван Великопольский, Николай Алексеев и наиболее яркий представитель этого ти</w:t>
        <w:softHyphen/>
        <w:t>па приятелей — граф Федор Иванович Толстой (Американец) — двоюрод</w:t>
        <w:softHyphen/>
        <w:t>ный дядя Льва Толстого. Но это было уже совсем другое общение и отноше</w:t>
        <w:softHyphen/>
        <w:t>ние. Здесь были и обман, и предательство, и горечь. Да Пушкин уже и не рассчитывал встретить лучших друзей, чем те, кто ему были дороги и близ</w:t>
        <w:softHyphen/>
        <w:t xml:space="preserve">ки, те, о которых он отзывался с такой любовью и преданностью, кому он посвятил свою лучшую лирику друж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о ли, что Пушкин ни разу не изобразил в своих произведениях верной, преданной, самоотверженной дружбы (если не считать лирических обращений к лицейским товарищам)? Он так часто и настойчиво возвра</w:t>
        <w:softHyphen/>
        <w:t>щался к теме соперничества, коварства и предательства в отношениях дру</w:t>
        <w:softHyphen/>
        <w:t>зей. Достаточно вспомнить Ленского и Онегина, Моцарта и Сальери, Гринева и Швабрина. Пушкин, чье сердце было создано для дружбы, жило ею, пишет такие горькие выстраданные строч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ружба? Легкий пыл похме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ды вольный раз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тщеславия, безде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 покровительства по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годы. Круг друзей, добрых приятелей, единомышленников поэта становился все уже и уже. «Иных уж нет, а те далече...» К моменту траги</w:t>
        <w:softHyphen/>
        <w:t>ческой развязки своей жизни поэт оказался почти в полном одиночестве. Пущин и Кюхельбекер — в ссылке, Дельвиг умер, Пестель и Рылеев — повешены, Нащокин и Чаадаев — в Москве, Соболевский — за границей, с Вяземским и Жуковским отношения в последние месяцы жизни поэта как- то охлад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ось одно утешение: встречи и беседы на исторические и литера</w:t>
        <w:softHyphen/>
        <w:t>турные темы с А. И. Тургеневым и В. Ф. Волко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у излить было некому. Вяземский нашел в себе мужество написать после смерти поэта знаменательные строки: «Пушкин не был понят при жизни не только равнодушными к нему людьми, но и его друзьями. Признаюсь и прошу в том прощения у его памя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горько это сознавать, ведь он так любил и ценил в жизни именно дружбу!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ворчества тема дружбы была связана с весельем и свободой, позже она все больше связывается с грустью потерь... Пораженный смертью Дельвига, Пушкин пишет: "И мнится, очередь за мной". Стихотворение "Чем чаще празднует лицей..." тоже наполнено грустью. Итак, в конце жизни, пережив "бурь порыв мятежный", поэт возвращается к лицейской теме, но насколько иначе она звучит! Лицей становится в сознании Пушкина идеальным царством дружбы, а лицейские друзья — идеальной аудиторией его поэзии, хранителями культа дружбы, как отмечают биографы поэ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xix-xx-vekov.ru/fotogalereya65.html" TargetMode="External"/><Relationship Id="rId3" Type="http://schemas.openxmlformats.org/officeDocument/2006/relationships/hyperlink" Target="http://www.stihi-xix-xx-vekov.ru/fotogalereya88.html" TargetMode="External"/><Relationship Id="rId4" Type="http://schemas.openxmlformats.org/officeDocument/2006/relationships/hyperlink" Target="http://www.stihi-xix-xx-vekov.ru/fotogalereya87.html" TargetMode="External"/><Relationship Id="rId5" Type="http://schemas.openxmlformats.org/officeDocument/2006/relationships/hyperlink" Target="http://www.stihi-xix-xx-vekov.ru/kuhelbek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1:00Z</dcterms:created>
  <dc:creator>6</dc:creator>
  <dc:description/>
  <cp:keywords/>
  <dc:language>en-US</dc:language>
  <cp:lastModifiedBy>Olga</cp:lastModifiedBy>
  <dcterms:modified xsi:type="dcterms:W3CDTF">2014-02-26T17:58:00Z</dcterms:modified>
  <cp:revision>24</cp:revision>
  <dc:subject/>
  <dc:title/>
</cp:coreProperties>
</file>