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ша дружная семья»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4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1) формировать представление о семье как о людях, которые живут вместе, уважают и любят друг друга, заботятся друг о друге;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устное внимание, мышление на основе упражнений на запоминание, сравнение, узнавание;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коллективизм, дружеские отношения в группе, желание заботиться о близких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 животных, дидактические и коррекционные задания, видеосопровождение.</w:t>
      </w:r>
    </w:p>
    <w:p>
      <w:pPr>
        <w:pStyle w:val="Normal"/>
        <w:ind w:left="126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4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126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авайте поприветствуем наших госте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здоровались – прекрасно,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олнце светит, небо ясно.</w:t>
      </w:r>
    </w:p>
    <w:p>
      <w:pPr>
        <w:pStyle w:val="Normal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знакомиться пора,</w:t>
      </w:r>
    </w:p>
    <w:p>
      <w:pPr>
        <w:pStyle w:val="Normal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поможет нам игра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она «Имя, фамилия, отчество»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от так быстро, весело и шумно мы все перезнакомились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– Мне ответьте без ошибки: дружба начинается с … улыбки! Улыбка ничего не стоит, но ценится очень дорого. Она длится мгновение, а в памяти остаётся порой навсегда. Шекспир считал, что улыбкой можно добиться больше, чем мечом. Хочешь завоевать друзей? Улыбайся! Давайте улыбнёмся друг другу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, что произошло, когда мой знакомый Крошка Енот улыбнулся тому, кто сидит в пруду и вместе с ним споём песенку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росмотр отрывка из мультфильма «Крошка Енот»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идите, ребята, как важно улыбаться друг другу, а не драться, дразниться и обзываться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Я вижу, что настроение у всех отличное и можно поговорить на более серьёзные темы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А тема нашего классного часа – «Наша дружная семья»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Что такое семья? Кто входит в семью? </w:t>
      </w:r>
      <w:r>
        <w:rPr>
          <w:i/>
          <w:sz w:val="28"/>
          <w:szCs w:val="28"/>
        </w:rPr>
        <w:t>(Картинки семьи людей, птиц, животных; назвать маму, папу, детей; загадки о животных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можно сказать, что на этих картинках изображена семья? Что чувствует кошка рядом с котятами, цыплята рядом с петухом и курицей?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и животные, и птицы испытывают чувство радости, когда находятся в окружении семьи, потому что дети радуют родителей тем, что они подрастают, крепнут, учатся всему новому в жизни. А детёныши радуются, что родители их согревают, защищают, заботятся о них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словицы «Вся семья вместе – и душа на месте»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Игра «Найди отличие»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живёте в детском доме, это также большая дружная семья, а наш класс можно назвать семьёй? Кто в неё входит?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в нашей большой семье был лад, порядок, нужно, чтобы наши с вами поступки были добрые и вежливые, потому что всем людям хочется, чтобы все их друзья, соседи и даже незнакомые люди относились к ним по-доброму, любили и уважали их. У замечательного русского писателя Льва Толстого есть басня «Белка и волк». </w:t>
      </w:r>
      <w:r>
        <w:rPr>
          <w:i/>
          <w:sz w:val="28"/>
          <w:szCs w:val="28"/>
        </w:rPr>
        <w:t>(Инсценировка басни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стр. 17, кл. час №5). </w:t>
      </w:r>
      <w:r>
        <w:rPr>
          <w:b/>
          <w:sz w:val="28"/>
          <w:szCs w:val="28"/>
        </w:rPr>
        <w:t>Песня «Если добрый ты»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Игра «Пожалуйста»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оиграли мы замечательно и самое волшебное слово вы хорошенько теперь запомнили. А теперь попробуем все вместе составить «Словарь вежливых слов». (стр. 18)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чень важно быть добрым и вежливым. Но какие ещё правила на всю жизнь вы знаете? Чтобы их лучше запомнить, давайте повесим чудесные листья с правилами на дерево и все вместе прочитаем вслух (развесить на дерево листья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Это у нас необыкновенный дуб. Это дуб мудрости. Эти правила нужны вам не только сейчас, но и когда вы будете взрослым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ебята, у нас с вами большая дружная семья. Я предлагаю вам жить под таким девизом: «Один за всех, все за одного!». Прежде, чем вы согласитесь со мной, или опровергните моё мнение, послушайте рассказ под таким же названием. (стр. 183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 согласны со мной? Как нужно поступать, чтобы в нашей семье не было ссор, было весело и интересно?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Выполните, пожалуйста, такое задание: выберите такую картинку, которая бы характеризовала бы ваше настроение, ваше отношение ко всему, что вы услышали на сегодняшнем классном часе, и то согласны ли вы так поступать и выполнять все правила, о которых мы сегодня говорили и раскрасьте её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Молодцы. Я вижу вы сделали правильный выбор. Посмотрите, как солнечно и ясно стало в нашем классе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вы ещё маленькие и поступать правильно надо ещё учиться Говорить слова легко, а делать дело сложно. Но у вас чуткие, честные, добрые сердца. И старайтесь, чтобы мудрые правила жизни всегда оставались с вами. И тогда вы будете хорошими людьм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давайте все вместе, дружно споём песенку «Ты да я, да мы с тобой!».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42:00Z</dcterms:created>
  <dc:creator>1`</dc:creator>
  <dc:description/>
  <cp:keywords/>
  <dc:language>en-US</dc:language>
  <cp:lastModifiedBy>1`</cp:lastModifiedBy>
  <cp:lastPrinted>2008-04-15T22:04:00Z</cp:lastPrinted>
  <dcterms:modified xsi:type="dcterms:W3CDTF">2008-04-15T18:07:00Z</dcterms:modified>
  <cp:revision>3</cp:revision>
  <dc:subject/>
  <dc:title/>
</cp:coreProperties>
</file>