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Рабочие программы курса химии разработаны к учебникам химии авторов Г. Е. Рудзитиса и Ф. Г. Фельдмана для 8-9, 10-11 классов общеобразовательных учреждений. Структура и содержание рабочих программ соответствуют требованиям федерального государственного образовательного стандарта основного общего образования второго поколения.   В рабочих программах отражены нормативные документы, основное содержание предмета, УМК учащегося и учителя, критерии и нормы оценки знаний обучающихся при устном ответе, письменных контрольных тестовых работах и других работах. Рабочие программы для учащихся 8-9,10-11 классов составлены на основании: - стандарта основного общего образования по химии (базовый уровень) 2004 г.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 Учебный план МБОУ СОШ с. Порез Унинского района Кировской области на 2014-2015 год . Годовой календарный график МБОУ СОШ с. Порез Унинского района Кировской области на 2014- 2015 учебный год.</w:t>
      </w:r>
    </w:p>
    <w:p>
      <w:pPr>
        <w:pStyle w:val="Normal"/>
        <w:jc w:val="both"/>
        <w:rPr/>
      </w:pPr>
      <w:r>
        <w:rPr/>
        <w:t>В рабочих программах указаны учебники для учащихся. Количество часов в неделю – 8 часа - 8 класс. Количество часов в год – 102часа. Количество часов в неделю – 2 часа -8,9,10,11классы. Количество часов в год – по 68  часов.</w:t>
      </w:r>
    </w:p>
    <w:p>
      <w:pPr>
        <w:pStyle w:val="Normal"/>
        <w:jc w:val="both"/>
        <w:rPr/>
      </w:pPr>
      <w:r>
        <w:rPr>
          <w:b/>
          <w:bCs/>
        </w:rPr>
        <w:t>К рабочим программам по химии для 8-9 клас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абочие программы составлены на основе Государственной программы по химии для общеобразовательных учреждений. Программы общеобразовательных учреждений: Г.Е. Рудзитис, Ф.Г. Фельдман. Химия. Неорганическая химия. Органическая химия. Москва, «Просвещение», 2010 г. В содержании данного курса представлены основополагающие химико-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 и энергии. Фактологическая часть программы включает сведения о неорганических веществах. Учебный материал под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 Теоретическую основу изучения неорганической химии составляет атомно-молекулярное учение, периодический закон Д.И.Менделеева с краткими сведениями о строении атомов, видах химической связи, закономерностях химических реакций. Изучение химии в рамках представленной программы, направлено: - на освоение важнейших знаний об основных понятиях и законах химии, химический символике; - 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- 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обстоятельствами; - на воспитание отношения к химии, как к одному из фундаментальных компонентов естествознания; - на применение полученных знаний и умений для безопасного использования веществ и материалов в быту и на производстве, решения практических задач в повседневной жизни, предупреждения явлений, наносящих вред здоровью человека и окружающей среде. В содержании данного курса представлены основополагающие химико-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 и энергии.В изучении курса значительная роль отводится химическому эксперименту: проведению практических и лабораторных работ, экспериментов и описанию их результатов; соблюдению норм и правил поведения в химических лабораториях. Программа состоит из двух разделов. На обучение отводится: 102 часа в 8 классе, 68 часов в 9 классе. Первый раздел включает: первоначальные химические понятия, периодический закон и периодическая система химических элементов Д.И.Менделеева, строение атома, химическая связь закон Авогадро, молярный объем газов. Второй раздел включает: основные классы неорганической химии, кислород, водород, галогены, халькогены, азот, фосфор, углерод, кремний, общие свойства металлов и т. д. </w:t>
      </w:r>
    </w:p>
    <w:p>
      <w:pPr>
        <w:pStyle w:val="Normal"/>
        <w:jc w:val="both"/>
        <w:rPr/>
      </w:pPr>
      <w:r>
        <w:rPr/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граммами предусмотрены требования к уровню подготовки учащихся, требования к лабораторным средствам для организации практической работы, критерии и нормы оценки знаний, умений, навыков обучающихся применительно к различным формам контроля знаний. Дан перечень учебно-методического обеспечения. Приводится календарно- тематическое планирование.</w:t>
      </w:r>
    </w:p>
    <w:p>
      <w:pPr>
        <w:pStyle w:val="Normal"/>
        <w:jc w:val="both"/>
        <w:rPr/>
      </w:pPr>
      <w:r>
        <w:rPr>
          <w:b/>
          <w:bCs/>
        </w:rPr>
        <w:t>К рабочим программам по химии для 10-11 классов</w:t>
      </w:r>
    </w:p>
    <w:p>
      <w:pPr>
        <w:pStyle w:val="Normal"/>
        <w:jc w:val="both"/>
        <w:rPr/>
      </w:pPr>
      <w:r>
        <w:rPr/>
        <w:t>В рабочих программах отражены обязательный минимум содержания основных образовательных программ, требования к уровню подготовки учащихся, заданные федеральным компонентом государственного стандарта общего образования. Программы предусматриваю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 - следственного и структурно – 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 Требования к уровню подготовки обучающихся включают в себя как требования, основанные на усвоении и воспроизведении учебного материала, понимании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Требования направлены на реализацию деятельностного, практико – ориентированного и личностно- ориентированного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у конструирования курса для 10 клас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jc w:val="both"/>
        <w:rPr/>
      </w:pPr>
      <w:r>
        <w:rPr/>
        <w:t>Теоретическую основу курса общей химии 11 класса составляют: современные представления о строении веществ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 восстановительных процессах). Программами предусмотрены требования к уровню подготовки учащихся, требования к лабораторным средствам для организации практической работы, критерии и нормы оценки знаний, умений, навыков обучающихся применительно к различным формам контроля знаний. Дан перечень учебно-методического обеспечения. Приводится календарно- тематическое планировани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БОУ СОШ с.Порез  Аннотация к рабочим программам по хими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1:00Z</dcterms:created>
  <dc:creator>СВЕТЛАНА</dc:creator>
  <dc:description/>
  <cp:keywords/>
  <dc:language>en-US</dc:language>
  <cp:lastModifiedBy>СВЕТЛАНА</cp:lastModifiedBy>
  <dcterms:modified xsi:type="dcterms:W3CDTF">2015-02-13T14:56:00Z</dcterms:modified>
  <cp:revision>4</cp:revision>
  <dc:subject/>
  <dc:title/>
</cp:coreProperties>
</file>