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элективного курса</w:t>
      </w:r>
    </w:p>
    <w:p>
      <w:pPr>
        <w:pStyle w:val="Normal"/>
        <w:jc w:val="center"/>
        <w:rPr/>
      </w:pPr>
      <w:r>
        <w:rPr/>
        <w:t>по химии 8 клас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и особенности физических и химических яв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новных положений атомно-молекулярного учения. Атомы и молеку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тносительной атомной ма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. Расчеты по хим. ф-ле: нахождение массовой доли эле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химической формулы вещества по известной  массовой д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Составление формул по валентности. Название бинарны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реакций соединения и раз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реакций обмена и зам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е закона сохранения м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реакций по химическим свойствам мет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аллов и сплавов в народном хозяй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их свойств кисл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. реакции. Составление термохимических реакций. Расчет теплового эффекта хим. реа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. Применение водо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углерода ( </w:t>
            </w:r>
            <w:r>
              <w:rPr>
                <w:lang w:val="en-US"/>
              </w:rPr>
              <w:t>IV</w:t>
            </w:r>
            <w:r>
              <w:rPr/>
              <w:t>) – проблема парникового эфф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кислорода и углерода, расчет по химическим уравнен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и гидроксид кальция – химические сво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массы вещества по уравнению реа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объема по уравнению реа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физические и химические свойства оксидов. Вычисление массовой доли элемента по формуле окси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классификация и химические свойства кисло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свойства соляной, серной, азотной и фосфорной кисл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солей. Химические свойства со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оснований. Реакция нейтрализ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реакций по химическим свойствам кислот и осно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ированная вода. Проблема опреснения воды. Растворы, растворение- физико-химический проце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массовой доли растворенного ве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. Химические свойства металлов. Щелочные метал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неметаллов. Определение окислителя и восстанов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как наиболее активные неметаллы. Процессы окисления и восстано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 и неметаллов. Составление генетических ря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реакций, характеризующих генетическую связь между классами неорганических соеди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, умений и навыков по курсу химии 8 кла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41:00Z</dcterms:created>
  <dc:creator>Любаша</dc:creator>
  <dc:description/>
  <cp:keywords/>
  <dc:language>en-US</dc:language>
  <cp:lastModifiedBy>Любаша</cp:lastModifiedBy>
  <dcterms:modified xsi:type="dcterms:W3CDTF">2015-02-23T15:33:00Z</dcterms:modified>
  <cp:revision>4</cp:revision>
  <dc:subject/>
  <dc:title/>
</cp:coreProperties>
</file>