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</w:t>
      </w:r>
      <w:r>
        <w:rPr>
          <w:color w:val="000080"/>
          <w:sz w:val="22"/>
          <w:szCs w:val="22"/>
        </w:rPr>
        <w:t xml:space="preserve">Родительский комитет класса. </w:t>
      </w:r>
    </w:p>
    <w:p>
      <w:pPr>
        <w:pStyle w:val="Style15"/>
        <w:jc w:val="center"/>
        <w:rPr>
          <w:sz w:val="22"/>
          <w:szCs w:val="22"/>
        </w:rPr>
      </w:pPr>
      <w:r>
        <w:rPr>
          <w:color w:val="000080"/>
          <w:sz w:val="22"/>
          <w:szCs w:val="22"/>
        </w:rPr>
        <w:t>Основные положения, обязанности и права.</w:t>
      </w:r>
    </w:p>
    <w:p>
      <w:pPr>
        <w:pStyle w:val="Style15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800000"/>
          <w:sz w:val="22"/>
          <w:szCs w:val="22"/>
        </w:rPr>
        <w:t>«Рождается ребенок. В общество приходит его новый собрат. Он мал, слаб, неразвит, ничего не знает ни о мире, ни о себе. Это, конечно, человек, но человек будущий, потенциальный». Н. Бердяев.</w:t>
      </w:r>
      <w:r>
        <w:rPr>
          <w:color w:val="000000"/>
          <w:sz w:val="22"/>
          <w:szCs w:val="22"/>
        </w:rPr>
        <w:t xml:space="preserve">И то, каким он вырастет, что ждет его в будущем, как сложится его судьба,  насколько успешен он будет в жизни, зависит от окружающих его взрослых, родителей, педагогов детского сада, а затем школы и высших учебных заведений. Насколько серьезно относятся они к тому, что отвечают за эту маленькую зародившуюся жизнь. </w:t>
        <w:br/>
        <w:t xml:space="preserve">Задача педагогов на каждой ступени обучения  - дать ребенку основные знания, умения и навыки, а главная задача родителей – воспитывать, а так же поддерживать, помогать в формировании самостоятельной личности и укреплять то, что закладывают педагоги.  Будь-то детский сад или школа, участие  и помощь родителей в процессе обучения и воспитания должно быть безусловным и обязательным. </w:t>
        <w:br/>
        <w:t>На начальном этапе воспитания, в детском саду, родители в основном являются слушателями, а если и участниками, то скорее процесса творческого (утренники, выставки совместного творчества и т.д.).   Наиболее же  полно взаимодействует в современном обществе с семьей школа – общение педагога и родителей начинается еще до того, как ребенок поступает в первый класс, и не заканчивается даже после того, как он получает аттестат.</w:t>
        <w:br/>
        <w:t>Школа, помимо того, что берет на себя ответственность дать ребенку полноценные знания, должна помогать  родителям во всех возникающих проблемах, как воспитательного, так и психологического характера</w:t>
        <w:br/>
        <w:t>Общение может носить информативный характер, а так же консультативный, в плане вопросов воспитания и развития, контролирующий, особенно в неблагополучных семьях, охранно-оздоровительный и т.д.</w:t>
        <w:br/>
        <w:t>Полноценное взаимодействие, в данном случае возможно лишь при условии, что  семья, в свою очередь, также должна оказывать помощь педагогам. Кто, как не родители знают особенности характера, привычки, темперамент ребенка.  Общение с семьей помогает педагогу понять стиль жизни ученика, поближе с ним познакомиться,  понять традиции, духовно – нравственные  ценности и  уклад жизни самой семьи, каковы взаимоотношения ученика с  родными и близкими - это родители, бабушки и дедушки, братья и сестры.</w:t>
        <w:br/>
        <w:t>И после проведенного анализа педагог может  планировать свою работу по взаимодействию школы и семьи. И поэтому  в  школе для более плодотворной работы и взаимодействия родительская общественность в классе  представляется родительским комитетом.</w:t>
      </w:r>
    </w:p>
    <w:p>
      <w:pPr>
        <w:pStyle w:val="Style15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t>Родительский комитет – выбор состава.</w:t>
      </w:r>
    </w:p>
    <w:p>
      <w:pPr>
        <w:pStyle w:val="Style15"/>
        <w:spacing w:before="28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ав родительского комитета  формируется из родителей учеников класса, исключительно на добровольной основе, как правило,  в количестве 5 – 7 человек, и выбирается на собрании посредством общего голосования сроком на один год. Один из представителей родительского комитета так же путем общего голосования становится председателем и входит в состав родительского комитета на уровне школы. О производимой деятельности члены родительского  комитета обязаны отчитываться перед остальными родителями на собраниях класса, и если работа комитета их не устраивает, они вправе потребовать  внеочередного отчета.</w:t>
        <w:br/>
        <w:t>Участники родительского комитета в своем лице представляют остальных родителей класса на общешкольных конференциях, советах, встречах с администрацией.</w:t>
        <w:br/>
        <w:t>Внутренние заседания комитета происходят не менее 3 – 4 раз в течение учебного года (четверть либо триместр), а принятые на них решения обязательно фиксируются в протоколах собрания и хранятся лично у председателя.</w:t>
      </w:r>
    </w:p>
    <w:p>
      <w:pPr>
        <w:pStyle w:val="Style15"/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t>Родительский комитет – обязанности.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анности родительского комитета:</w:t>
        <w:br/>
        <w:t>- помощь в организации взаимодействия и  налаживании хорошего контакта классного руководителя и родителей класса;</w:t>
        <w:br/>
        <w:t>- способствовать вовлечению других родителей класса в  деятельность, совместную с детьми;</w:t>
        <w:br/>
        <w:t>- выступать с активной инициативой и личными предложениями по оптимизации образовательно-воспитательного процесса;</w:t>
        <w:br/>
        <w:t>- придерживаться норм этикета во время общения с родителями, учениками и педагогом класса;</w:t>
        <w:br/>
        <w:t>- представлять на разных уровнях в сложных жизненных ситуациях  интересы класса, быть посредниками между школой и семьей;</w:t>
        <w:br/>
        <w:t>- оказывать влияние на культуру общения родителей  и ее формирование.</w:t>
      </w:r>
    </w:p>
    <w:p>
      <w:pPr>
        <w:pStyle w:val="Style15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</w:t>
      </w:r>
      <w:r>
        <w:rPr>
          <w:color w:val="0000FF"/>
          <w:sz w:val="22"/>
          <w:szCs w:val="22"/>
        </w:rPr>
        <w:t>Распределение обязанностей внутри родительского комитета:</w:t>
      </w:r>
    </w:p>
    <w:p>
      <w:pPr>
        <w:pStyle w:val="Style15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t>- представителем интересов от  родительского комитета на уровне школы является председатель;</w:t>
        <w:br/>
        <w:t>- заместители, несущие ответственность за определенные разделы работы;</w:t>
        <w:br/>
        <w:t>- казначей, отвечающий за целесообразное распределение финансов, собранных на нужды</w:t>
        <w:br/>
        <w:t>класса.</w:t>
      </w:r>
    </w:p>
    <w:p>
      <w:pPr>
        <w:pStyle w:val="Style15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t>Родительский комитет – права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что же имеет право родительский комитет?</w:t>
        <w:br/>
        <w:t>- оказывать помощь школе и классному руководителю в приобретении пособий и учебников, необходимых для полноценного учебного процесса;</w:t>
        <w:br/>
        <w:t>- посещать внеклассные мероприятия и уроки (с разрешения учителя);</w:t>
        <w:br/>
        <w:t>-проводить совместную работу и оказывать помощь классному руководителю по взаимодействию с родителями, не занимающимися   воспитанием  своего ребенка, а так же принимать применительно к ним допустимые меры воздействия;</w:t>
        <w:br/>
        <w:t>-  с проблемными учащимися совместно с педагогом проводить  беседы;</w:t>
        <w:br/>
        <w:t>- в целях защиты прав и  интересов детей и семьи поддерживать контакт  с органами правопорядка и  общественными организациями;</w:t>
        <w:br/>
        <w:t xml:space="preserve">- принимать активное непосредственное  участие в организации, на уровне  класса,  </w:t>
        <w:br/>
        <w:t>образовательно-воспитательного процесса;</w:t>
        <w:br/>
        <w:t>-организовывать  и принимать участие в посещении семей учеников совместно с классным руководителем;</w:t>
        <w:br/>
        <w:t>- высказывать субъективное мнение о мероприятиях, проводимых на уровне класса;</w:t>
        <w:br/>
        <w:t>- в случае возникающей необходимости содействовать в привлечении специалистов разного рода для решения создавшихся проблем в семьях учащихся класса;</w:t>
        <w:br/>
        <w:t>- решать хозяйственно – бытовые вопросы внутри класса (ремонт помещения класса, приобретение  и ремонт мебели для него же и т.д).</w:t>
      </w:r>
    </w:p>
    <w:p>
      <w:pPr>
        <w:pStyle w:val="Style15"/>
        <w:spacing w:lineRule="auto" w:line="360"/>
        <w:ind w:left="136" w:right="136" w:firstLine="136"/>
        <w:rPr/>
      </w:pPr>
      <w:r>
        <w:rPr>
          <w:b/>
          <w:bCs/>
          <w:i/>
          <w:iCs/>
          <w:sz w:val="22"/>
          <w:szCs w:val="22"/>
        </w:rPr>
        <w:t xml:space="preserve">Обязанности в род. комитете распределяются следующим образом: </w:t>
      </w:r>
      <w:r>
        <w:rPr>
          <w:sz w:val="22"/>
          <w:szCs w:val="22"/>
        </w:rPr>
        <w:br/>
        <w:t>а) председатель родительского комитета;</w:t>
        <w:br/>
        <w:t xml:space="preserve">6) его заместители, отвечающие за определённые участки работы; </w:t>
        <w:br/>
        <w:t>в) казначей.</w:t>
      </w:r>
    </w:p>
    <w:p>
      <w:pPr>
        <w:pStyle w:val="Style15"/>
        <w:spacing w:lineRule="auto" w:line="360"/>
        <w:ind w:left="136" w:right="136" w:firstLine="136"/>
        <w:rPr/>
      </w:pPr>
      <w:r>
        <w:rPr>
          <w:sz w:val="22"/>
          <w:szCs w:val="22"/>
        </w:rPr>
        <w:t xml:space="preserve">Председатель родительского комитета отвечает за организацию деятельности родительского комитета, совместно с заместителями составляет план работы родительского комитета; помогает классному руководителю в подготовке и проведении родительских собраний, является представителем коллектива родителей класса в работе родительского комитета школы. Он участвует в защите прав учащихся класса в судебных структурах, если в этом есть острая необходимость. </w:t>
      </w:r>
    </w:p>
    <w:p>
      <w:pPr>
        <w:pStyle w:val="Style15"/>
        <w:spacing w:lineRule="auto" w:line="360"/>
        <w:ind w:left="136" w:right="136" w:firstLine="136"/>
        <w:rPr/>
      </w:pPr>
      <w:r>
        <w:rPr>
          <w:b/>
          <w:i/>
          <w:sz w:val="22"/>
          <w:szCs w:val="22"/>
        </w:rPr>
        <w:t>Председатель родительского комитета</w:t>
      </w:r>
      <w:r>
        <w:rPr>
          <w:sz w:val="22"/>
          <w:szCs w:val="22"/>
        </w:rPr>
        <w:t xml:space="preserve"> совместно с представителями школы участвует в посещении неблагополучной семьи, помогает решать конфликтные ситуации в детском коллективе. / если председатель род.комитета отвечает за организацию работы родительского комитета в целом, то заместители его отвечают за определённые участки работы./</w:t>
      </w:r>
    </w:p>
    <w:p>
      <w:pPr>
        <w:pStyle w:val="Style15"/>
        <w:spacing w:lineRule="auto" w:line="360"/>
        <w:ind w:left="136" w:right="136" w:firstLine="136"/>
        <w:rPr/>
      </w:pPr>
      <w:r>
        <w:rPr>
          <w:b/>
          <w:bCs/>
          <w:i/>
          <w:iCs/>
          <w:sz w:val="22"/>
          <w:szCs w:val="22"/>
        </w:rPr>
        <w:t>Заместитель председателя родительского комитета,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u w:val="single"/>
        </w:rPr>
        <w:t xml:space="preserve">отвечающий за результативность учебной деятельности учащихся класса, </w:t>
      </w:r>
      <w:r>
        <w:rPr>
          <w:sz w:val="22"/>
          <w:szCs w:val="22"/>
        </w:rPr>
        <w:t>организует активное участие родителей в учебной деятельности детей. Он организует родителей для участия в посещении уроков, днях творчества в классе и школе. В его компетенцию входит помощь классному руководителю в приобретении необходимых учебных пособий, организация различных смотров-конкурсов, брейн-рингов, помощь одарённым учащимся в поиске спонсоров для участия в различных олимпиадах, конкурсах и фестивалях, организация помощи отстающим в учёбе детям, поиск возможностей для награждения учащихся, отличающихся высокими результатами в учебной деятельности.</w:t>
      </w:r>
    </w:p>
    <w:p>
      <w:pPr>
        <w:pStyle w:val="Style15"/>
        <w:spacing w:lineRule="auto" w:line="360"/>
        <w:ind w:left="136" w:right="136" w:firstLine="136"/>
        <w:rPr/>
      </w:pPr>
      <w:r>
        <w:rPr>
          <w:b/>
          <w:bCs/>
          <w:i/>
          <w:iCs/>
          <w:sz w:val="22"/>
          <w:szCs w:val="22"/>
        </w:rPr>
        <w:t>Заместитель председателя родительского комитета,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u w:val="single"/>
        </w:rPr>
        <w:t>курирующий вопрос участия родителей и учащихся класса во внеклассной деятельности,</w:t>
      </w:r>
      <w:r>
        <w:rPr>
          <w:sz w:val="22"/>
          <w:szCs w:val="22"/>
        </w:rPr>
        <w:t xml:space="preserve"> выполняет достаточно многоплановую работу. В его компетенцию входит привлечение родителей класса к проведению занятий кружков, секций, родительских уроков. Вместе с родителями класса он участвует во всех совместных праздниках, походах, организует в классе экскурсии, поездки, развлекательные мероприятия. Кроме этого, он помогает классному руководителю реализовать во внеклассной деятельности возможности всех учащихся класса, а также их родителей.</w:t>
      </w:r>
    </w:p>
    <w:p>
      <w:pPr>
        <w:pStyle w:val="Style15"/>
        <w:spacing w:lineRule="auto" w:line="360"/>
        <w:ind w:left="136" w:right="136" w:firstLine="136"/>
        <w:rPr/>
      </w:pPr>
      <w:r>
        <w:rPr>
          <w:b/>
          <w:bCs/>
          <w:i/>
          <w:iCs/>
          <w:sz w:val="22"/>
          <w:szCs w:val="22"/>
        </w:rPr>
        <w:t>Заместитель председателя родительского комитета,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  <w:u w:val="single"/>
        </w:rPr>
        <w:t>отвечающий за хозяйственную работу в классе,</w:t>
      </w:r>
      <w:r>
        <w:rPr>
          <w:sz w:val="22"/>
          <w:szCs w:val="22"/>
        </w:rPr>
        <w:t xml:space="preserve"> организует помощь родителей в ремонте кабинета класса, в оформлении помещения класса, в приобретении предметов, необходимых для жизнедеятельности классного коллектива.</w:t>
      </w:r>
    </w:p>
    <w:p>
      <w:pPr>
        <w:pStyle w:val="Style15"/>
        <w:spacing w:lineRule="auto" w:line="360"/>
        <w:ind w:left="136" w:right="136" w:firstLine="136"/>
        <w:rPr/>
      </w:pPr>
      <w:r>
        <w:rPr>
          <w:b/>
          <w:bCs/>
          <w:i/>
          <w:iCs/>
          <w:sz w:val="22"/>
          <w:szCs w:val="22"/>
        </w:rPr>
        <w:t>Казначей.</w:t>
      </w:r>
      <w:r>
        <w:rPr>
          <w:sz w:val="22"/>
          <w:szCs w:val="22"/>
        </w:rPr>
        <w:br/>
        <w:t>В обязанности казначея входит сбор средств родителей на нужды классного коллектива. Вместе с родительским комитетом казначей составляет смету расходов, отчитывается перед родительским собранием за использованные средства. Если в этом есть необходимость, он определяет средства из бюджета родительского комитета класса на поощрение учащихся в рамках программы «Одарённые дети», на издательскую деятельность (детский журнал класса, книжки-малышки, написанные учащимися и их родителями.</w:t>
      </w:r>
    </w:p>
    <w:p>
      <w:pPr>
        <w:pStyle w:val="Style15"/>
        <w:spacing w:lineRule="auto" w:line="360"/>
        <w:ind w:left="136" w:right="136" w:firstLine="13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</w:t>
      </w:r>
    </w:p>
    <w:p>
      <w:pPr>
        <w:pStyle w:val="Style15"/>
        <w:spacing w:lineRule="auto" w:line="360"/>
        <w:ind w:left="136" w:right="136" w:firstLine="13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5"/>
        <w:spacing w:lineRule="auto" w:line="360"/>
        <w:ind w:left="136" w:right="136" w:firstLine="136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color w:val="0000FF"/>
          <w:sz w:val="22"/>
          <w:szCs w:val="22"/>
        </w:rPr>
        <w:t>Документы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ами, подтверждающими качество и своевременность выполнения работы родительского комитета,  являются:</w:t>
        <w:br/>
        <w:t>- протоколы заседаний, подтверждающих работу родительского комитета;</w:t>
        <w:br/>
        <w:t>- планы работы родительского комитета на учебный год или полугодие;</w:t>
        <w:br/>
        <w:t>- график собраний родительского комитета;</w:t>
        <w:br/>
        <w:t>- положение о правилах и принципах работы родительского комитета.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</w:rPr>
        <w:t>Правила посещения родительских собр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Cambria Math" w:ascii="Cambria Math" w:hAnsi="Cambria Math"/>
        </w:rPr>
        <w:t>⇒</w:t>
      </w:r>
      <w:r>
        <w:rPr>
          <w:rFonts w:cs="Times New Roman" w:ascii="Times New Roman" w:hAnsi="Times New Roman"/>
        </w:rPr>
        <w:t> Общешкольные и классные родительские собрания проводятся в соответствие с Законом о школьном образовании и Уставом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обязаны посещать собрания,  соблюдать следующие прави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присутствие на собрании без верхней одежды;</w:t>
        <w:br/>
        <w:t>  б) наличие классной тетради протоколов, блокнотов и ручек у родителей;</w:t>
        <w:br/>
        <w:t>  в) при невозможности быть на собрании   сообщить заранее и подойти в школу в течение недели.</w:t>
        <w:br/>
        <w:t>  г) при конфликтных ситуациях попытаться разрешить вопросы  в спокойном тоне, не допуская бестактных замечаний, обвинений.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шательство директора школы возможно при экстраординарных случаях и ЧП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Анализ воспитательной работы.</w:t>
      </w:r>
    </w:p>
    <w:p>
      <w:pPr>
        <w:pStyle w:val="Normal"/>
        <w:rPr/>
      </w:pPr>
      <w:r>
        <w:rPr/>
        <w:t>За……. учебный год</w:t>
      </w:r>
    </w:p>
    <w:p>
      <w:pPr>
        <w:pStyle w:val="Normal"/>
        <w:rPr/>
      </w:pPr>
      <w:r>
        <w:rPr/>
        <w:t>Классного руководителя……….. класса.</w:t>
      </w:r>
    </w:p>
    <w:p>
      <w:pPr>
        <w:pStyle w:val="Normal"/>
        <w:rPr/>
      </w:pPr>
      <w:r>
        <w:rPr/>
        <w:t>_______________________________________________________________(Ф.И.О.)</w:t>
      </w:r>
    </w:p>
    <w:p>
      <w:pPr>
        <w:pStyle w:val="Normal"/>
        <w:rPr/>
      </w:pPr>
      <w:r>
        <w:rPr/>
        <w:t>В классе……. Человек учащихся.</w:t>
      </w:r>
    </w:p>
    <w:p>
      <w:pPr>
        <w:pStyle w:val="Normal"/>
        <w:rPr/>
      </w:pPr>
      <w:r>
        <w:rPr/>
        <w:t>Занимаются в кружках и секциях : ……..(в школе……., вне школы…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ровень сплоченности коллекти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ботают отдельные  учащиеся класса; выполняют отдельные пор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ботает актив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ждый ученик класса включен в общие дела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нализ работы органов самоуправления  кла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читель возглавляет работу сам, раздает задания, поручения (самоуправление отсутству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ети по заданию учителя собираются сами и вырабатывают план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частие класса в общешкольных дел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, вызвавшее наибольший интерес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детей имели пор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а прошедший учебный год заслуживают поощр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что получил поощ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5. Работа с «трудными деть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беспок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ось ли вовлечь в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поручения давал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дела для него были наиболее интьерес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Работа с родителями:</w:t>
      </w:r>
    </w:p>
    <w:p>
      <w:pPr>
        <w:pStyle w:val="Normal"/>
        <w:ind w:left="360" w:hanging="0"/>
        <w:rPr/>
      </w:pPr>
      <w:r>
        <w:rPr/>
        <w:t>* За прошедший учебный год проведено (количество):</w:t>
      </w:r>
    </w:p>
    <w:p>
      <w:pPr>
        <w:pStyle w:val="Normal"/>
        <w:ind w:left="360" w:hanging="0"/>
        <w:rPr/>
      </w:pPr>
      <w:r>
        <w:rPr/>
        <w:t>- Родительских собраний</w:t>
      </w:r>
    </w:p>
    <w:p>
      <w:pPr>
        <w:pStyle w:val="Normal"/>
        <w:ind w:left="360" w:hanging="0"/>
        <w:rPr/>
      </w:pPr>
      <w:r>
        <w:rPr/>
        <w:t>- Заседаний родительского комитета</w:t>
      </w:r>
    </w:p>
    <w:p>
      <w:pPr>
        <w:pStyle w:val="Normal"/>
        <w:ind w:left="360" w:hanging="0"/>
        <w:rPr/>
      </w:pPr>
      <w:r>
        <w:rPr/>
        <w:t xml:space="preserve">* Посещено квартир учащихся (количество) </w:t>
      </w:r>
    </w:p>
    <w:p>
      <w:pPr>
        <w:pStyle w:val="Normal"/>
        <w:ind w:left="360" w:hanging="0"/>
        <w:rPr/>
      </w:pPr>
      <w:r>
        <w:rPr/>
        <w:t>* Кто из родителей не был ни разу на собрании:</w:t>
      </w:r>
    </w:p>
    <w:p>
      <w:pPr>
        <w:pStyle w:val="Normal"/>
        <w:ind w:left="360" w:hanging="0"/>
        <w:rPr/>
      </w:pPr>
      <w:r>
        <w:rPr/>
        <w:t>* Какие вопросы в воспитательной работе класса интересовали родителей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*Какие совместные дела были проведены детьми и родителями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7. В течение года класс посетил (количество):</w:t>
      </w:r>
    </w:p>
    <w:p>
      <w:pPr>
        <w:pStyle w:val="Normal"/>
        <w:ind w:left="360" w:hanging="0"/>
        <w:rPr/>
      </w:pPr>
      <w:r>
        <w:rPr/>
        <w:t>Музеи……Лес…..Выставки……Театры…….Кинотеатры…… Библиотеки…….Учебные заведения…………</w:t>
      </w:r>
    </w:p>
    <w:p>
      <w:pPr>
        <w:pStyle w:val="Normal"/>
        <w:ind w:left="360" w:hanging="0"/>
        <w:rPr/>
      </w:pPr>
      <w:r>
        <w:rPr/>
        <w:t xml:space="preserve">8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и задачи, поставленные на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, способы их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Данные, полученные в итоге, дают широкий спектр для анализа работы и установления задач на будущее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3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3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3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3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3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3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3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3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3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0"/>
        <w:ind w:right="-1134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9:00Z</dcterms:created>
  <dc:creator>света</dc:creator>
  <dc:description/>
  <cp:keywords/>
  <dc:language>en-US</dc:language>
  <cp:lastModifiedBy>ASUS</cp:lastModifiedBy>
  <dcterms:modified xsi:type="dcterms:W3CDTF">2014-12-07T08:54:00Z</dcterms:modified>
  <cp:revision>5</cp:revision>
  <dc:subject/>
  <dc:title/>
</cp:coreProperties>
</file>