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дошко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№16 компенсирующего ви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нтрального района Санкт-Петербур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ирование коррекционной деятельности на месяц для детей старшего дошкольного возраста с ограниченными зрительными возможностями (косоглазие и амблиоп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32"/>
          <w:szCs w:val="32"/>
        </w:rPr>
        <w:t>Лексические темы на месяц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48"/>
          <w:szCs w:val="48"/>
        </w:rPr>
        <w:t>«Овощи. Фрукты. Хлеб»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Учитель-дефектолог                          Бородулина Татьяна Сергеевн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 неделя</w:t>
      </w:r>
    </w:p>
    <w:tbl>
      <w:tblPr>
        <w:tblW w:w="106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461"/>
        <w:gridCol w:w="4312"/>
      </w:tblGrid>
      <w:tr>
        <w:trPr>
          <w:trHeight w:val="26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ы  работы</w:t>
            </w:r>
          </w:p>
        </w:tc>
      </w:tr>
      <w:tr>
        <w:trPr>
          <w:trHeight w:val="320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Формирование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метных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редставлен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вощи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Уточнить представление об овощах.      (где растут, как ухаживают, собирают, хранят  что готовят и т.д.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Закрепить навыки обследования овощей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пражнять выделять ярко выраженные свойства (название, цвет, форма, величина, определять  вкус.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навание овощей в изображениях различной мода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Загадки об овощах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Рассматривание овощей (муляжи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Работа с раздаточными карточками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подбор к силуэтам овощей контуров</w:t>
            </w:r>
          </w:p>
          <w:p>
            <w:pPr>
              <w:pStyle w:val="Normal"/>
              <w:rPr/>
            </w:pPr>
            <w:r>
              <w:rPr>
                <w:i/>
              </w:rPr>
              <w:t>-к цветным изображениям -силуэтов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 w:eastAsia="en-US"/>
              </w:rPr>
              <w:t>Физ. минутка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Упр. «Узнай овощ по фрагменту, дорисуй его»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Зрительная гимнастика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-Выкладывание контуров овощей из фасоли -Итог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32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зрительно двигательной координации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накомство с тетрадями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i/>
              </w:rPr>
              <w:t>Закрепить с детьми умение видеть клеточное поле</w:t>
            </w:r>
            <w:r>
              <w:rPr/>
              <w:t>, упра</w:t>
            </w:r>
            <w:r>
              <w:rPr>
                <w:i/>
              </w:rPr>
              <w:t>жнять в выделении клетки, находить углы клетки ее середин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пражнять в рисовании узоров в тетради по образцу, соблюдая определенный интервал между клет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одолжать учить во время рисования регулировать силу нажима на карандаш. </w:t>
            </w:r>
          </w:p>
          <w:p>
            <w:pPr>
              <w:pStyle w:val="Normal"/>
              <w:rPr/>
            </w:pPr>
            <w:r>
              <w:rPr>
                <w:i/>
              </w:rPr>
              <w:t>Развивать  общую и мелкую моторик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Описание погоды по алгоритму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Рассматривание тетради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Конструирование узоров из пластелина на карточках по образцу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Физ. минутка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Рисование узоров через кальку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Упр. с пальчиками : «Дорожки»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Рисование в тетради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Зрительная гимнастика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-Дактическая .игра. «Узнай буквы на ощупь»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Итог</w:t>
            </w:r>
          </w:p>
        </w:tc>
      </w:tr>
      <w:tr>
        <w:trPr>
          <w:trHeight w:val="355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Формирование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енсорных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тало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Фиолетовое путешествии»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крепить узнавание и называние фиолетового цвета и его оттенков в окружающ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комить с местом цвета в спект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кализация фиолетового цвета и его оттенков из сине-красных цве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зрительное внимание, наблюдательность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Загадка про радугу,рассматривание ее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-Упр. «Выложи радугу по памяти» (на фланелеграфе выкладвание цветных полосок))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Сказка" Фиолет.путешествие.» беседа по сказке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-Выкладывание 7 оттенков фиолетового цвета . «Выложи баклажаны от самого темного к самому светлому»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-Зрительная гимнастика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-Упр. «Найти в окруж. предметы фиолетового цвета»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-Упр. «Поставь в вазу только фиолетовые  цветы» -Итог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восприятия глубины простран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ерекрыти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аленность</w:t>
            </w:r>
            <w:r>
              <w:rPr/>
              <w:t>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олжать развивать нестереоскопические способы восприятия глубины пространства пр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екрытии и удаленности овоще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объем зрительного внимания, степень его устойчив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ить представление об овощах, какие заготовки  готовят на зим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прослеживающую функцию глаз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 xml:space="preserve">-Дид. игра: «Узнай овощ на ощупь 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( чудесный мешочек» и расскажи,  что из него можно приготоавить»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-Рассматривание карточек с пересеченными контурами овощей, определение местоположения по отношению друг к другу (ближе,дальше,перед.за и т.д.)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Зрительная гимнастика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Упр: «Закрась лук так,чтобы он был ближе,а капуста дальше» и т.д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Физ. минутка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-Упр. «Лабиринт» -Итог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2  неделя   </w:t>
      </w:r>
    </w:p>
    <w:tbl>
      <w:tblPr>
        <w:tblW w:w="106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411"/>
        <w:gridCol w:w="4271"/>
      </w:tblGrid>
      <w:tr>
        <w:trPr>
          <w:trHeight w:val="26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ы  работы</w:t>
            </w:r>
          </w:p>
        </w:tc>
      </w:tr>
      <w:tr>
        <w:trPr>
          <w:trHeight w:val="3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рмирование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метных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едставлений </w:t>
            </w:r>
          </w:p>
          <w:p>
            <w:pPr>
              <w:pStyle w:val="Normal"/>
              <w:rPr/>
            </w:pPr>
            <w:r>
              <w:rPr>
                <w:i/>
              </w:rPr>
              <w:t>«Составление  описатель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казов об овощах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Продолжать учить детей составлять описательные рассказы по алгоритм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пражнять в сравнении овощей попарно и по три. Упражнять в узнавании овощей по информационному призна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Развивать  зрительное внимание, память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Игра «Добавь словечко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Рассматривание алгоритма составления описательных рассказов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Рассказы детей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Физ. минутка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Сравнение 2-3 овощей (нахождение общего и различий)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-Дид.игра. «Вершки и корешки» (карточки)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Зрительная гимнастика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-Дид.упр. «Узнай овощ на зашумленном фоне»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Итог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356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Развитие навыков ориентировк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рмирование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метных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едставлений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Экскурсия на кухню.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Продолжать учить детей ориентироваться в детском саду, знать, где находятся основные помещения,  уметь объяснить, как  дойти туда из групп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Активизировать словарь за счет  ориентировочных термин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крепить знания об овощах, условиях их хранения, способах приготовления различных блюд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Развивать навыки ориентировки в большом пространстве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Обговаривание маршрута на кухню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На кухне знакомство с поваром.   Рассказ о том, как храненятся  овощи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Наблюдение за работой повара при приготовлении овощного салата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Возвращение в группу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Обмен впечатлениями об экскурсии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Д.и. « Выбери овощи для приготовления салата, борща.»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 Обобщающая беседа об экскурсии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35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рмирование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енсорных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талонов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о и цифра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внение предметов по величин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Закрепить знания о числе и цифре 1,умение устанавливать соответствие между кол-вом предметов и цифр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пражнять в сравнении предметов по величине: высоте и длин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ктивизировать словарь за счет слов: длинный - короткий, высокий - узк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пражнять в умении выделять признаки сходства разных предметов и объединять их по этому призна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Чтение  ст.Маршака про единицу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Игр.упр. «Сосчитай и нарисуй»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нарисовать столько кружков сколько предметов,выделение одних предметов 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 Рассматривание единицы, лепка цифры из пластелина, написание ее по точкам и  самостоятельно в тетр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-Зрительная гимнастика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Знакомство в пословицами про 1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 Физ.минутка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Сравнение предметов по величине,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Решение логических задач. Итог.</w:t>
            </w:r>
          </w:p>
        </w:tc>
      </w:tr>
      <w:tr>
        <w:trPr>
          <w:trHeight w:val="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звитие восприятия сюжетных изображений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сматри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ин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бор урожая</w:t>
            </w:r>
            <w:r>
              <w:rPr/>
              <w:t>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Продолжать учить детей видеть и описывать сюжет по плану педаго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Упражнять в выделении объектов на картине, отражая  пространственное  положение друг к другу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ктивизировать  в речи использование предлог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точнить представления о труде взрослых по уборке овощ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Развивать фиксацию взор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-Описание погоды по алгоритму 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Рассматривание картины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Зрительная гимнастика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-Дид.игра. « Узнавание овощей на вкус»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Физ. минутка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Рисование по точкам овощей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Штриховка: 1и2 п. наклонными линиями, 3п.- вертикальными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Упр. с пальчиками « Однажды хозяйка с базара пришла..»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-Итог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 неделя   октябрь</w:t>
      </w:r>
    </w:p>
    <w:tbl>
      <w:tblPr>
        <w:tblW w:w="108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701"/>
        <w:gridCol w:w="4346"/>
      </w:tblGrid>
      <w:tr>
        <w:trPr>
          <w:trHeight w:val="26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ы  работы</w:t>
            </w:r>
          </w:p>
        </w:tc>
      </w:tr>
      <w:tr>
        <w:trPr>
          <w:trHeight w:val="30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рмирование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метных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едставлен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Фрукты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Уточнить представления о фруктах. (где растут, как ухаживают, собирают, хранят  что готовят и т.д.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Закрепить навыки обследования фрукто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пражнять выделять ярко выраженные свойства (название, цвет, форма, величина, определять  вкус..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навание фруктов в изображениях различной мода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--Загадки о фруктах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-Рассматривание фруктов (муляжи)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-Работа с раздаточными карточками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подбор к силуэтам контуров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-к цветным изображениям -силуэтов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 w:eastAsia="en-US"/>
              </w:rPr>
              <w:t>Физ. минутка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Упр. «Узнай фрукт по фрагменту, дорисуй его»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Зрительная гимнастика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Узнавание фруктов на ощупь(за ширмой)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Итог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тие зрительно двигательной координации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>
                <w:i/>
              </w:rPr>
              <w:t>«Конструиров- ние, лепк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исование волнистой и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i/>
                <w:i/>
              </w:rPr>
            </w:pPr>
            <w:r>
              <w:rPr>
                <w:i/>
              </w:rPr>
              <w:t>ломаной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i/>
                <w:i/>
              </w:rPr>
            </w:pPr>
            <w:r>
              <w:rPr>
                <w:i/>
              </w:rPr>
              <w:t>линии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Закрепить умение рисовать волнистую и ломаную линию от заданной точке в ограниченном пространств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пражнять в конструировании  ломаной линии из счетных палочек, а волнистой из пластили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вивать тактильную чувствительност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вивать комбинаторные способ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прослеживающую функцию глаза, мелкую моторику ру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Игра «Четвертый лишний» (фрукты)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Рассматривание ломаной и волнистой линии, конструирование их из счетных палочек, пластилина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 Физ.минутка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Рисование линий в альбоме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Зрительная гимнастика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Задания с квадратом  Воскобовича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 Д.и. « Чего не стало ( 6-8 фруктов)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Метание в горизонтальную цель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Итог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35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рмирование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енсорных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талонов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«Локализац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-х углоьн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геом. фигу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вн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4-угольник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 собо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Упражнять в локализации 4-х угольник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вадрата, прямоугольника, ромба, трапеции) из различных гем. фигу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ить сравнивать эти фигуры между собой, находить общее и отлич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крепить умение сравнивать предметы по длине, высоте , ширине используя прием наложения, условную мерку а также зрительным способ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звивать остроту зрени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-Загадки алгоритмы про геом. фигуры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 xml:space="preserve">-Локализация 4-х </w:t>
            </w:r>
            <w:r>
              <w:rPr>
                <w:i/>
              </w:rPr>
              <w:t xml:space="preserve"> углоьников</w:t>
            </w:r>
          </w:p>
          <w:p>
            <w:pPr>
              <w:pStyle w:val="Normal"/>
              <w:rPr/>
            </w:pPr>
            <w:r>
              <w:rPr>
                <w:i/>
              </w:rPr>
              <w:t>из  других геом. фигу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Сравнение  4-угольник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 собой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 Физ.минутка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Сравнение предметов по величине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-Выкладывание полосок по величине в возрастающем и убывающем порядке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- ( фланелеграф)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Зрительная гимнастика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 Упр. в альбоме «Дорисуй фигуры»  -    -Итог.</w:t>
            </w:r>
          </w:p>
        </w:tc>
      </w:tr>
      <w:tr>
        <w:trPr>
          <w:trHeight w:val="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рмирование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метных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едставлений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«Составление  описатель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казов о фруктах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Продолжать учить детей составлять описательные рассказы по алгоритм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пражнять в сравнении фруктов  попарно и по три. (1и 2 подг. самостоятельно, 3 установочные действия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пражнять в узнавании  фруктовпо информационному призна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Развивать  зрительное внимание, память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Игра «Узнай на ощупь» (чудесный мешочек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Рассматривание алгоритма составления описательных рассказов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Рассказы детей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Физ. минутка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Сравнение 2-3 фруктов (нахождение общего и различий)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Перфокарты. Что растет в саду, что в огороде.  (Овощи-фрукты)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Зрительная гимнастика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-Итог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 неделя   октябрь</w:t>
      </w:r>
    </w:p>
    <w:tbl>
      <w:tblPr>
        <w:tblW w:w="108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620"/>
        <w:gridCol w:w="4260"/>
      </w:tblGrid>
      <w:tr>
        <w:trPr>
          <w:trHeight w:val="26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ы  работы</w:t>
            </w:r>
          </w:p>
        </w:tc>
      </w:tr>
      <w:tr>
        <w:trPr>
          <w:trHeight w:val="30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>Формирование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метных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едставлений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Хлеб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Расширить знания детей об особенностях внешнего вида, условиях произрастания и  полезных свойств зла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различать рожь, овес, пшениц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комить детей с тем как раньше убирали хлеб с полей, какие сельскохозяйственные инструменты использовались при убор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память, вним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глубинное зр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--Загадка о хлеб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-Рассматривание колосков, сравнение 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-Рассматривание картины: « Как в                                 старину убирали хлеб»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 w:eastAsia="en-US"/>
              </w:rPr>
              <w:t>Физ. минутка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Рассматривание мнемотаблицы «колосок»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Рисование мнемотаблицы по памяти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-Зрительная гимнастика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  Упр. «Прокати шарик по дорожкам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--Ито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6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Развитие восприятия сюжетных изображений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сматривание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i/>
                <w:i/>
              </w:rPr>
            </w:pPr>
            <w:r>
              <w:rPr>
                <w:i/>
              </w:rPr>
              <w:t>картины «Уборка пшеницы</w:t>
            </w:r>
            <w:r>
              <w:rPr/>
              <w:t>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Закрепить умение различать злаковые культуры: рожь, овес, пшеницу по характерным признакам: строение колоска, цвет, кол-во зере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знакомить детей с современной техникой которая используется при уборке злаков, объяснить ее назнач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должать учить детей видеть и описывать сюжет по плану педаго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связную реч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вать фиксацию взор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Игра «Узнай колосок»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Чтение стихотворения «Хлебороб»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Рассматривание картины.Беседа по содержанию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Зрительная гимнастика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-Составление описательных рассказов по плану.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 w:eastAsia="en-US"/>
              </w:rPr>
              <w:t>Физ. минутка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Упр: «Дорисуй колосок»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-Метание мяча  в вертикальную цель 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Итог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35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навыков ориентировк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Части суток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глубить  временные представления о частях суток, временах года Объяснить зависимость смены дня и ночи от вращения земного шара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ить умение последовательно называть части суток и времена года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ять в решении логических задач и установлении закономерност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остроту зре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Описание погоды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Рассматривание коллажа  «Времена года»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Д.и. «Узнай и назови к какому времени года относится это изображение»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 w:eastAsia="en-US"/>
              </w:rPr>
              <w:t>Физ. минутка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Рассматривание коллажа «Части суток»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Работа с карточками: «Разложи последовательно»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Зрительная гимнастика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</w:t>
            </w:r>
            <w:r>
              <w:rPr>
                <w:i/>
                <w:lang w:val="en-US" w:eastAsia="en-US"/>
              </w:rPr>
              <w:t>-Итог.</w:t>
            </w:r>
          </w:p>
        </w:tc>
      </w:tr>
      <w:tr>
        <w:trPr>
          <w:trHeight w:val="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рмиров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нсорных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талонов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Число и цифра 2</w:t>
            </w:r>
          </w:p>
          <w:p>
            <w:pPr>
              <w:pStyle w:val="Normal"/>
              <w:rPr/>
            </w:pPr>
            <w:r>
              <w:rPr/>
              <w:t>Деление предмета на 2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4 части.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ить  знания о числе и цифре 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комить с пословицами, в которых указывается число 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ять устанавливать соответствие между кол-вом предметов и цифр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ит умение делить предмет на 2 и 4 равные ча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глазоме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вать аналитико-синтетическую деятельност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Чтение стихотворения о цифре 2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Знакомство с пословицами, где указывается число 2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Рассматривание цифры2, лепка цифры из пластилина, написание ее по точкам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 Зрительная гимнастика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-Перфокарты.: «Соедини предметы с 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цифрой»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 w:eastAsia="en-US"/>
              </w:rPr>
              <w:t>Физ. минутка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Деление полосок на 2 и 4 равные части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Итог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2:29:00Z</dcterms:created>
  <dc:creator>Master</dc:creator>
  <dc:description/>
  <cp:keywords/>
  <dc:language>en-US</dc:language>
  <cp:lastModifiedBy>Master</cp:lastModifiedBy>
  <dcterms:modified xsi:type="dcterms:W3CDTF">2014-05-17T12:29:00Z</dcterms:modified>
  <cp:revision>2</cp:revision>
  <dc:subject/>
  <dc:title>1 неделя</dc:title>
</cp:coreProperties>
</file>