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литературоведческий анализ текс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Жизнь и творчество А.А. Ахматово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Елистратова Ксен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 С ТЕМИ Я, КТО БРОСИЛ ЗЕМЛЮ…» А.А. АХМАТОВОЙ: ПРОБЛЕМАТИКА И ПОЭ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ВОПРОСУ О МЕТОДИКЕ СТРУКТУРНОГО АНАЛИЗА ХУДОЖЕСТВЕННОГО ТЕКСТ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структурного анализа поэтического текста с последовательным вычитыванием метатекста актуальна на уроках литературы при изучении поэтических текстов. Обучающие в процессе последовательного уровневого анализа текста открывают имплицитные пласты авторской идейной пробл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Ахматовой А.А.  «Не с теми я, кто бросил землю…» (1922) – своего рода монологическая гневная отповедь уезжающей из послереволюционной России интеллигенции, а также  самой идее эмиграции. Лексико-семантический уровень как уровень интерпретация задает основную оппозицию текста, которая будет подкреплена ритмикой, фоникой, синтакси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две строфы – личностная позиция лирической героини (= автора): задана бинером (два субъектных цент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2286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304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f" o:allowincell="f" style="position:absolute;left:0;top:0;width:39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20;top:179;width:359;height:362;mso-wrap-style:none;v-text-anchor:middle;mso-position-horizontal-relative:char" type="_x0000_t172">
                  <v:path textpathok="t"/>
                  <v:textpath on="t" fitshape="t" string="Я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179;width:479;height:359;mso-wrap-style:none;v-text-anchor:middle;mso-position-horizontal-relative:char" type="_x0000_t172">
                  <v:path textpathok="t"/>
                  <v:textpath on="t" fitshape="t" string="ТЕ" style="font-family:&quot;Courier New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59,360" to="2517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е две строфы дают трансформацию данной дихотомии: личностная позиция сменяется авторским «мы» (лирическая героиня как голос поколения тех, кто остался в стране, отказался от идеи эмигр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304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227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f" o:allowincell="f" style="position:absolute;left:0;top:0;width:39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539;top:179;width:719;height:359;mso-wrap-style:none;v-text-anchor:middle;mso-position-horizontal-relative:char" type="_x0000_t172">
                  <v:path textpathok="t"/>
                  <v:textpath on="t" fitshape="t" string="МЫ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99;top:179;width:478;height:359;mso-wrap-style:none;v-text-anchor:middle;mso-position-horizontal-relative:char" type="_x0000_t172">
                  <v:path textpathok="t"/>
                  <v:textpath on="t" fitshape="t" string="ТЕ" style="font-family:&quot;Courier New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39,358" to="2518,3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хотомия «я – те» и «мы – те» создают двуполюсность: если «я» не с «теми», «кто бросил землю», соответственно «я» с другими: более того, слияние «я» с «мы» и дает тот самый оппозиционный полюс: уже  не «я», как в первых строфах, уже «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обоих случаях маркировка второго субъектного центра стихотворения однозначно негативна: он не получает права голоса, все характеристики несут в себе определенную коннотацию неприязни, осуждения: обобщенный портрет эмигранта-странника, характерный для эмигрантской мифологической парадигмы (изгнанничества как мученичества), с неотъемлемыми типовыми фольклорными атрибутами – «чужой хлеб, пахнущий полынью», «темная дорога» − Ахматовой разру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90pt;margin-top:2.75pt;width:269.95pt;height:116.95pt;mso-wrap-style:none;v-text-anchor:middle" type="_x0000_t172">
            <v:path textpathok="t"/>
            <v:textpath on="t" fitshape="t" string="бросили землю на растерзание врагам&#10;грубая лесть&#10;заключенные&#10;больные&#10;изгнанники&#10;странники&#10;темна дорога&#10;хлеб чужой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228600" cy="1475105"/>
                <wp:effectExtent l="0" t="6985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5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600 h 836280"/>
                            <a:gd name="textAreaBottom" fmla="*/ 814680 h 83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.9pt;width:17.95pt;height:116.1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7pt;margin-top:8.45pt;width:23.9pt;height:17.95pt;mso-wrap-style:none;v-text-anchor:middle" type="_x0000_t172">
            <v:path textpathok="t"/>
            <v:textpath on="t" fitshape="t" string="ТЕ" style="font-family:&quot;Courier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обобщенная номинация «они», «те» будет сохранена на протяжении всего текста: «</w:t>
      </w:r>
      <w:r>
        <w:rPr>
          <w:b/>
          <w:sz w:val="28"/>
          <w:szCs w:val="28"/>
        </w:rPr>
        <w:t>их</w:t>
      </w:r>
      <w:r>
        <w:rPr>
          <w:sz w:val="28"/>
          <w:szCs w:val="28"/>
        </w:rPr>
        <w:t xml:space="preserve"> … лести я не внемлю», «</w:t>
      </w:r>
      <w:r>
        <w:rPr>
          <w:b/>
          <w:sz w:val="28"/>
          <w:szCs w:val="28"/>
        </w:rPr>
        <w:t>им</w:t>
      </w:r>
      <w:r>
        <w:rPr>
          <w:sz w:val="28"/>
          <w:szCs w:val="28"/>
        </w:rPr>
        <w:t xml:space="preserve"> песен я своих не дам». Экспликация отдельных характерологических черт не конкретизирует адресата: прямое обращение прозвучит лишь однажды: «Темна твоя дорога, </w:t>
      </w:r>
      <w:r>
        <w:rPr>
          <w:b/>
          <w:sz w:val="28"/>
          <w:szCs w:val="28"/>
        </w:rPr>
        <w:t>странник</w:t>
      </w:r>
      <w:r>
        <w:rPr>
          <w:sz w:val="28"/>
          <w:szCs w:val="28"/>
        </w:rPr>
        <w:t>…», что отнюдь не придаст образу-субъекту зримости, 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позиция субъектных центров «я/мы» ↔ «те» подчеркнута композиционной комбинацией «2 – 2»: первые две строфы  монологическая речь от 1-го лица единственного числа («я»), третья и четвертая строфы – от 1-го лица множественного числа («мы»), причем 1-я часть текста (строфы № 1-2) эксплицирует посредством упрощенного авторского переложения, как это ни странно, позицию «тех», странников, изгнанников: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—————— через —————— 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авторская личностная позиция («я») достигает ораторского, риторического масштаба («мы») именно посредством полемического противостояния двух субъектных центров, двух идеологических 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—————— через </w:t>
        <w:tab/>
        <w:t>ТЕХ (к) —————— 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енная субъектная дихотомия получает реализацию и на уровне хронотопа, развивая обобщенный архетипический бинер «свое (земля) – чужое», «там (дорога)  – здесь»: первые две строфы актуализируют пространство «тех» посредством топоса «дорога», семантически и ассоциативно близкого артефакту «чужой хлеб, пахнущий полынью», строфы № 3-4 синтаксически отделены от первых двух противительным союзом «а» и формируют пространство, эксплицируемое наречием места «здесь» (хронотоп «свое», «родное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опос «родного» («здесь») также маркирован негативно: «здесь, в глухом чаду пожара», семантически развертывающий мотив «погубленной молодости» («остаток юности губя»). Доминирующая эмоциональная окраска обоих топосов (и «своего», и «чужого») – горечь, утрата, боль: топос «тех»: семантическая нагрузка на образ хлеба, пахнущего полынью: полынь – экспликация семы «горечь»; топос «своего», «родного» − образ «глухого чада пожара»: ассоциативная экспликация мотивов дыма, чада, развивающих все ту же сему «горечи»; оба хронотопа актуализируют подтекстовую информацию: горечь как боль, как страдание: эмиграция как мученичество, терновый венец; остаться на родине – те же страдание и 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ной и эмоциональной общности топосо-бинеров, субъектные позиции и оценки антагонистич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127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23.95pt,9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3pt;margin-top:0pt;width:36pt;height:17.95pt;mso-wrap-style:none;v-text-anchor:middle" type="_x0000_t172">
            <v:path textpathok="t"/>
            <v:textpath on="t" fitshape="t" string="МЫ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0pt;width:23.9pt;height:17.95pt;mso-wrap-style:none;v-text-anchor:middle" type="_x0000_t172">
            <v:path textpathok="t"/>
            <v:textpath on="t" fitshape="t" string="ТЕ" style="font-family:&quot;Courier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9pt;margin-top:2.85pt;width:179.95pt;height:26.95pt;mso-wrap-style:none;v-text-anchor:middle" type="_x0000_t172">
            <v:path textpathok="t"/>
            <v:textpath on="t" fitshape="t" string="бросили землю &#10;на растерзание врагам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2.85pt;width:149.95pt;height:28.2pt;mso-wrap-style:none;v-text-anchor:middle" type="_x0000_t172">
            <v:path textpathok="t"/>
            <v:textpath on="t" fitshape="t" string="ни единого удара &#10;не отклонили от себя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ая субъектная организация текста упрощается за счет  структуры низших элементов: наличие двух семантических субъектных центров в стихе и конфликт между ними прослеживаются и на фонологичес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альная партитура текста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09"/>
        <w:gridCol w:w="1320"/>
        <w:gridCol w:w="1320"/>
        <w:gridCol w:w="1320"/>
        <w:gridCol w:w="1311"/>
        <w:gridCol w:w="1301"/>
      </w:tblGrid>
      <w:tr>
        <w:trPr>
          <w:trHeight w:val="4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lt;А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lt;Э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lt;О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lt;И&gt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lt;У&gt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lt;Ы&gt;</w:t>
            </w:r>
          </w:p>
        </w:tc>
      </w:tr>
      <w:tr>
        <w:trPr>
          <w:trHeight w:val="7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 5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ум семантическим центрам текста соответствует оппозиция двух ударных гласных: </w:t>
      </w:r>
      <w:r>
        <w:rPr>
          <w:b/>
          <w:sz w:val="28"/>
          <w:szCs w:val="28"/>
        </w:rPr>
        <w:t xml:space="preserve">«а» – «э»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ное «А»                                      Ударное «Э»</w:t>
        <w:tab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[jа</w:t>
      </w:r>
      <w:r>
        <w:rPr>
          <w:sz w:val="28"/>
          <w:szCs w:val="28"/>
        </w:rPr>
        <w:t>]                                         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ерз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ние                              </w:t>
      </w:r>
      <w:r>
        <w:rPr>
          <w:i/>
          <w:sz w:val="28"/>
          <w:szCs w:val="28"/>
        </w:rPr>
        <w:t>З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млю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аг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                                      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сти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[jа</w:t>
      </w:r>
      <w:r>
        <w:rPr>
          <w:sz w:val="28"/>
          <w:szCs w:val="28"/>
        </w:rPr>
        <w:t>]                                         Не в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млю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[jа</w:t>
      </w:r>
      <w:r>
        <w:rPr>
          <w:sz w:val="28"/>
          <w:szCs w:val="28"/>
        </w:rPr>
        <w:t>]                                         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сен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м                                      </w:t>
      </w:r>
      <w:r>
        <w:rPr>
          <w:i/>
          <w:sz w:val="28"/>
          <w:szCs w:val="28"/>
        </w:rPr>
        <w:t xml:space="preserve"> В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чно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ок                                       </w:t>
      </w:r>
      <w:r>
        <w:rPr>
          <w:i/>
          <w:sz w:val="28"/>
          <w:szCs w:val="28"/>
        </w:rPr>
        <w:t xml:space="preserve"> Мн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нник   </w:t>
      </w: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 Х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 xml:space="preserve"> Зд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сь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</w:t>
      </w:r>
      <w:r>
        <w:rPr>
          <w:b/>
          <w:sz w:val="28"/>
          <w:szCs w:val="28"/>
        </w:rPr>
        <w:t>[jа</w:t>
      </w:r>
      <w:r>
        <w:rPr>
          <w:sz w:val="28"/>
          <w:szCs w:val="28"/>
        </w:rPr>
        <w:t>]                                      Оц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нке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нник    </w:t>
      </w: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нет                                      Лю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й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                                       Над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ннее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ок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</w:t>
      </w:r>
      <w:r>
        <w:rPr>
          <w:b/>
          <w:sz w:val="28"/>
          <w:szCs w:val="28"/>
        </w:rPr>
        <w:t>[jа</w:t>
      </w:r>
      <w:r>
        <w:rPr>
          <w:sz w:val="28"/>
          <w:szCs w:val="28"/>
        </w:rPr>
        <w:t xml:space="preserve">]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еб</w:t>
      </w:r>
      <w:r>
        <w:rPr>
          <w:b/>
          <w:sz w:val="28"/>
          <w:szCs w:val="28"/>
        </w:rPr>
        <w:t>[jа</w:t>
      </w:r>
      <w:r>
        <w:rPr>
          <w:sz w:val="28"/>
          <w:szCs w:val="28"/>
        </w:rPr>
        <w:t xml:space="preserve">]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ем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вдан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ждый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с ударным гласным «а» в большинстве своем попадают лексемы с коннотацией той или иной оценочности (субъективная модальность: негатив, осуждение). Оценка Ахматовой радикальна: в одну оценочную группу «тех, кто бросил землю» попадают и «странник», и «изгнанник» (более того, названные словоформы даже рифмуются): мотивы эмиграции не важны, первый субъектный центр (личностная позиция, эксплицируемая через «я») оперирует лишь фактами: соответственно, и «изгнанники», и «странники» (и высланная на пароходах интеллигенция, и просто не принявшие революцию, бежавшие в целях сохранения собственной жизни) автором безапелляционно заносятся в общую тематическую группу «бросивших землю на растерзание врага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с ударным «э» оказываются вместе лексемы хронотопического характера «земля» и «здесь»; будучи фонологически сближенными, они  выстраивают семантический формульный ряд «земля здесь», поддержанный и ассоциативной лексемой-реакцией «хлеб», который в свою очередь в данной тематико-фонологической группе теряет негативные коннотации и смыслы первоначального контекста («хлеб чужой»): выстраивая последовательность семантически близких лексем, находящихся в группе с ударным «э», получаем семантическую последовательность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ЕМЛЯ —— ВЕЧНО ——  МНЕ —— ХЛЕБ —— ЗДЕС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ую можно интерпретировать как авторскую формулу Родины, родной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е с ударным «э» семантический центр образует модальный предикатив «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» (экспликация авторской позиции: неприятие идеи эмиграции). Этот второй по частотности гласный ударный звук «э» лейтмотивом «нет» (звукокомплекс обнаруживается в тексте) прошивает структуру текста, фонологически дублируя лексическую радикальность авторской позиции. Консонантизм поддерживает вокальную семантику: доминируют 3 согласные фонемы: «н» − 33 раза; «j» − 18 раз; «т» − 16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грамматический звукосимволический комплекс «нет» легко восстановим из доминирующих фонем. Более того, сам предикатив восстановим в каждой строфе (и даже не раз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ми я, кто бросил зем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а рас</w:t>
      </w:r>
      <w:r>
        <w:rPr>
          <w:b/>
          <w:sz w:val="28"/>
          <w:szCs w:val="28"/>
        </w:rPr>
        <w:t>ТЕ</w:t>
      </w:r>
      <w:r>
        <w:rPr>
          <w:sz w:val="28"/>
          <w:szCs w:val="28"/>
        </w:rPr>
        <w:t xml:space="preserve">рзание врагам. </w:t>
      </w:r>
    </w:p>
    <w:p>
      <w:pPr>
        <w:pStyle w:val="Normal"/>
        <w:jc w:val="both"/>
        <w:rPr/>
      </w:pPr>
      <w:r>
        <w:rPr>
          <w:sz w:val="28"/>
          <w:szCs w:val="28"/>
        </w:rPr>
        <w:t>Их грубой ле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и я 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ем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есен я своих не 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чно жалок мне изгнан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ключенный, как бо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</w:t>
      </w:r>
      <w:r>
        <w:rPr>
          <w:sz w:val="28"/>
          <w:szCs w:val="28"/>
        </w:rPr>
        <w:t>мна твоя дорога, стр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ник,</w:t>
      </w:r>
    </w:p>
    <w:p>
      <w:pPr>
        <w:pStyle w:val="Normal"/>
        <w:jc w:val="both"/>
        <w:rPr/>
      </w:pPr>
      <w:r>
        <w:rPr>
          <w:sz w:val="28"/>
          <w:szCs w:val="28"/>
        </w:rPr>
        <w:t>Полынью пах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хлеб чуж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десь, в глухом чаду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юности губ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и единого удара </w:t>
      </w:r>
    </w:p>
    <w:p>
      <w:pPr>
        <w:pStyle w:val="Normal"/>
        <w:jc w:val="both"/>
        <w:rPr/>
      </w:pPr>
      <w:r>
        <w:rPr>
          <w:sz w:val="28"/>
          <w:szCs w:val="28"/>
        </w:rPr>
        <w:t>Не 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кло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или от с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бя. </w:t>
      </w:r>
    </w:p>
    <w:p>
      <w:pPr>
        <w:pStyle w:val="Normal"/>
        <w:jc w:val="both"/>
        <w:rPr/>
      </w:pPr>
      <w:r>
        <w:rPr>
          <w:sz w:val="28"/>
          <w:szCs w:val="28"/>
        </w:rPr>
        <w:t>И знаем, ч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о в оценке позд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й</w:t>
      </w:r>
    </w:p>
    <w:p>
      <w:pPr>
        <w:pStyle w:val="Normal"/>
        <w:jc w:val="both"/>
        <w:rPr/>
      </w:pPr>
      <w:r>
        <w:rPr>
          <w:sz w:val="28"/>
          <w:szCs w:val="28"/>
        </w:rPr>
        <w:t>Оправд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буд</w:t>
      </w:r>
      <w:r>
        <w:rPr>
          <w:b/>
          <w:sz w:val="28"/>
          <w:szCs w:val="28"/>
        </w:rPr>
        <w:t>ЕТ</w:t>
      </w:r>
      <w:r>
        <w:rPr>
          <w:sz w:val="28"/>
          <w:szCs w:val="28"/>
        </w:rPr>
        <w:t xml:space="preserve"> каждый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в мире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людей бесслез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меннее и проще н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мысле показательна ритмическая структура стихотворения: четырехстопный ямб получает наращения в нечетных строках; чередование окончаний по формуле «Ж – М – Ж – М» (женские в нечетных строках, мужские – в четных): нечетные стихи и графически, и на слух противостоят четным как более длинные — коротким. Ритм прыгает: короткие четные строки обладают большей информативной насыщенностью, акцентируют содержащийся в них смыс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 теми я, кто бросил земл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растерзание врага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грубой лести я не внемл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 песен я своих не д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 просто брошенная земля, а брошенная «на растерзание врагам», не просто отказ принять, услышать противоположную позицию («Их грубой лести я не внемлю»), а коммуникативный разрыв (« не дам своих песен»): не вижу в них ни друга, ни читателя.</w:t>
        <w:tab/>
        <w:t>И такая схема на протяжении всего тек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етрический  рисунок стиха: нечетные строки имеют структуру «U―  U―  U― U―  U», кроме  11, 13, где наблюдается пиррихий;  четные строки имеют структуру «U―  U―  U― U―  », кроме 2, 6, 10, 12, 16, где также присутствует пиррихий. В общей сложности наблюдается 7 случаев появления пиррихия (на 16 строк текста): наибольшее скопление случаев нарушения – 3-я строфа: 11, 12, 13 строки – пиррихий на 3-ей стопе: наиболее сильный в эмоциональном плане фрагмент: позиция авторского «мы» непримирима, же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и на синтаксическом уровне. Первая строфа (+2-я строфа) – своего рода тезис, развернутый тремя отрицаниями (</w:t>
      </w:r>
      <w:r>
        <w:rPr>
          <w:sz w:val="28"/>
          <w:szCs w:val="28"/>
          <w:lang w:val="en-US"/>
        </w:rPr>
        <w:t>Pron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e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ron</w:t>
      </w:r>
      <w:r>
        <w:rPr>
          <w:sz w:val="28"/>
          <w:szCs w:val="28"/>
        </w:rPr>
        <w:t xml:space="preserve">; и две однотипные: </w:t>
      </w:r>
      <w:r>
        <w:rPr>
          <w:sz w:val="28"/>
          <w:szCs w:val="28"/>
          <w:lang w:val="en-US"/>
        </w:rPr>
        <w:t>Pron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е с теми я</w:t>
      </w:r>
      <w:r>
        <w:rPr>
          <w:sz w:val="28"/>
          <w:szCs w:val="28"/>
        </w:rPr>
        <w:t>, кто бросил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терзание враг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х грубой лести </w:t>
      </w:r>
      <w:r>
        <w:rPr>
          <w:b/>
          <w:i/>
          <w:sz w:val="28"/>
          <w:szCs w:val="28"/>
        </w:rPr>
        <w:t>я не внемлю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 песен я своих </w:t>
      </w:r>
      <w:r>
        <w:rPr>
          <w:b/>
          <w:i/>
          <w:sz w:val="28"/>
          <w:szCs w:val="28"/>
        </w:rPr>
        <w:t>не д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1256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56760"/>
                          <a:chOff x="0" y="0"/>
                          <a:chExt cx="35427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2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2286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02888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не с те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09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913680"/>
                            <a:ext cx="8571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не внем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5716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не да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98.95pt" coordorigin="0,0" coordsize="5579,1979">
                <v:rect id="shape_0" stroked="f" o:allowincell="f" style="position:absolute;left:0;top:0;width:55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619;top:359;width:359;height:367;mso-wrap-style:none;v-text-anchor:middle;mso-position-horizontal-relative:char" type="_x0000_t172">
                  <v:path textpathok="t"/>
                  <v:textpath on="t" fitshape="t" string="Я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9;top:359;width:1619;height:360;mso-wrap-style:none;v-text-anchor:middle;mso-position-horizontal-relative:char" type="_x0000_t172">
                  <v:path textpathok="t"/>
                  <v:textpath on="t" fitshape="t" string="не с теми" style="font-family:&quot;Courier New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159,540" to="341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9" to="19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99" to="30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699;top:1439;width:1349;height:358;mso-wrap-style:none;v-text-anchor:middle;mso-position-horizontal-relative:char" type="_x0000_t172">
                  <v:path textpathok="t"/>
                  <v:textpath on="t" fitshape="t" string="не внемлю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39;top:1439;width:899;height:358;mso-wrap-style:none;v-text-anchor:middle;mso-position-horizontal-relative:char" type="_x0000_t172">
                  <v:path textpathok="t"/>
                  <v:textpath on="t" fitshape="t" string="не дам" style="font-family:&quot;Courier New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фа – некий антитезис озвученной выше позиции, автохарактеристика («мы»), выстроенная на том же отрицании (</w:t>
      </w:r>
      <w:r>
        <w:rPr>
          <w:sz w:val="28"/>
          <w:szCs w:val="28"/>
          <w:lang w:val="en-US"/>
        </w:rPr>
        <w:t>Pron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ы</w:t>
      </w:r>
      <w:r>
        <w:rPr>
          <w:sz w:val="28"/>
          <w:szCs w:val="28"/>
        </w:rPr>
        <w:t xml:space="preserve"> ни единого удар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отклонили</w:t>
      </w:r>
      <w:r>
        <w:rPr>
          <w:sz w:val="28"/>
          <w:szCs w:val="28"/>
        </w:rPr>
        <w:t xml:space="preserve"> от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фа как синтез: открытое столкновение двух позиций: пусть «оправда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буд</w:t>
      </w:r>
      <w:r>
        <w:rPr>
          <w:b/>
          <w:sz w:val="28"/>
          <w:szCs w:val="28"/>
        </w:rPr>
        <w:t>ет</w:t>
      </w:r>
      <w:r>
        <w:rPr>
          <w:sz w:val="28"/>
          <w:szCs w:val="28"/>
        </w:rPr>
        <w:t xml:space="preserve"> каждый час», мы же останемся непреклонны: «в мире нет людей бесслезней, надменнее и проще нас (</w:t>
      </w:r>
      <w:r>
        <w:rPr>
          <w:sz w:val="28"/>
          <w:szCs w:val="28"/>
          <w:lang w:val="en-US"/>
        </w:rPr>
        <w:t>Prae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j</w:t>
      </w:r>
      <w:r>
        <w:rPr>
          <w:sz w:val="28"/>
          <w:szCs w:val="28"/>
        </w:rPr>
        <w:t>-кр.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языковой уровень дублирует, развивает, уточняет заданную тему: оппозиции столь явные на лексико-семантическом уровне имплицитно расширяются, развиваются на фонетическом, синтаксическом и ритмическом уровн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0:00Z</dcterms:created>
  <dc:creator>123</dc:creator>
  <dc:description/>
  <cp:keywords/>
  <dc:language>en-US</dc:language>
  <cp:lastModifiedBy>Admin</cp:lastModifiedBy>
  <dcterms:modified xsi:type="dcterms:W3CDTF">2014-01-12T12:42:00Z</dcterms:modified>
  <cp:revision>18</cp:revision>
  <dc:subject/>
  <dc:title>Стихотворение Ахматовой «Не с теми я, кто бросил землю…» (1922) – своего рода гневная отповедь уезжающей из послереволюционной России интеллигенции, а также  самой идее эмиграции</dc:title>
</cp:coreProperties>
</file>