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СОШ № 59 г. Екатеринбурга</w:t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имова Наталья Геннадьевна</w:t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трукт уро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е: Н.Г. Гарин-Михайловский. «Детство Темы»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редм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тератур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очество героя в главах повести «Детство Темы». </w:t>
      </w:r>
      <w:r>
        <w:rPr>
          <w:rFonts w:cs="Times New Roman" w:ascii="Times New Roman" w:hAnsi="Times New Roman"/>
          <w:sz w:val="24"/>
          <w:szCs w:val="24"/>
        </w:rPr>
        <w:t xml:space="preserve">Испытания в жизни подростка.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 на уро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ки ге</w:t>
        <w:softHyphen/>
        <w:t xml:space="preserve">роев и их характер.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ень образования школьник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рок предназначен для 6 класса,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класса - средний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учеб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классно-урочная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проблемно-диалогическая (</w:t>
      </w:r>
      <w:r>
        <w:rPr>
          <w:rFonts w:cs="Times New Roman" w:ascii="Times New Roman" w:hAnsi="Times New Roman"/>
          <w:i/>
          <w:sz w:val="24"/>
          <w:szCs w:val="24"/>
        </w:rPr>
        <w:t>авт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лена Леонидовна Мельнико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лективная, групповая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ртреты писателя, текст  произведения в учебнике-хрестоматии и распечатанные на каждую парту афоризмы к уроку и три отрывка из повести, листочки для работы в группе (</w:t>
      </w:r>
      <w:r>
        <w:rPr>
          <w:rFonts w:cs="Times New Roman" w:ascii="Times New Roman" w:hAnsi="Times New Roman"/>
          <w:i/>
          <w:sz w:val="24"/>
          <w:szCs w:val="24"/>
        </w:rPr>
        <w:t>формат А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а. 6 класс. В 2ч.: учеб.-хрестоматия  для  общеобразоват. учреждений. / авт.-сост. Т.Ф. Курдюмова. – М.: Дрофа, 200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яющее урок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рочитать указанные учителем главы повести (</w:t>
      </w:r>
      <w:r>
        <w:rPr>
          <w:rFonts w:cs="Times New Roman" w:ascii="Times New Roman" w:hAnsi="Times New Roman"/>
          <w:i/>
          <w:sz w:val="24"/>
          <w:szCs w:val="24"/>
        </w:rPr>
        <w:t xml:space="preserve">«Ябеда», «Поступление в гимназию», «Подошли экзамены»).         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Заинтересовать творчеством писателя, помочь учащимся глубже проникнуть в психологию  его героев, мотивацию их поступков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учающа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давать характеристику персонажей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равнивать поступки одного и того же персонаж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вающа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вязную монологическую речь обучаю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аналитического чт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мять, мышл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аботе в коллективе и в группе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достоинства, честность и ответственность за свои поступ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личности человек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750"/>
        <w:gridCol w:w="4705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>
          <w:trHeight w:val="497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контролировать процесс и результат учеб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ициатива, находчивость, активность при решении проблемных ситуаци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о со сверстниками и учител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анализ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социальных норм, правил повед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осить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ринятыми эт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ами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ие выделять нравственный аспект поведения геро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ценностей семейной жизни, уважительное и заботливое отношение к членам своей семь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,  определять её цели и задачи, самостоятельно приобретать новые зн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бирать средства реализации цели и применять их на практике, оценивать достигнутые результаты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мение самостоятельно обнаруживать и формулировать учебную проблему, выдвигать версии её решения, осознавать конечный результат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ясно, грамотно излагать свои мысли в устной и письменной реч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ботать с информацией, карточками, текстом, использовать при подготовке к уроку дополнительные источники информации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гащение активного и пассивного словарного запас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пособности аргументировать свое мнение по поводу прочитанного и представлять его классу, участвовать в обсуждении прочитанног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читательских навыков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требности в чтен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понимать литературные художественные произведения, интерпретировать прочитанно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поступки герое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значимости чтения и изучения литературы для своего личностного развития.</w:t>
            </w:r>
          </w:p>
        </w:tc>
      </w:tr>
    </w:tbl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1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1"/>
      </w:tblGrid>
      <w:tr>
        <w:trPr>
          <w:trHeight w:val="5745" w:hRule="atLeast"/>
        </w:trPr>
        <w:tc>
          <w:tcPr>
            <w:tcW w:w="15071" w:type="dxa"/>
            <w:tcBorders/>
          </w:tcPr>
          <w:p>
            <w:pPr>
              <w:pStyle w:val="Style18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ческая карта урока литературы по ФГОС (комбинированный урок)</w:t>
            </w:r>
          </w:p>
          <w:p>
            <w:pPr>
              <w:pStyle w:val="Style18"/>
              <w:ind w:left="142" w:hanging="0"/>
              <w:rPr/>
            </w:pPr>
            <w:r>
              <w:rPr/>
              <w:t> </w:t>
            </w:r>
          </w:p>
          <w:tbl>
            <w:tblPr>
              <w:tblW w:w="13882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3711"/>
              <w:gridCol w:w="3827"/>
              <w:gridCol w:w="3402"/>
            </w:tblGrid>
            <w:tr>
              <w:trPr>
                <w:trHeight w:val="424" w:hRule="atLeast"/>
              </w:trPr>
              <w:tc>
                <w:tcPr>
                  <w:tcW w:w="2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Этап                                </w:t>
                  </w:r>
                </w:p>
              </w:tc>
              <w:tc>
                <w:tcPr>
                  <w:tcW w:w="37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Деятельность учителя                       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Деятельность учащихся                                       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ниверсальные действия 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1.Организационный момент. </w:t>
                  </w:r>
                </w:p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Этап актуализации знаний, целеполагание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е определение цели и задач урока, его этапов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тивная работа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Включение в деловой ритм, создание доброжелательной атмосферы. Устное    сообщение учителя о ранее изученных произведениях, созвучных теме урока.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ель предлагает еще раз перечитать небольшие отрывки, чтобы вспомнить важные детали текста, и просит учащихся выбрать оптимальную форму работы.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Как нам лучше организовать работу с текстом?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                           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акие события влияют на формирование характер Тёмы?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Что мы должны сделать, чтобы это понять?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класса к работе.    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Учащиеся выбирают работу в группах – класс делится на 6 групп (по 4 человека в группе), что позволяет по каждому из отрывков повести работать двум группам параллельно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еобходимо сравнить эпизоды, сопоставить поступки героев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абота в группах: чтение текста и предварительное обсуждение прочитанного в группе – 5мин.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чностные: самоопределение - продолжение разговора на волнующую тему;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улятивные: целеполагание;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муникативные: планирование учебного сотрудничества с учителем и сверстниками 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. Организационно-деятельностный этап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1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Работа с  текстом.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та в группах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лагает  группам работать по плану: </w:t>
                  </w:r>
                </w:p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Прочитать текст.</w:t>
                  </w:r>
                </w:p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Выделить в тексте цитаты, которые раскрывают характер героев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ует учебное взаимодействие учеников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Что вас удивило и заинтересовало при чтении?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Что хотелось бы обсудить на сегодняшнем уроке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ервая учебная ситу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думаемся в то, что содержат в себе эти отрывки. Какие противоречия вы заметили?  Удивила ли вас наша героиня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Предлагаю каждой группе определить, как ведет себя мать Темы.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яет  ответы учащихся в нужное русло.  Подводит обучающихся  к проблемной ситуации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яют задание по плану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лятся впечатлениями по поводу прочитанн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отмечают, что героиня Аглая Васильевна по-разному ведет себя по отношению к сыну, предлагают поразмышлять над этим, чтобы понять, с чем это связано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щиеся делают вывод: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 первом случае – мать прощает и жалеет Тёму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о втором случае – возмущена тем, что директор видит в ребенке-шалуне негодяя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В третьем – называет негодяем своего сына сама. Это приводит к тому, что Тёма даже решает отравиться. 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улятивные: умение самостоятельно искать и выделять необходимую информацию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икативные: умение полно и ясно выражать свои мысли в соответствии с поставленной задачей, устанавливать рабочие отношения в группе, инициативное сотрудничество в поиске и выборе информации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вательные: понимание и осмысление прочитанной информации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чностные: стремление к совершенствованию речи, актуализация пассивного словарного запаса.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.2. Формулирование проблемы через подводящий диал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упповая работа </w:t>
                  </w:r>
                </w:p>
              </w:tc>
              <w:tc>
                <w:tcPr>
                  <w:tcW w:w="3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блемная ситуация № 1: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читель: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>Почему так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едь она хорошо знает своего сына, чувствует его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Почему так по-разному ведет себя мама Тёмы? 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читывает афоризм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Франсуа Ларошфуко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чему же Аглая  Васильевна простила, когда Тёма не устоял и выдал своего товарища, защитила сына перед директором гимназии, но не простила Тёме несданных экзаменов? Ведь она любит своего сына? Значит, должна была простить…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Ваши гипотезы? Обсудите это в группах и запишите варианты ответов на листочках.</w:t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иск решения проблемы, выдвижение гипотез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бота в группах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чащиеся высказывают и записывают на листочках свои гипотезы, обсуждают их в группе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улятивные: контроль, оценка, коррекция;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знавательные: решение проблемы, построение логической цепи рассуждений, доказательство, выдвижение гипотез и их обоснование;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икативные – умение уважительно относиться к чужой точке зрения и корректно отстаивать свою позицию, умение правильно реагировать на ошибочность своего суждения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чностные: понимание личного вклада в работу группы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.3. Построение проекта выхода из затруд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ыдвижение и проверка гипотез)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зентация группой</w:t>
                  </w:r>
                </w:p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ов работы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верка гипотез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ысказываем свое мнение по поводу каждой версии, отвергаем ошибочные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ует  работу обучающихся по решению  проблемной ситуации, записывает на доске версии, выдвинутые учениками, при затруднении приводит в качестве аргумента или контраргумента цитаты из текста произведения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лаем общий вывод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Ей было очень больно, что сын обманывает их, она не могла простить ему лжи, потому что сама больше всего в человеке ценила искренность и честность, внутреннее благородство и достоинство. А Тёма стал привыкать выкручиваться и находить оправдания всем своим проступкам. Этого она не могла принять. Но после того, как она увидела страдания сына, его желание исправиться и подготовиться к переэкзаменовке самостоятельно, она опять его простила и снова поверила в него. </w:t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вучиваем варианты ответов и записываем их на доске: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любила сына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стала от его проделок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больше не верит ему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ильно рассердилась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спугалась гнева мужа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стала стыдиться сына-неудачника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творилась сильно рассерженной, чтобы напугать сына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 может простить обмана…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гипотез: Высказывают свое мнение по поводу каждой версии, отвергают ошибочные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принимают ответы выступающих, осмысливают и дополняют их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улятивные: публичное представление результатов работы;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икативные: участвуют в обсуждении материала, критически оценивают ответы одноклассников;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вательные: развитие исследовательских навыков при работе с художественным текстом;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мение логически выстраивать высказывание;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личностные: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соотносить поступ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еро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 принятыми этически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нципами; 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ие выделять нравственный аспект поведения героя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инятие ценностей семейной жизни, уважительное и заботливое отношение к членам своей семьи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торая учебная ситуация: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 теперь посмотрим, как ведет себя в этих трех ситуациях Тёма. Определите в ваших группах, что чувствует герой, обратите внимание на выделенные жирным шрифтом слова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в тексте выделены ключевые фразы -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это помогает детям научиться отбирать информацию для размышления и экономит время уро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сть, ч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то это смогут ответить только учащиеся, прочитавшие полный текст повести, что должно быть учтено учителем при раздаче отрывков текста.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е забыть их за это похвалить!!!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блемная ситуация № 2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читель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ему Тёма так по-разному ведет себя? Для чего автор упоминает именно о таких поступках героя? Что мы должны понять?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Учитель фиксирует внимание обучающихся на возможности и такого варианта!!!</w:t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бота в группах: учащие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определяют, что главный герой ведет себя по-разному: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ервом случае –  Тёма тосковал от унижения и горечи, плакал и раскаивался, потом 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жарко молилс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ся Бога послать ему силы ничего не бояться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 втором случае – речь идет о заключительном эпизоде главы, в которой мы видим, как Тёма пытался отстоять свое достоинство, фактически не был виноват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ретьем – герой обижается на презрение родителей из-за несданных экзаменов, испытывает «раздражение» и «тупую злость», не хочет признать своей вины и думает о страшной мести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бота в группах, презентация мнения группы и запись версий (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чителе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) на доске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раткие версии ответов: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характер героя меняется;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 разных ситуациях человек ведет себя по-разному;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 герое есть хорошие и плохие черты;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герой привык к тому, что мама всегда его прощает и защищает;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чтобы нам было не скучно читать;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чтобы было достоверно…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 совместном обсуждении делаем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>общий выво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что все версии справедливы, ошибочных версий нет. 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42" w:hanging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навательные: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оизводить сопоставительный анализ текстов, работать по совместно выработанному план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умение осознанно и произвольно строить речевое высказывание,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муникативные: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развитие навыков групповой, коллективной и индивидуальной работы;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развитие разных форм речевого высказывания (монологического и диалогического); -умение кратко и точно сформулировать и записать  вывод.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.4. Формулирование темы урока и вывода. 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5"/>
                    </w:numPr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лагает подобрать из предложенного списка афоризм, который более всего подходит по смыслу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28" w:leader="none"/>
                    </w:tabs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28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28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28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28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8" w:leader="none"/>
                    </w:tabs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лируем тему урока.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28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 чем мы сегодня с вами говорили? Подсказка есть в первом отрывке – слова матери. 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Что еще мы сегодня с вами обсуждали? Почему для обсуждения мы выбрали эпизоды, в которых мама и сын ведут себя по-разному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Какой вывод можно сделать? Зависят ли поступки героя от его характера?  ..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Именно об этом и хотел с нами поговорить автор, раскрывая характеры героев через их поступки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ак какая у нас с вами сегодня была тема урока?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бирают  в качестве эпиграфа к уроку афоризмы: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дце матери — это бездна, в глубине которой всегда найдется прощение.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норе Бальзак</w:t>
                    </w:r>
                  </w:hyperlink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понять — все простить.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Анна Сталь</w:t>
                    </w:r>
                  </w:hyperlink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ругим прощай многое, себе ничего.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блий Сир</w:t>
                    </w:r>
                  </w:hyperlink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чащиеся находят цитат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«Сразу ничего не приходит. Всё достаётся тяжёлой борьбой в жиз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»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щиеся: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Характеры героев, их поступки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Чтобы понять, что каждого героя характеризуют его поступки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лают вывод, что через поступки автор раскрывает характер своего героя, а читатель через поступки лучше понимает его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формулируют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при затруднении с помощью учите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) тему урока: «Поступки героя и его характер», «Испытания в жизни подростка».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улятивные:  оценка проделанной работы, самооценка собственной учебной деятельности;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чностные: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3.  Рефлексия деятельности (итог урока)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града за отличный урок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ует рефлексию: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Понравился ли вам урок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Был ли он вам полезен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Как мы сегодня с вами поработали, что особенно удалось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Кому интересно прочитать повесть целиком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А еще, думаю, вам будет интересно посмотреть фильм «Детство Тёмы»!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 хорошую работу можно приготовить учащимся в подарок значение имени героини урока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 скрытом слайде или на обратной стороне дос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:</w:t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вечают на вопросы,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ют самооценку собственной учебной деятельности, соотносят цель и результаты, степень их соответствия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улятивные: контроль, коррекция, выделение и осознание того, что уже усвоено и что еще подлежит усвоению, осознание качества и уровня усвоения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использовать при подготовке к уроку дополнительных источников информации;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чностные: самоопределение, самоанализ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 Комментирование домашнего задания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предложенного списка необходимо выполнить 1-2 задания: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запись размышлений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 смысле поступков героев, их взаимосвязи;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имволическом значении имен;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прочитать 2-3 главы, которых нет в учебнике-хрестоматии, написать краткий пересказ глав или составить к/работу (вопрос-ответ) по прочитанным главам;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подобрать афоризмы, подходящие по смыслу к проблемам повести, подтверждающие выводы, ключевые мысли нашего урока;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709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нарисовать портрет героя (Тёмы, Аглаи Васильевны, Николая Семеновича, Иванова и др.).</w:t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писывают домашнее задание, уточняют то, что не поняли.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муникативные: умение с достаточной полнотой и точностью выражать свои мысли;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знавательные: рефлексия; 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чностные: смыслообразование, самоопределение.</w:t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8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3"/>
        <w:gridCol w:w="534"/>
        <w:gridCol w:w="534"/>
      </w:tblGrid>
      <w:tr>
        <w:trPr>
          <w:trHeight w:val="595" w:hRule="atLeast"/>
        </w:trPr>
        <w:tc>
          <w:tcPr>
            <w:tcW w:w="13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Style18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Style18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3613" w:type="dxa"/>
            <w:tcBorders/>
            <w:vAlign w:val="center"/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444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</w:tcPr>
          <w:p>
            <w:pPr>
              <w:pStyle w:val="Style18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Style18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alnee.net/authors/Francois_de_La_Rochefoucauld/" TargetMode="External"/><Relationship Id="rId3" Type="http://schemas.openxmlformats.org/officeDocument/2006/relationships/hyperlink" Target="http://www.genialnee.net/authors/Honore_de_Balzac/" TargetMode="External"/><Relationship Id="rId4" Type="http://schemas.openxmlformats.org/officeDocument/2006/relationships/hyperlink" Target="http://www.genialnee.net/authors/Anna_Louise_Germaine_de_Stael/" TargetMode="External"/><Relationship Id="rId5" Type="http://schemas.openxmlformats.org/officeDocument/2006/relationships/hyperlink" Target="http://aphorism-list.com/autors.php?page=publiy&amp;tkautors=publiy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1:12:00Z</dcterms:created>
  <dc:creator>Admin</dc:creator>
  <dc:description/>
  <cp:keywords/>
  <dc:language>en-US</dc:language>
  <cp:lastModifiedBy>Admin</cp:lastModifiedBy>
  <cp:lastPrinted>2013-05-05T23:56:00Z</cp:lastPrinted>
  <dcterms:modified xsi:type="dcterms:W3CDTF">2013-05-12T21:12:00Z</dcterms:modified>
  <cp:revision>2</cp:revision>
  <dc:subject/>
  <dc:title/>
</cp:coreProperties>
</file>