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Ж обеспечивает сохранение и укрепление здоровья, помогает стойко переносить различные психические и физические нагрузки, вредные для здоровь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азработана для учащихся 5 – 9 классов школы 8 вида. Данный курс является важным и актуальным в современной шк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направлена на закрепление умений, навыков ЗОЖ учащихся, в первую очередь на закрепление правил личной гигиены, воспитание негативного отношения к вредным привычкам, формирования навыков правильной организации своего досуга, ценностного отношения к своей жизни и жизни других, а так же на пропаганду ЗОЖ в семейном воспита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остояние здоровья подрастающего поколения вызывает тревогу. Анализ диагностических карт учащихся показал, что учащиеся знают правила ЗОЖ, но выполняют их ситуативно, а некоторые учащиеся нарушают эти правила (курят, употребляют спиртные напитки, своевременно не выполняют правила личной гигиен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ование ведётся с учётом возрастных особен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внеклассной работы в этом направлении используются следующие формы и методы: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ов с последующим обсуждении.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бюллетеней, листовок ЗОЖ.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медицинских работников.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сотрудниками ЦРБ, ОВД, пожарной части.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о закреплению санитарно – гигиенических навыков.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ческих опытов.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беседа, диспуты, с/р  игр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а программ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цель образовательной программы – гигиеническое обучение и воспитание школьников формирование у учащихся ценностного отношения к себе, к своему здоровью и здоровью  окружающих людей, формирование знаний и умений и навыков здорового образа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ограммы предполагает решение следующих задач.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вильное представление о здоровье и ЗОЖ, знания, умения, навыки здоровье сберегающего поведения.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а ответственности за личную безопасность, ценностного отношения к своему здоровью.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но – мотивационных основ гигиенического по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медико – социально – педагогические аспекты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дицинский аспект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зделах, посвящённых ознакомлению учащихся с основными неинфекционными, инфекционными и социально значимыми заболеваниям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й аспект</w:t>
      </w:r>
      <w:r>
        <w:rPr>
          <w:rFonts w:cs="Times New Roman" w:ascii="Times New Roman" w:hAnsi="Times New Roman"/>
          <w:sz w:val="24"/>
          <w:szCs w:val="24"/>
        </w:rPr>
        <w:t xml:space="preserve"> включён в разделы, посвящённые формированию нравственного здоровья, ознакомлению с социально значимыми заболеваниям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ический аспект</w:t>
      </w:r>
      <w:r>
        <w:rPr>
          <w:rFonts w:cs="Times New Roman" w:ascii="Times New Roman" w:hAnsi="Times New Roman"/>
          <w:sz w:val="24"/>
          <w:szCs w:val="24"/>
        </w:rPr>
        <w:t xml:space="preserve">  реализуется в психологическом сопровождении формировании ЗОЖ. Этот раздел программы «навыки жизни». Выбор наиболее эффективных с психологической точки зрения и форм проведения занятий по формированию ЗОЖ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емственности и  целевой направленности предлагается осуществлять гигиеническое обучение и воспитание, формирование потребности, знаний, умений и навыков здорового образа жизни у школьников разных ступеней по следующим приоритетным направлен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сновы здорового образа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еспечение личной безопасности в повседневной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Необходимые жизненные навык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здоровье и  здоровом образе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физическое и духовное. Режим труда и отдыха. Умственная и физическая работоспособность. Режим дня. Профилактика переутомления. Движение – естественная потребность организма. Физическая культура и закаливание. Личная гигиена. Вредные привычки и их негативное влияние на здоровь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еспечения безопасности и дорожного движения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движение и его участники: пешеходы, пассажиры, водители. Причины дорожно–транспортных происшествий. Правила безопасного поведения велосипедиста на дороге. Краткая характеристика современных видов транспорта. Правила безопасного поведения пассажиров на транспорт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воде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стояния водоёмов в разные времена года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ил безопасности при курении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доёмов зимой, весной. Меры предосторожности при движении по льду. Оказание помощи терпящим бедствие на льду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жарной безопасности и поведения при пожаре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пожаров в жилых и общественных зданиях. Меры пожарной безопасности при эксплуатации электробытовых и газовых приборов, отопительных печей, применение источников открытого огня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пожаре в доме, школе. Способы эвакуации из горящего здания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ожара на транспорте, и его причины. Правила безопасного поведения в случае возникновении пожара на транспорт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быту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никающая при нарушении правил обращения с электрическими приборами. Правила безопасного использования электрических и электронных приборов. Оказание первой медицинской помощи при ожогах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вещества и средства бытовой химии. Опасности, возникающие при нарушении правил пользования ими. Действие опасных веществ и препаратов бытовой химии на организм человека и правила оказания помощи при отравлении и ожогах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го использования различных инструментов при выполнении работ дома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, умениям и навыкам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понимать ЗОЖ 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чрезвычайных ситуациях социального и природного характер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ищи для развития человека и рациональное питание, о роли физической культуры и спорта, закаливание и укрепление здоровья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личной гигиены, соблюдение привил личной гигиены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ые ситуации и умения обращаться за помощью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личной безопасности на улицах и дорогах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храны своего здоровья от простуды и других инфекционных заболеваний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дные привычки какой вред представляют они для здоровья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досуга, образа жизни для личного здоровья, хорошего самочувствия, успехов в учёб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, умениям и навыкам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 класс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ы ЗОЖ; факторы, укрепляющие и разрушающие здоровье; вредные привычки и их профилактику.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безопасного поведения в чрезвычайных ситуациях социального и природного характера.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 значении пищи для развития человека и рациональном 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и. О роли физической культуры и спорта, закаливания в укреплении и сохранении здоровья, о роли значения личной гигиены.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й гигиены.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быть опрятным поддерживать в чистоте предметы своего ежедневного обихода.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бегать опасных ситуаций, обращаться за помощью.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ть свой организм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, умениям и навыкам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9 класс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заимодействие и взаимосвязи природы, общества и их влияние на здоровье человека, соблюдение правил гигиенического поведения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сихоактивных веществах и их влияние на организм человека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такое вредные привычки и как они влияют на здоровье подростка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межличностного общения, правила, правила безопасного поведения в чрезвычайных ситуациях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выки личной гигиены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добрать средства для ухода за телом, волосами, приёме пищи, подготовке домашних заданий, прогулках, подготовке ко сну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бегать опасных ситуаций, обращаться за помощью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на улицах и дорогах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бытовыми приборами и  инструментам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1-4 классы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Я и моё здоровье.</w:t>
      </w:r>
    </w:p>
    <w:tbl>
      <w:tblPr>
        <w:tblW w:w="1087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00"/>
        <w:gridCol w:w="2700"/>
        <w:gridCol w:w="2700"/>
      </w:tblGrid>
      <w:tr>
        <w:trPr>
          <w:trHeight w:val="69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9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тота залог здоров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язные руки грозят бед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до, надо умываться по утрам и вечер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бы зубы не бол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 сохранить хороший слу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реги зрение с дет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анка- стройная сп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ортивные состязания»Сильные,смелые,ловки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 закаляться. Обливание и обтир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гра путешествие» Праздник чистоты и поряд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 вести себя когда что то боли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еседа с врачом о простудных заболеван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Беседа с врачом об инфекционных заболеван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я чего человеку нужна кож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н и здоровь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и как мы еди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чему люди боле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жи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ти здоровым(правила личной гигиены и правила безопас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рузья Мойдоды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ход за руками и ног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амая здоровая улыб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еседа с врачом о простудных заболеван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еседа с врачом об инфекционных заболеван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ак вести себя,когда что то боли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тро зарядкой встреча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Режим д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то мы узнали новог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раздник « День здоровь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ье-мать учен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справиться с инфекци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исание болезни часотка и педикулё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чему случаются трав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сли из раны течёт кров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торожно электрический т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помощ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уренью-нет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лезные продукты. Витам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еседа с врачом о простудных заболеван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Беседа с врачом об инфекционных заболаван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усская баня- источник здоров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утешествие в Страну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доровому всё здоро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ижение это жиз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чная гигиена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циональное пит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доровый отд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редные привычки(наркомания и токсикомани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урение и его последств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Алкоголизм – враг здоров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радиционные русские иг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еседа для девоч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оловое различие.(беседа для мальчиков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Беседа с врачом о простудных заболеван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Беседа с врачом об инфекционных заболеван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раздник «Спорт ,учёба и труд рядом живут».</w:t>
            </w:r>
          </w:p>
        </w:tc>
      </w:tr>
    </w:tbl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Мир природы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97"/>
        <w:gridCol w:w="2703"/>
        <w:gridCol w:w="2700"/>
      </w:tblGrid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рода и я. Правила поведения в лесу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торожно ядовитые растения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всякий грибок в кузовок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кторина загадки природы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кскурсия. В лес за здоровьем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казка под ногами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роз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ё место в природе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удеса из лесных материалов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 простуды босиком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лшебный солнца свет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й любимый уголок природы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сные уроки вежливости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утешествие в город Огород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авила поведения на воде, на льду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родные изменения, стихийные бедств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рода глазами души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карственные растения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лнце ,воздух и вода- наши лучшие друзья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елительная сила воды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збука купания и плавания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гораем- умеючи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мощь утопающему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здоровительная прогулка в лес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Берегись клещ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. Наблюдение за птицами.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родная кладовая здоровья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ры лесной аптеки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рёза дерево необыкновенное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еревья лечат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кусы насекомых и диких животных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морожение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есной пожар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лнечный удар.</w:t>
            </w:r>
          </w:p>
        </w:tc>
      </w:tr>
    </w:tbl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Я и общество. Безопасное поведение. Домашние опас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68"/>
        <w:gridCol w:w="2247"/>
        <w:gridCol w:w="22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а, обязательные для всех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вести себя в гостях. Я принимаю подарок. Я дарю подарок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а поведения в театре и кино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ила вежливого общения. Волшебные слова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к вести себя в транспорте и на улице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елёный,жёлтый,красный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рожные знаки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рога и её составляющие части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елосипед как средство здорового образа жизни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стрые.колющие и режущие предметы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Лекарства и бытовая химия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паснве места в доме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пасно огонь!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авма.Можно ли уберечься от травм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ая помощь при травмах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а безопасного поведения в доме, на улице, в транспорте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ила перехода через дорогу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вила обращения с огнём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равление угарными газами, ядовитыми веществами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 открывай дверь не знакомому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аз в доме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сторожно! Тает снег!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тремальные ситуации, связанные с незнакомым человеком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зов экстренной помощи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а юного пешехода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язанности пассажиров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гулка по безопасному маршруту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ичная безопасность на улице в подъезде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причины травмирования школьников на дорогах и улицах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авила поведения с электроприборами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пасные зоны в помещении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резвычайные ситуации - что это?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сторожно большая вод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де и как переходить улицу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тановочный путь автомобиля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вижение в тёмное время суток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рожные знаки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ездка в общественном транспорте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езопастность в железнодорожном транспорте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авила обращения с газовыми приборами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жарная безопасность. Эвакуация. Ожог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жары и взрывы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ьзование современной бытовой техникой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ызов экстренной помощи(01, 02, 03, 04).</w:t>
            </w:r>
          </w:p>
        </w:tc>
      </w:tr>
    </w:tbl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  <w:gridCol w:w="18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мотри, постовой встал на нашей мостовой»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гонь – друг и враг человека»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Что это?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прогулка в лес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: «Режим дня и здоровья»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ланета в наших руках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«Быстрые, ловкие, умелые»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икторина «Здоровье сгубишь – нового не купишь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без опасности</w:t>
            </w:r>
          </w:p>
          <w:p>
            <w:pPr>
              <w:pStyle w:val="Normal"/>
              <w:spacing w:lineRule="auto" w:line="360" w:before="0" w:after="0"/>
              <w:ind w:firstLine="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жарным можешь ты не быть…»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олезни – чесотка и педикулёз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ёз – что это?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ворим «Курению нет!»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– тонкий лёд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гра «Что? Где? Когда?»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ья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де и всюду будем осторожны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мы живём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пассажиры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 – лучшее лекарство»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е алмазов мои два глаза»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ши слышали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е зубы – залог здоровья»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ие инструменты человека»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кожа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 Путешествие «Пути – дороги в мир здоровья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жизнь в моих руках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гибли люди? (По материалам печати)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онкому льду я не иду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я не болею, почему я здоровее всех ребят из нашего двора»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йти лечиться?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в разные времена года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стязание. «Сильные, ловкие, смелые».</w:t>
            </w:r>
          </w:p>
          <w:p>
            <w:pPr>
              <w:pStyle w:val="Style16"/>
              <w:spacing w:lineRule="auto" w:line="360" w:before="0" w:after="0"/>
              <w:ind w:left="0" w:firstLine="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0" w:firstLine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беседа «Здоровье – это ценность жизни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– 7 классы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  <w:gridCol w:w="17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к доброму здоровью»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марафон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– это опасно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стязание «Если вместе, если дружно»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ённый человек – здоровый человек»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волосы просят заботы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воим телом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 будешь – всё  добудешь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ешехода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чивый лёд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болевания туберкулёзом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крепления здоровья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 – реальность или миф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Мои действия в ЧС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дети!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 пожар. Пока в беду не попал. Игровой конкурс по теме «Правила пожарной безопасности»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 – что это?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предупреждает!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оровавшись с водкой, попрощайся с умом»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беды – наркотик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тейль здоровья. 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любить – здоровым быть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дорового образа жизн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 лёд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ая аптека»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яюсь в радость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ижении жизнь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– дороги в мир здоровь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9 классы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  <w:gridCol w:w="17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– дороги в мир здоровья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стремальная ситуация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– без опасности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залог здоровья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та же красота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силу, красоту, здоровье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ье берегу, сам себе я помогу!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икторина «Калейдоскоп здоровья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лица полна неожиданностей»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формление плаката «Чтоб не попасть в беду»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и СПИД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девушки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подростка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здоровье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гра – викторина «В здоровом теле – здоровый дух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гибли люди? (По материалам печати)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шути с огнём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выбирать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здоровье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игарет в 21 век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курение и дети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и человек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! Наркотики!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о – друг или враг?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гра «Что? Где? Когда?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ы или хулиганство?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ценность на свете – жизнь и здоровье. 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насилия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мед. работника о простудных заболеваниях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человеческого тела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рачом ЦРБ: наркологом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 себя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гра «Брейнг ринг», «Здоровье наивысшее благо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5194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безопасного поведения в чрезвычайных ситуациях социального и природного характера;</w:t>
      </w:r>
    </w:p>
    <w:p>
      <w:pPr>
        <w:pStyle w:val="Normal"/>
        <w:tabs>
          <w:tab w:val="clear" w:pos="708"/>
          <w:tab w:val="left" w:pos="5194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личной гигиены, гигиены жилых и учебных помещений, одежды, обуви и так далее.</w:t>
      </w:r>
    </w:p>
    <w:p>
      <w:pPr>
        <w:pStyle w:val="Normal"/>
        <w:tabs>
          <w:tab w:val="clear" w:pos="708"/>
          <w:tab w:val="left" w:pos="5194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искать выходы из проблемных ситуаций, в случае необходимости обратиться за экстренной медицинской помощью;</w:t>
      </w:r>
    </w:p>
    <w:p>
      <w:pPr>
        <w:pStyle w:val="Normal"/>
        <w:tabs>
          <w:tab w:val="clear" w:pos="708"/>
          <w:tab w:val="left" w:pos="5194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ся от вредных привычек. 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конечный результат:</w:t>
      </w:r>
    </w:p>
    <w:p>
      <w:pPr>
        <w:pStyle w:val="Normal"/>
        <w:tabs>
          <w:tab w:val="clear" w:pos="708"/>
          <w:tab w:val="left" w:pos="5194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жизненного стиля и высокоактивных поведенческих стратегий и личностных  ресурсов учащихся.</w:t>
      </w:r>
    </w:p>
    <w:p>
      <w:pPr>
        <w:pStyle w:val="Normal"/>
        <w:tabs>
          <w:tab w:val="clear" w:pos="708"/>
          <w:tab w:val="left" w:pos="5194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решения оздоровительных задач можно определить по динамике физического состояния детей, по уменьшению заболеваемости, по формированию умений выстраивать отношения со сверстниками и другими людьми, по стремлению помочь окружающим.</w:t>
      </w:r>
    </w:p>
    <w:p>
      <w:pPr>
        <w:pStyle w:val="Normal"/>
        <w:tabs>
          <w:tab w:val="clear" w:pos="708"/>
          <w:tab w:val="left" w:pos="5194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0:00Z</dcterms:created>
  <dc:creator>Marina</dc:creator>
  <dc:description/>
  <cp:keywords/>
  <dc:language>en-US</dc:language>
  <cp:lastModifiedBy>admin</cp:lastModifiedBy>
  <cp:lastPrinted>2008-10-30T18:04:00Z</cp:lastPrinted>
  <dcterms:modified xsi:type="dcterms:W3CDTF">2014-04-03T07:13:00Z</dcterms:modified>
  <cp:revision>5</cp:revision>
  <dc:subject/>
  <dc:title/>
</cp:coreProperties>
</file>