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способности ориентироваться в окружающем мире и воспринимать его адекват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важных задач работ по развитию навыков общения является расширение представлений детей и подростков с умеренной и тяжелой умственной отсталостью об окружающем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о познакомить их с неизвестным миром, расширить круг жизненных представлений, открыть новые возможности. Дети, подростки должны воспринимать окружающий мир всеми органами чувств. Только тогда этот мир станет для них шире и многогран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окружающем пространстве осуществляется посредством его деятельного освоения. Важное место в этом процессе занимают ролевые игры, участвуя в уоторых дети приобретают опыт, столь необходимый в реаль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нужно учить не только навыкам общения в быту, связанным с едой, питьем, умением пользоваться одеждой, обувью, ориентироваться в детском доме, но и умению общаться с окружающими людьми. При этом у воспитаннику  нужно уметь различать окружающих людей по их роли  в его жизни ( семья, друзья, воспитатели, врач, посторонний человек и т.д.), наблюдать за этими людьми, рассказывать, что они дел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зросления границы познаваемого человеком мира расширяются с необыкновенным разнообразием  проявлений внешнего мира, который к тому же полон опасных неожидан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следует научить поведению и общению в условиях улицы, умению пользоваться дорогами у детского дома и другими, узнавать путь самим, например, до магазина «Пятер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й ориентировки обращать внимание на особые приметы ( почтовый ящик,, реклама, бензозаправка, часовня) видеть опасность на дороге; различать тротуар и проезжую часть; перед переходом дороги останавливаться, смотреть налево, затем направо; знать назначение «зебры», светофора, узнавать основные дорожные знаки и ориентироваться в них (пешеходный переход, «зебра», остановка автобуса), узнавать виды городского транспорта, уметь ими пользоваться и вести себя в автобусе, трамвае и другом транспорте; управлять собой в незнакомой ситуации ( не бояться, не мешаться, попросить о помощи, обратиться к полицейскому за помощью, советом), узнавать специальный транспорт ( полиция, пожарная, скорая помощ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 на улице воспитанники  учатся в ролевых играх и в реальных жизнен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оспитанниками ездим на экскурсии в театры, музеи и учим их правильно вести себя в заведениях культуры во время представлений (покупать билеты, сидеть, аплодировать). Наши воспитанники также  иногда  посещают поликлинику, стоматолога и также учим их культуре поведения: не трогать, не бегать, не кричать, не бояться людей в белых хала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ще всего мы посещаем торговые центры, рынки и наши  воспитанники умеют себя правильно вести в транспорте, магазине, рынке. Не трогают и не берут        без разрешения товары, а выбирая товар, советуются с воспит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беседуем с воспитанниками о различных  профессиях людей, проводим занятия на эти темы и наши воспитанники имеют представление о системе предприятий бытового обслуживания (почта, парикмахерская, ремонт обуви, химчистка, прачечная, баня, пошивочное ателье) и многие могут пользоваться их услугами (платить деньги, предъявлять квитанции). И в нашем детском доме-интернате и в реабилитационном центре работают кабинеты: парикмахерская, стоматологический кабинет, швейная мастерская, где могут отремонтировать их личные ве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м воспитанникам нужно передавать умение общаться с живой и не живой природой (охранять, ухаживать, опасаться опасных животных и ядовитых растений. Быть способными эмоционально воспринимать явления и объекты природы), а также с традициями и обычаями (календарные праздники, дни рождения, религиозные праздни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спитанники систематически посещают православный лагерь «Чайка» и знают основные религиозные праз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является мерилом человеческого бытия, оно упорядочивает жизнь, служит организующим фактором в общественной жизни и содействует развитию интеграционной способности воспитанников. Но время – величина абстрактная и научиться понимать время – трудная задача для воспитанников с ограниченными возможностями. Обучение восприятию времени должно проводиться постепенно, причем отвлеченные понятия связываются с конкретными событиями, действиями, которые происходят в определенные отрезки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ник должен знать, когда. Что делать: вставать в 7 часов, завтрак в 8 часов 30 минут утра, в 9.00 работа в производственной мастерской и т.д. Отбой в 22 .00 . И если жизнь воспитанников протекает в определенном ритме, то у него формируется свой «часовой механизм», сво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ждого человека состоит из различных возрастных периодов: ребенок, подросток, юноша, взрослый, пожилой, старик. Эти стадии нужно учиться соотносить со своей жизнью. Человек должен уметь идентифицировать себя: «Этот малыш – я» .Для того, чтобы воспитанники понимали, что мир существовал и до их рождения, что они являются его частью, важно показать, как развивалось и развивается общ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Шипицына «Необучаемый ребенок в семье и обществе, социализация детей с нарушением интеллекта» СПб, 200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27:00Z</dcterms:created>
  <dc:creator>27 группа</dc:creator>
  <dc:description/>
  <dc:language>en-US</dc:language>
  <cp:lastModifiedBy>27 группа</cp:lastModifiedBy>
  <cp:lastPrinted>2014-03-22T16:58:00Z</cp:lastPrinted>
  <dcterms:modified xsi:type="dcterms:W3CDTF">2014-03-22T12:58:00Z</dcterms:modified>
  <cp:revision>3</cp:revision>
  <dc:subject/>
  <dc:title/>
</cp:coreProperties>
</file>