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13"/>
        <w:gridCol w:w="720"/>
        <w:gridCol w:w="1620"/>
        <w:gridCol w:w="1980"/>
        <w:gridCol w:w="2160"/>
        <w:gridCol w:w="1440"/>
        <w:gridCol w:w="1620"/>
        <w:gridCol w:w="720"/>
        <w:gridCol w:w="73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лементы содержания, основные по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нания, умения, требования к подготовке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образие курса. Литературные роды (лирика, эпос, дра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о статьей учебника Литературные 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татьей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былины как эпического фольклорного жанра. Своеобразие художественного мира был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пические жанры в фольклоре. Былина (эпическая песн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словесное рисование, словарная работа, составление цитат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 14, зад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вятогор и Микула Селянинович». Художественные особенности были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 вступительной статьи учебника, устные ответы на про</w:t>
            </w:r>
            <w:r>
              <w:rPr>
                <w:sz w:val="28"/>
                <w:szCs w:val="28"/>
              </w:rPr>
              <w:t xml:space="preserve">блемный вопрос. </w:t>
            </w:r>
            <w:r>
              <w:rPr/>
              <w:t>Былина. Гипер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бы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16 учебника, зад.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лья Муромец и Соловей-разбойник». Своеобразие характера и речи персонажа, конфли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пический гер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, комментирование, ответы на вопросы. Работа по групп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 25, зад.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были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ая работа, эвристическая беседа, поиск материалов о песенном фольклоре региона в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и в тетрад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е народные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с элементами викторины и театр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сенные жанры в фольклоре. Обрядовая поэзия. Лироэпическая пес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нутый рассказ о литературном герое, устное словесное рисование, слова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, комментирование, ответы на вопросы. Чтение по ро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по пройденному матери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ерус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нерусская литература. «Повесть временных л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ические жанры и жанровые образования в древнерусской литературе (наставление, поучение, житие, путешествие, повест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, работа со статьей пи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, коммен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43, стр. 44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учительный характер древнерусской литературы. «Повесть о Петре и Февронии Муромск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в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зисного плана вступительной статьи, эвристическ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, комментирова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54  зад. 1 (ус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авственный облик человека в древнерусской литерату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авление, поучение, житие, путешествие, пове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учебника, составление цитатного плана, тезисный план характеристики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.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68 – устные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 xml:space="preserve">XVIII </w:t>
            </w:r>
            <w:r>
              <w:rPr>
                <w:b/>
                <w:i/>
              </w:rPr>
              <w:t>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В. Ломоносов. Жизнь и судьба поэта, просветителя, ученого. «О вы, которых ожидает…» (из «Оды на день восшествия на престол ее величества государыни императрицы Елисаветы Петровны, 1747 года»). Особенность поэтического языка 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а; тема и моти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одробного плана стать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62 «Живое слово» (письм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М.В. Ломоносова о «трех штилях» (отрывки). Основные положения и значение те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торический вопрос, риторическое восклицание, риторическое обра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 отрывок  из «Оды на день восшествия на всероссийский престол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Р. Державин. «Властителям и судиям». Тема поэта и власти в стихот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рическое стихотворение, отличие лирического стихотворения от 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 отрывок из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ицизм как литературное направление (создание первичных представлений). Д.И. Фонвизин. Краткие сведения о писател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направление; классиц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  <w:r>
              <w:rPr/>
              <w:t xml:space="preserve">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79-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И. Фонвизин. «Недоросль». Своеобразие драматургического произведения, основной конфликт пьесы и ее проблема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ама как литературный род;  комедия; «говорящие» фамил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исателе, Комментированное чтение, 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127 зад.1 (письм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И. Фонвизин. «Недоросль». Образы комедии (портрет и характер, поступки, мысли, язы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рония, юмор, сарка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, эвристическая беседа, определение стихотворных раз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ое сочинение по тезисному плану (стр. 128 «Живое слов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и образованность; воспитание и семья; отцы и дети; социальные вопросы в комедии Д.И.Фонвизина «Недорос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и образованность; воспитание и семья; отцы и дети; социальные вопросы в комедии Д.И.Фонвизина «Недорос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, 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81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 xml:space="preserve">XIX </w:t>
            </w:r>
            <w:r>
              <w:rPr>
                <w:b/>
                <w:i/>
              </w:rPr>
              <w:t>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С. Пушкин. Лицей в жизни поэ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олюбивые мотивы в стихотворении «К Чаадаев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учебника, составление цитатного плана, тезисный план характеристики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анализа поэтическ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бодолюбивые мотивы в стихотворении А.С. Пушкина «Во глубине сибирских ру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олюбивые мотивы в стихотворении А.С. Пушкина «Во глубине сибирских ру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эпизода художественного текста по тезисному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цитат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С. Пушкин. «Песнь о вещем Олеге»: судьба Олега в летописном повествовании и в балладе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ада. Судьба Олега в летописном повествовании и в балладе Пушк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цитат для характеристики персон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анализа поэтического текста. Чтение наизу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зусть отрыв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эма А.С. Пушкина «Полтава». Образ Петра и тема России в поэ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эма, отличие поэмы от баллады, анти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58 зад.10, 11 (письм.), наизусть отрывок из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Сочинение на тему «Петр </w:t>
            </w:r>
            <w:r>
              <w:rPr>
                <w:lang w:val="en-US"/>
              </w:rPr>
              <w:t>I</w:t>
            </w:r>
            <w:r>
              <w:rPr/>
              <w:t xml:space="preserve"> и Карл </w:t>
            </w:r>
            <w:r>
              <w:rPr>
                <w:lang w:val="en-US"/>
              </w:rPr>
              <w:t>XII</w:t>
            </w:r>
            <w:r>
              <w:rPr/>
              <w:t xml:space="preserve"> в поэме А.С.Пушкина «Полта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Ю. Лермонтов. «Родина». Образ Родины в стихотво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ация. Расширение понятий о лирическом сюжете и композиции лирического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, подбор цитат для характеристики персон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Ю. Лермонтов «Песня про царя Ивана Васильевича…». Творческая история произведения. Проблематика и основные мотивы «Песни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льклорные элементы в авторском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учебника, составление цитатного плана, тезисный план характеристики персонаж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. Чтение наизу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84  зад.4 (письм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Ю. Лермонтов «Песня про царя Ивана Васильевича…». Центральные персонажи повести и художественные приемы их соз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конт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персон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184 зад. 3 (письм.),  5 (уст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Ю. Лермонтов «Песня про царя Ивана Васильевича…». Фольклорные элементы в произведении. Художественное богатство «Песни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льклорные элементы в авторском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персон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 отрывок из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Рецензия на эпизод из «Песни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персон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В. Гоголь в Петербурге. Изображение чиновничества и жизни «маленького человека». «Шинель»: основной конфликт; трагическое и комическое в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тирическая повесть, «говорящие» фамил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исателе, эвристическая беседа, ответы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231 зад. 2 (письм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Акакия Акакиевича в повести Н.В. Гоголя «Шинель». Авторское отношение к героям и событ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ое отношение к героям и собы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вопросам учителя, 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ый 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С. Тургенев. Общая характеристика книги «Записки охотника». Рассказ «Хорь и Калины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рет и харак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, ответы на проблем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252 «Живое слово» зад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С. Тургенев «Певцы». Основная тема рассказа, отношение автора к геро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тема рассказа, отношение автора к геро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исателе, беседа по вопроса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и анализа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255-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отворение в прозе И.С. Тургенева «Нищий»: тематика, художественное богатств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отворение в прозе (углубление представ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обный пересказ, анализ текста, выявляющий авторский замысел и различные средства его воплощения, участие в дискуссии, определение жанра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276, зад. 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А. Некрасов «Размышления у парадного подъезда». Доля народная – основная тема произведений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чтение лирических произведений, 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285 зад. 10 (письм.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А. Некрасов «Русские женщины». Основная проблематика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логов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ый пересказ, анализ текста, выявляющий авторский замысел и различные средства его вопло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304 «Живое сло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А. Некрасов «Железная дорога». Основная проблематика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логов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искуссии, определение жанра произведения, выявление авторской 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312 зад. 1 (в тетр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Е .Салтыков-Щедрин «Повесть о том, как один мужик двух генералов прокормил». Знакомство с сатирической сказкой. Своеобразие сюжета; проблематика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легория, гротеск,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беседа по вопросам учителя 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316 зад. 1 (пись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Е. Салтыков-Щедрин «Повесть о том, как один мужик двух генералов прокормил». Приемы создания характера в сатирическом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легория, гротеск,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чтение лирических произведений, 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тать сказку «Дикий помещ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Е. Салтыков-Щедрин «Дикий помещик». Приемы создания образа помещика. Позиция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легория, гротеск,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, сбор материалов к письменному анализу текста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тать сказки «Премудрый пескарь», «Кон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исьменный отзыв на самостоятельно прочитанное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, выявляющий авторский замысел и различные средства его воплощения, подготовка докла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зыв на самостоятельно прочитанное про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Н. Толстой – участник обороны Севастополя. Творческая история «Севастопольских рассказов». «Севастополь в декабре месяце». Основные темы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искуссии, анализ текста, выявляющий авторский замысел и различные средства его вопло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и анализа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359 зад. 2 (пись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С. Лесков. Краткие сведения о биографии писателя. «Левша». Своеобразие стиля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чтение произведений, языковых средств художественной образности и определение их роли в раскрытии идейно-тематического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«Лев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з Н.С. Лескова «Левша». Особенности проблематики и центральная идея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еобразие стиля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«Лев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аз Н.С. Лескова «Левша». Образный мир произвед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проблематики произведения, выявление приемов создания образов художественного своеобраз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, анализ текста, выявляющий авторский замысел и различные средства его вопло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тать рассказ Н.С. Лескова «Человек на час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произведениям Н.С. Лес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текста, выявляющий авторский замысел и различные средства его вопло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блематики произведения, выявление приемов создания образов художественного своеобразия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рода и родин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чтение лирических произведений, 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61-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П. Чехов «Хамелеон». Смысл названия рассказа. Позиция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ественная деталь, психологический портрет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беседа по вопросам учителя и учащихся, анализ художественных произведений по тезис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70-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А.П. Чехова «Смерть чиновника». Идейно-художественное содержание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ейно-художественное содержание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сновных сюжетных линий рассказа, выявление проблематики и художественной идеи произведения, литературная беседа о национальном характере в изображении пис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74-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Горький. О писателе. Повесть «Детство», ее автобиографический характер. Знакомство с геро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иографическая проза (развитие представ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обсуждение фрагментов, воссоздающих мир природы, эвристическая беседа по вопросам учителя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.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ление характера главного героя повести М. Горького «Дет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овление характера главного героя повести М. Горького 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чтение и обсуждение фрагментов, воссоздающих мир природы, эвристическая беседа по вопросам учителя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атика повести М. Горького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атика повести М. Горького «Дет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, сбор материала об историческом контексте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Сочинение-характеристика литератур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исьменной работы, сбор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Легенда о Данко» (из рассказа «Старуха Изергиль»). Проблематика рассказа и авторская пози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атика рассказа и авторская пози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мысла названия рассказа и его роли для понимания художественной идеи произведения, беседе о нравственной проблематике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 отры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А. Бунин. Рассказ «Кукушка». Смысл названия. Проблематика. Основные обра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мысл названия. Проблематика. Основные обр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, составление вопросов к произведениям, эврис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арактеристика литературного героя.</w:t>
            </w:r>
            <w:r>
              <w:rPr/>
              <w:t xml:space="preserve"> 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81 зад. 1, стр. 100 за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И. Куприн «Куст сирени»: основная сюжетная линия рассказа и подтекст; художественная ид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сюжетная линия рассказа и подтекст; художественная ид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, эвристическая беседа, определение стихотворных раз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104  зад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.В. Маяковский «Необычайное приключение, бывшее с Владимиром Маяковским на дач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атика стихотворения. Приемы создания обр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еседа по вопросам учителя, комментирован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13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А. Есенин «Отговорила роща золотая…», «Я покинул родимый дом…». Тема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-пейзаж, тропы и фигуры (эпитет, оксюморон, поэтический синтаксис). Тематика лирических стихотворений; лирическое «я» и образ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чтение лирических произведений, выявление принадлежности художественных текстов к лирике, языковых средств художественной образности и определение их роли в раскрытии идейно-тематического содержания стихотво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отворение наизусть (по выбор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С. Шмелев «Русская песня». Основные сюжетные линии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сюжетные линии рассказа, его проблематика. Национальный характер в изображении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учащихся с докладами, обсуждение докладов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135 «Живое слово» - зад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М. Пришвин «Москва-река». Тема и внутренний смыс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на, человек и природа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нравственной и философской проблематики произведений, коммент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 139 зад. 1, стр. 147 за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.Г. Паустовский «Мещерская сторона» (отдельные глав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и природа; малая родина; образ рассказчика в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нравственной и философской проблематики произведений, коммент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робный пересказ фраг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А. Заболоцкий «Не позволяй душе лениться…». Тема стихотворения и его художественная ид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стихотворения и его художественная ид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ое чтение лирических произведений, выявление принадлежности художественных текстов к ли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Т. Твардовский «Прощаемся мы с матерями…», «На дне моей жизни…». Основные мотивы военной лирики А.Т.Твард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ая лирика. Тема стихотворения и его художественная ид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мотивы военной лирики А.Т.Твардовского. Военная лирика. Тема стихотворения и его художественная ид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 168 зад. 1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Т. Твардовский «Василий Теркин» (главы из поэм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енда, герой-романтик, прием конт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главного героя. Дать краткие сведения о поэте. Рассмотреть мотивы исторической и человеческой памяти в лирике на вое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зусть отрывок из любой главы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.Л. Васильев «Экспонат №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енда, герой-романтик, прием конт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ссказа и его роль для понимания художественной идеи произведения, проблема истинного и лож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193 «Живое сло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М. Шукшин. Краткие сведения о писателе. «Чудаки» и «чудики» в рассказах В.М. Шукш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екд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ь краткие сведения о писателе. «Чудаки» и «чудики» в рассказах В.М. Шукш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227 зад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е поэты о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иографические мотивы в лирических произведениях; мотив, тема, идея, рифма; тропы и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ть представление о русских поэтах, писавших 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ованное чтение,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227 зад. 3 (пись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. Шекспир. Краткие сведения об авторе. Темы и мотивы сон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чик и его роль в повество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ие сведения об авторе. Темы и мотивы сон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229-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берт Бер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текст, град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атика стихотво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 274 зад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ур Конан Дой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детектива. Краткие биографические с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 Сент-Экзюпери. Краткие сведения о писателе. «Планета людей»(Избранные глав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йзаж как сюжетообразующий фа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события и позиция ав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02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Л. Стивенсон. Краткие сведения об авторе. «Вересковый мед». Приключенче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люченче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атика стихотворения. «Остров сокровищ»(часть третья). Приемы создания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8:00Z</dcterms:created>
  <dc:creator>Оля</dc:creator>
  <dc:description/>
  <cp:keywords/>
  <dc:language>en-US</dc:language>
  <cp:lastModifiedBy>Мой ПК</cp:lastModifiedBy>
  <cp:lastPrinted>2010-12-23T10:02:00Z</cp:lastPrinted>
  <dcterms:modified xsi:type="dcterms:W3CDTF">2014-02-02T10:29:00Z</dcterms:modified>
  <cp:revision>2</cp:revision>
  <dc:subject/>
  <dc:title/>
</cp:coreProperties>
</file>