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Муниципальное БЮДЖЕТНОЕ общеобразоватеЛьное учреждение  сРЕДНЯЯ оБЩЕОБРАЗОВАТЕЛЬНАЯ шКОЛА № 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с углубленным изучением отдельных предме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Г. ГУСЬ-ХРУСТАЛЬНЫЙ ВЛАДИМИ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«Наши земляки − герои Великой Отечественной войн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br/>
        <w:tab/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 работы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ась  Наталья                       </w:t>
        <w:br/>
        <w:t xml:space="preserve">                                                             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-Хрустальн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05</wp:posOffset>
            </wp:positionH>
            <wp:positionV relativeFrom="margin">
              <wp:posOffset>897890</wp:posOffset>
            </wp:positionV>
            <wp:extent cx="2750820" cy="2286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Предварительная подготовка.</w:t>
      </w:r>
      <w:r>
        <w:rPr>
          <w:rFonts w:cs="Times New Roman" w:ascii="Times New Roman" w:hAnsi="Times New Roman"/>
          <w:sz w:val="32"/>
          <w:szCs w:val="32"/>
        </w:rPr>
        <w:t xml:space="preserve"> Класс разделён на три группы, каждая получила задание рассказать о нашем земляке, Герое Советского Союз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 xml:space="preserve">                                                                 </w:t>
        <w:br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  <w:t>АКТУАЛЬНОСТЬ И ВАЖНОСТЬ ТЕМ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ВЕДУЩ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Великой Отечественной Войны актуальна уже почти 65 лет. За победу нашему народу пришлось заплатить дорогую цену –  более 27 млн. погибших.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из нашего города и района с войны не вернулись 14311 человек. В нашей крови пульсируют токи тех людей, что жили и творили историю. Только сохранение живой памяти о людях позволит понять историческое величие их жертв и подвига, проникнуться гордостью за их деяния и почувствовать великую ответственность, которая лежит на плечах живуще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 xml:space="preserve">ЧТЕЦ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будем, сколько был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ви пролито и слёз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м ради Дня Побед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пожертвовать пришлос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будем, что видал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адим то повтори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тоим на страже ми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войне не покори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ВЕДУЩИЙ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14 ГЕРОЕ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узнали, что четырнадцать человек наших земляков стали Героями Советского Союз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ако, как выяснилось в ходе анкетирования, большинство опрошенных (60%) не знают, есть ли гусевчане Герои Советского Союз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5% опрошенных затруднились назвать их фамилии. Поэтому мы назовём все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ьев Василий Васи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ов Михаил Васи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ев Вениамин Васи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рков Владимир Пет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цын Иван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ков Степан Терент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абушкин Иван Никола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лов Николай Васи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цев Борис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 Александр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 Вячеслав Васи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анцев Евгений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хлов Геннадий Фед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7185</wp:posOffset>
            </wp:positionH>
            <wp:positionV relativeFrom="margin">
              <wp:posOffset>2699385</wp:posOffset>
            </wp:positionV>
            <wp:extent cx="2543175" cy="37623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альков Сергей Александрович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ПЕРВАЯ ГРУПП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БИОГРАФИЯ ЛЁТЧИКА ВАСИЛЬ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 рассказать о летчике Василье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ий Васильевич родился в 1915г в г. Гусь-Хрустальный. Подростком работал слесарем на фабрике «Красный Профинтерн». Затем поступил в химико-технологический институт в г Иваново, там же окончил аэрокл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ле спасения летчиками  экипажа парохода «Челюскин» во льдах Чукотского моря в 1934г, авиация стала мечтой большинства советских парней. Не стал исключением и Василий Васильеви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38г он заканчивает Луганское военное училище. Далее в биографии значатся боевые действия на реке Халхин-Гол в 1939 г в составе советской группы войск комкора Г.К. Жук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ашиной Васильева в то время был биплан Р-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Советско-Финляндская война 1939-1940 года и долгожданный переход на бомбардировщик СБ из КБ Тупол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гда началась Великая Отечественная война, Васильев работает инструктором в школе летчиков. Но тыловая жизнь угнетала. Хотелось на фронт. Он просился, очень просился навстречу пулям, навстречу снарядам. И в марте 1942г был направлен в действующую армию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БОЕВЫЕ ЗАСЛУ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 свою боевую деятельность Васильев на своем бомбардировщике ИЛ-4 совершил 197 боевых вылетов. Все они, за исключением одного, совершены в ночных условиях, зачастую в ненастную погоду. Летчик бомбил военно-промышленные объекты фашистской Германии в Праге, Штеттине, Берлине, Кенигсберге и других городах Западной Европ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ый Васильевым самолет появлялся над немецкими войсками и военными объектами в Брянске, Рославле, Гомеле, Орле, Гродно, Витебске, Ржеве, Смоленске, Вязьме, Курске. В одном из вылетов был сбит, через неделю вышел к своим через линию фрон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чалу 1943 г у капитана Васильева из Гусь-Хрустального на груди были медаль «За отвагу», орден Ленина и орден Красного Знаме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8 сентября 1943 года после успешного выполнения боевого задания возле небольшой деревушки  Угличского района бомбардировщик Васильева был подбит, стрелок и штурман убиты, а сам Васильев был ранен. Летчик на неисправном самолете из последних сил перетянул линию фронта и сел на своем аэродроме. Но покинуть кабину уже не мог, умер от ра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марта 1944 г капитану Васильеву было присвоено звание Героя Советского Союза с награждением вторым орденом Ленина  (посмертно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вой последний приют он нашел на Угличской земле в селе Василёво. Его портрет в историческом музее г. Углича висит с портретами местных Героев Советского Союза. Угличане помнят, чтят и знают Васильева Василия Васильевича, так же как и жители Гусь-Хрустального.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3410</wp:posOffset>
            </wp:positionH>
            <wp:positionV relativeFrom="margin">
              <wp:posOffset>2204085</wp:posOffset>
            </wp:positionV>
            <wp:extent cx="1800225" cy="253365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го именем названа одна из улиц нашего города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ВТОРАЯ ГРУПП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БИОГРАФИЯ ЛЁТЧИКА КАЛАБУШКИН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 рассказать об Иване Николаевиче Калабушкине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ак крестьянский сын Иван из семьи Николая Дмитриевича и Евдокии Алексеевны Калабушкиных  из деревни Спудни Гусевского  района стал генералом, сам герой рассказывал, как и многие фронтовики, с видимой неохот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Родился Иван в 1915 году. Закончил ремесленное училище №9 в городе Рошали, работал слесарем и экспедитором на хлебозаводе в Гусь-Хрустально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1936 году молодой Калабушкин вступает в Красную Армию и направляется в Ворошиловградскую (Луганскую) военную авиационную школу, которую успешно заканчивает в 1938 году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БОЕВЫЕ ЗАСЛУГИ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лизился первый день Великой Отечественной вой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Тревога застала лётчика в знаменитом 123-м истребительном авиационном полку недалеко от Бреста. Поднимаясь в небо раз за разом, Калабушкин вместе с товарищами по полку  уничтожил 30 самолётов противника. Сам лейтенант в первый день сбил пять вражеских самолётов в 3-х боевых вылетах, став первым советским асом в этой вой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 концу 1941 года командир эскадрильи 562-го истребительного авиационного полка 6-го истребительного авиационного корпуса ПВО старший лейтенант Иван Калабушкин  имел на борту своего новенького Як-1 уже восемь красовавшихся пятиконечных звёзд, по числу сбитых самолётов. Его имя  было известно всем защитникам московского неб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1 июля 1941 года над аэродромом, где базировался полк Ивана Калабушкина, появилось 22 бомбовоза и истребителя с  чёрными крестами. В это время большинство «ястребков» выполняло боевое задание, и на стоянках находилось всего несколько машин. Зловеще прогрохотали первые разрывы фугасных бомб. Ещё несколько секунд – и противник разбомбит лётное поле, уничтожит оставшиеся самолё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«Немедленно взлетать!» - решил лейтенант Калабушкин и вместе со своими ведомыми устремился в небо. Дерзкой атакой лётчики сорвали план врагов. Одного из «Хенклей-111» Иван Калабушкин сбил. Бомбардировщики повернули вспять. Звено «ястребков» вступило в бой с «Мессерами». В ходе боя  пара «Мессеров» набросилась на машину Калабушк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омандир звена бился до тех пор, пока в кабину не ворвался огонь. Только тогда лётчик покинул самолёт. Обожжённый и раненый, он приземлился с пробитым пулемётной очередью парашю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Через 8 дней Иван Калабушкин снова был в строю. И снова жаркие бои в небе Подмосковь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Боевое мастерство пилота быстро росло, вскоре он стал старшим  лейтенантом  и одним из лучших лётчиков в пол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4 марта 1942 года за мужество и воинскую доблесть, проявлённые в боях с врагами, Иван Калабушкин  был удостоен звания Героя Советского Сою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 весны 1942 года Иван Николаевич летал на самолёте, борт которого светился надписью: «Земляку от колхоза «Красный плуг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ойну майор И.Н.Калабушкин закончил заместителем командира 11-го истребительного авиационного полка. Всего одержал 15 воздушных побед. Совершил 361 успешный боевой вылет. Освоил за это время типы истребителей И-153, И-16, Як-1 и Ла-5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ПОСЛЕВОЕННАЯ БИОГРАФ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ле войны Иван Николаевич ещё долго продолжал служить в ВВ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1949 окончил Военно-воздушную академ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1958 году – Военную академию Генштаб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Он прошёл длинный путь от курсанта до командира авиационного полка, затем – авиационной дивизии, ещё позже – заместителя командующего арм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 1964 года генерал-майор авиации Калабушкин – в запасе. Жил в Ленинграде. Работал техником, инженер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Награждён орденами Ленина (дважды), Александра Невского, Отечественной войны 1-й степени, Красной Звезды  (дважды), медалями. В средней школе села Демидова  Гусь-Хрустального района есть экспозиция, посвященная Герою. В г.Курлово на аллее Героев растёт ель, которую посадил Иван Калабушкин в 1982 году. </w:t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кончался 12 апреля 1985 года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ТРЕТЬЯ ГРУПП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БИОГРАФИЯ ТАНКИСТА КУРЦЕ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 рассказать о Борисе  Викторовиче Курцев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цев Борис Викторови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3 февраля – день рождения Красной (Советской) Армии. Кем может стать мальчишка, родившийся именно в этот ден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ама судьба определила Борису Курцеву быть воен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Он родился 23 февраля 1920 года в деревне Неклюдово  Гусь-Хрустального района в крестьянской сем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18 лет – призывной возра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Борис Курцев уходит добровольцем в Красную Армию, а в 1939 году становится участником освободительного похода Советских войск в Западной Укра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Служба в армии стала смыслом жизни. Курцев поступает в Харьковское танковое училище, которое заканчивает в 1940 году и становится командиром танкового взво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звод – это 4 танка: один командирский и три в подчинении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БОЕВЫЕ ЗАСЛУГИ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2июня 1941 года. По дороге, идущей в город Перемышляны под  Львовом, двигалась колонна советских боевых маши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ервый бой показал, что врага, вступившего на нашу землю, можно бить и бить успешно. Восемь немецких машин не вернулись с поля бо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Рождённый быть героем, своё мужество и отвагу Курцев проявлял постоян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ажными стратегическими объектами во время войны являются мосты. По ним эшелоны доставляют технику, топливо, боеприпасы и продукты, обеспечивают фронт живой силой. Один  из таких мостов на канале имени Москвы захватили немцы. Взять его сходу лобовой атакой было неразумно, и тогда машины массой 26 тонн двинулись в обход по льду канала. Риск был огромный, но оправданный. Немцы не ожидали такой дерзости, и вскоре мост был отбит. В этом бою погиб командир роты капитан Кудрявцев, перед смертью приказавший принять командование Курце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Б.В. Курцев принимал участие в освобождении Польши. Особо отличился в ходе Висло-Одерской опе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6 января танкисты Курцева в числе первых форсировали реку Одер в районе города Кёбен (ныне Хобеня, Польша). С 12 по 26 января 1945 года 28-й танковый полк прошёл с боями до 300 км, уничтожил 37 танков, 42 орудия разных калибров, 78 бронетранспортёров и до 200 автомашин против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результате подобных боевых действий Красная Армия разгромила противника в Польше, форсировала реку Одер и захватила плацдармы на её западном  берегу, после чего военные действия были перенесены в центральные районы Герма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Указом Президиума Верховного Совета СССР от 10 апреля 1945 года за образцовое выполнение заданий командования и проявленные мужество и героизм в боях с немецко-фашистскими захватчиками майору Курцеву Борису Викторовичу присвоено звание Героя Советского Союза с вручением ордена  Ленина и медали «Золотая Звезда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Под командованием майора Курцева полк стал гвардейским, штурмовал Берлин в составе 1-го Украинского фронта под командованием маршала И.С Конева.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ПОСЛЕВОЕННАЯ БИОГРАФ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ле войны Борис  Викторович Курцев продолжил службу в танковых войсках. В 1949 окончил Военную академию бронетанковых и механизированных войск, в 1962 году – Военную академию Генерального штаба. В 1966 году ему присвоено звание генерал-лейтенан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граждён орденом Ленина, тремя орденами Красного Знамени, двумя орденами Красной Звезды, медал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мер Курцев в 1967 году в возрасте всего 46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ба сына Курцева пошли по стопам отца. Младший, Владимир, дослужился до генерал-майора и тоже командовал Кантемировской дивизие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мае 2008 года в деревне Неклюдово Гусь-Хрустального района была торжественно открыта  мемориальная доска в память о Герое Советского Союза, генерал-лейтенанте  бронетанковых войск СССР Борисе Курцеве. Она установлена на фасаде здания местной школы, в которой с 1928-го по 1935-й годы учился ге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>ВЫВОД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ВЕДУЩ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мы знаем, что 14 наших земляков стали Героями Советского Сою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наем, какие подвиги они соверш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ы хотим сказать, что  современная молодёжь может гордиться этими людьми и брать с них прим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помнят в городе и в стра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х честь названы улицы нашего  города, выходят книги, рассказывающие об их подвигах, горит вечный огон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</w:rPr>
        <w:t>Никто не забы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</w:rPr>
        <w:t>Ничто не забы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кончить мы хотим стихотворением А. Василь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i/>
          <w:color w:val="17365D"/>
          <w:sz w:val="32"/>
          <w:szCs w:val="32"/>
        </w:rPr>
        <w:t>РЕКВИ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но их могилы сравнялись с землей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оев минувшей войн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тех, не вернувшихся больше домой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мним, и помнить должн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, может, ни разу любить не пришлос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в жизни манили дел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учила отчизна им ярость и злост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двиги их позвал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защищали Советскую в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емлю любили сво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 смятые травы пришлось им упаст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может, в неравном бо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ах Подмосковья, на крымской скал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волжской шумливой вод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ят обелиски на нашей земл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нчаны Красной звездо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едших навечно из жизни от на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оев минувшей войн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м пришлось отстоять нашу власт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помним, и помнить должн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сь-Хрстальный – столица Мещёрского края: Учебное пособие/Под ред. Н. И. Скулова. Издательство «Ремарко».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«Победители» г. Гусь-Хрустальный 2005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.В. Нагорный, Р.В. Травкин «Владимирцы – Герои Советского Союза» 1964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.А. Чистяков, Н.Т. Пак «По Гусь-Хрустальному» 2003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0:00Z</dcterms:created>
  <dc:creator>Djohnni</dc:creator>
  <dc:description/>
  <cp:keywords/>
  <dc:language>en-US</dc:language>
  <cp:lastModifiedBy>мама</cp:lastModifiedBy>
  <cp:lastPrinted>2012-02-23T15:46:00Z</cp:lastPrinted>
  <dcterms:modified xsi:type="dcterms:W3CDTF">2014-11-16T10:37:00Z</dcterms:modified>
  <cp:revision>4</cp:revision>
  <dc:subject/>
  <dc:title/>
</cp:coreProperties>
</file>