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5"/>
        <w:gridCol w:w="926"/>
        <w:gridCol w:w="1633"/>
        <w:gridCol w:w="2175"/>
        <w:gridCol w:w="1193"/>
        <w:gridCol w:w="1680"/>
        <w:gridCol w:w="1240"/>
        <w:gridCol w:w="1529"/>
        <w:gridCol w:w="1191"/>
        <w:gridCol w:w="10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ов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, умения, требования к подготовке учащихс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ее роль в духовной жизни Росс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, стр. 19-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ая литература. Богатство жанров литературы Древней Рус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воеобразие и специфику древнерусской литературы, познакомить с летописанием, помочь почувствовать пафос политического и морального наставления «Поучения Владимира Мономах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древнерусской литературы: поучение, слово, хождение житие, летопис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воеобразие древнерусской литературы, уметь различать жанры древнерусской литератур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опро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о о полку Игореве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о…». Жанр и композиц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исторической основой «Слова…», его сюжетом и построением. Развивать умение выявлять основные проблемы, авторскую оценк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слова в древнерусской литературе, плач как прием и жанровое образование, сюжет, компози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основные проблемы, поставленные автором, знать историческую основу произвед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2-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особенности «Слова…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крытие вдохновляющей силы художественного мира «Слова». Развитие умений воссоздавать поэтические картины, созданные авторо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форический пейзаж, образы-симво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оссоздавать поэтические картины, созданные автор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стр. 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русских князей. «Золотое слово» Святослав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учащимся почувствовать лиризм и красоту поэтических образов, осмыслить образ Русской  земли, понять содержание «Золотого слова» Святосла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форический пейзаж, образы-симво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разы-символы, осмыслить образ Руссой земл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раз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, стр.35, стр. 36-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.. Ломоносов – ученый, поэ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характерные особенности русского классицизма. Обобщить и расширить знания учащихся о роли Ломоносова в развитии русской культуры, в преобразовании русого язык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цизм, Принцип трех единств, теория «трех штилей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сторические условия развития русской культуры и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а…» Наизуст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В. Ломоносов. Анализ «Оды…»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осмыслить основные темы оды: православие, просвещение, вера в великое будущее Росс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жанровое своеобразие о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отрывка наизус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. Державин, наизу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. Державин – крупный поэт </w:t>
            </w:r>
            <w:r>
              <w:rPr>
                <w:lang w:val="en-US"/>
              </w:rPr>
              <w:t>XVIII</w:t>
            </w:r>
            <w:r>
              <w:rPr/>
              <w:t xml:space="preserve"> в.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торство Державина. Элементы классицизма в поэзии Державин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ия, пафос, псалом, развенч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в чем состоит новаторство Держави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. Фонвизин «Недоросль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. Фонвизин «Недоросль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сведения о жизни и творчестве писателя. Показать связь его творчества с настроениями прогрессивной дворянской интеллигенц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а, ирония, подтек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е о жизни и творчестве Фонвизи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ы на вопросы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оросль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и события комедии «Недоросль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сновных проблем комедии: обличение невежества и нравственной низости помещиков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а, ирония, подтек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основывать свое мн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ая направленность комед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ая направленность. Проблемы гражданственности, образование и воспитание в комед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образование, добродетель, благонрав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сатирическую направленность комеди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 Карамзин «Бедная Лиза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 Карамзин «Бедная Лиза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творчеством Карамзина. Разобрать понятие «сентиментализм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иментализм, психологическая повес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личности Карамзина. Знать литературное направление «сентиментализм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79-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дная Лиза» как произведение русского сентиментализм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«жизни сердца» героев. Основные проблемы повест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, эпистолярный жан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литературное направление «сентиментализм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Грибоедов. Очерк жизн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Грибоедов. Очерк жиз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биографию Грибоедова, творческая история комедии «Горе от ум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едия в стих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знания о биографии и творчестве А.С. Грибоедо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е от ума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е от ума». Смысл названия комед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ску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: «Комедия классицизма». Смысл названия. Сюжет и герои комедии. Язык комед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цизм, сюжет, композиция, семантика фами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мысл названия комедии. Уметь обосновывать свое мн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ть высказывания о комедии Грибоедо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бразов в комед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анализа литературно-художественного произвед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ликт, второстепенные герои-маски, внесценические персонаж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литературно-художественное произ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е от ума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амусовская» Москва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эпизода – сцены. Сюжет и герои комедии. Язык комед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цизм, сюжет, композиция, семантика фами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эпизод-сцен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учебни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цкий и Молчал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навыков анализа драматического произведения, характеристика главных герое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времени, антигеро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тику Чацкому и Молчалин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, анализ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отрыво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цкий и Фамусов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рство и традиции в комедии. «Век нынешний» и «Век минувший» в комед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времени, антигеро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мысл выражения «Век нынешний» и «Век минувший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монолога наизус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94 - 1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цкий и Софь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е поколение в комедии. Нравственный идеал Грибоедо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, традиции, новатор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тики героя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писание облика одного из гост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ое своеобразие, язык комед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жанровую специфику комедии: традиционные и новаторские чер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, традиции, новатор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поисках ответов на поставленные вопрос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семинар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33-1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а в восприятии крити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произвед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Жуковски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Жуковский. Краткий очерк жизни и творчеств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ущности романтизма как литературного направления. Познакомить с основными вехами биограф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, элег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литературное направление «романтизм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Творческий путь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основных этапов жизненного и творческого пути поэ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ое многообраз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жанровое многообразие творческого наследия поэ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А.С. Пушк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А.С. Пушкина разных ле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оздать окружающий мир и атмосферу, в которых творил поэ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ое многообраз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жанровое многообразие творческого наследия поэ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 тематики. Вольнолюбивая лирика А.С. Пушкин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стихотвор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олюбивая лирика, эволюция те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лирическое произ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46-1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дружб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ружбы в стихотворениях разных периодов творчест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еское посл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стихотворения на тему дружб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49-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размышления о жиз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эволюцию тем. Адресаты лирики Пушкина. Философские размышления о жизн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размыш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поисках ответов на поставленные вопрос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вгений Онегин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вгений Онегин». История созд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лог к роману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. Замысел и композиция романа. Художественный ми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в стихах, Онегинская строф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ю создания рома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II</w:t>
            </w:r>
            <w:r>
              <w:rPr/>
              <w:t xml:space="preserve"> главы, сделать заметки об Онегине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роман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романа. Путешествие по станицам произведения. Не роман, а роман в стих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, композиция, эпигра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лирическое произ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62-1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столицы и мир дерев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столицы и мир деревни. Роль авторских отступл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 стихах, Онегинская строф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жизнь столицы и мир дерев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81 – 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Онегин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постижению сущности пушкинского героя, раскрыть причину недуга времени - равнодушия, разочарования во все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 стихах, Онегинская строф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пушкинского геро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84, вопросы и зада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и его геро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авторских отступлений, отношение автора к своим героя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, эпиграф, сюжет, компози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лирическое произ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характеристику Онегин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Онегина и тема «лишнего» человека в русской литератур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учащимся понять, почему не состоялось счастье Онегина и Татьян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, эпиграф, сюжет, компози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объяснить, почему не состоялось счастье Онегина и Татьяны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характеристику Татьян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ьяна как «милый идеал» Пушкин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глубину, целостность, поэтическую одухотворенность натуры главной героини. Выяснить отношение автора к любовной драме Татьян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, эпиграф, сюжет, компози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тношение автора к героин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ьяна и Онегин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, почему не состоялось счастье Онегина и Татьяны. Сопоставить Онегина в начале романа и в конце, а также сопоставить письма герое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ведь Онеги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ить, почему не состоялось счастье Онегина и Татья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исьма наизус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финал роман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скусс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. Замысел и композиция романа. Художественный ми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в стихах, Онегинская строф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основывать свое мн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ть материал к сочинени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в русской критик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работы с критической статьей, сопоставление плана и конспекта. Интерпретация образов Белински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ка, критическая стать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критической стать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ворчеству АС. Пушкин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анализа литературно-художественного произведения. Проверка знаний учащихся по творчеству А.С. Пушкин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, творче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поисках ответов на поставленные вопрос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. Краткий биографический очер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дить интерес учащихся к личности и творчеству Лермонтова. Познакомить учащихся с мироощущением поэта, его нравственным и творческим выборо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ческое направление в литератур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личности и творчестве М.Ю. Лермонто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Лермонто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своего места в поэз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мочь учащимся осмыслить понимание Лермонтовым высокой миссии поэзии, показать, чем было творчество в жизни поэта. Охарактеризовать героя поэзии Лермонто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ая лирика, символ, аллегор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мироощущение поэта, его нравственный и творческий выбо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одно стихотворение наизуст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ые стихи М.Ю. Лермонтов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«лирического героя. Обучение анализу стихотворения. Помочь учащимся понять «странную» любовь поэ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й герой, инверс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лирическое произ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й нашего времени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й нашего времени». Особенности композиции роман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первоначальное восприятие учащимися романа, подвести учащихся к пониманию значения композиции и роли рассказчика-повествователя в раскрытии идейного замысла роман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, рассказчик-повествователь, социально-психологический рома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ение композиции и роли рассказчика-повествователя в раскрытии идейного замысла рома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эла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эла». Сюжет и герой пове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ть учащихся романтическим сюжетом повести «Бела» и личностью странного героя - Печорин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, фабула, сюж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социально-психологический рома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ксим Максимыч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овести «Максим Максимыч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учащимся понять грустный итог встречи Максима Максимыча с Печориным, причину отчуждения «простого» человека и «героя времени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портр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поставлять образы, выявлять роль психологического портрета в раскрытии внутреннего мира геро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мань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мань». Сюжет и герои пове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объяснение поступкам и чувствам Печорина. Развитие умений стилистического анализа текс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южет, авторская позиция, компози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поступки и чувства Печори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талист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талист». Сюжет и герои пове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учащимся понять причину трагической обреченности Печорина и его покол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ая проблематика, литературный ти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причину трагической обреченности Печорина и его покол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ечорин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орин среди других героев роман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конфликт повести, группировка образ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конфликт повести, своеобразие жанра пове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сновной конфликт пове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яжна Мери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яжна Мери». Сюжет и герои пове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почему неизбежно столкновение Печорина с «водяным обществом». Раскрыть, в чем несовместимость Печорина и Грушницког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дяное общество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ить, почему неизбежно столкновение Печорина с «водяным обществом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-философская проблематика произвед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су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-философская проблематика произведения. Так что же за человек этот Печорин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-философская проблемати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поисках ответов на поставленные вопрос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. Краткий обзор творчеств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дить интерес учащихся к личности и творчеству Гоголя. Показать, как проходило становление писателя, формирование его мировоззр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ния, гротеск, сатира, юмор, монологическая реч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казать, как проходило становление писател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ртвые души». 1 гла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ртвые души». Замысел, жанр, композиц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одержания, история создания поэмы, обучение аналитическому пересказ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в прозе, система образов, лирические отступ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амые интересные страницы в творчестве Н.В. Гогол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пересказ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2 и 5 главы, составить пла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тюра Чичикова как сюжетная основа повествов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нтюра Чичикова как сюжетная основа повествования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в прозе, система образов, лирические отступ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авантюру Чичико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6 и 8 гла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чиновников в поэм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характеристику чиновничьего быта, изображенного Гоголе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бразов, портрет, пейзаж, интерье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тику героя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«галерею» образов помещик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омещик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способы и приемы типизации при создании  характеров, раскрыть сатирические приемы в поэм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, портрет, пейзаж, интерье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тику героя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о Чичиков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омещиков. «Говорящие» фамил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образы, понимать роль главного героя в системе образ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, портрет, пейзаж, интерье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значение «говорящих» фамил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рические отступления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ь роль лирических отступлений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е отступ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казать роль лирических отступл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рочной работ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поэме «Мертвые души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зна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знания учащихся по поэме «Мертвые души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ализм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поисках ответов на поставленные вопрос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тоговой таблиц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отрыво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ая Русь в поэме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лирических отступлений, «живой Руси» и Чичико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Рус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ить значение лирических отступл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наизусть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Тютчев. Наизусть по выбор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Тютчев. Лирика природы, любв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обзорно с биографией поэта, с основными особенностями поэтического языка. Развитие навыков выразительного чт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ая лирика, медиативная лирика, гражданская лири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выразительного чт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 Чтение наизус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Фет. Наизусть по выбор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Фет. Лирика любви и природ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обзорно с биографией поэта, с основными особенностями поэтического языка. Развитие навыков выразительного чт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ая лирика, медиативная лирика, гражданская лири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выразительного чт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 Чтение наизус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 «Первая любовь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 «Первая любовь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 – певец чистой и идеальной женской любв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увст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произ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ая любовь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повести и ее геро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ая любовь». Сюжет повести и ее геро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увст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произ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. Своеобразие поэз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. Своеобразие поэзии. Муза печали и бедствий народны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: печальная испов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воеобразие поэз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50-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Некрасова о поэте и поэз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Некрасова о поэте и поэз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п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новаторство поэ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у на Руси жить хорошо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Кому на Руси жить хорошо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характеристика поэмы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поэм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52-2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поэм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и композиция. Обратить внимание на названия деревен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ворящие» наз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ение «говорящих» назва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и зада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народных тип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ская Русь, смысл произвед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народных тип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народный ти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Матрены Тимофеевн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Матрены Тимофеевн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ическая судьба русской женщины, Матрены Тимофеевн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льная исповед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«печальная исповедь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отрыво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 счастья и смысла жизни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скусс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счастья и смысла жизни. Развитие навыков самостоятельного анализ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-пес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, в чем автор видит счастье и смысл жиз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 «Юность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 «Юность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боте с учебником, обсуждение самостоятельно прочитанных произвед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 души герое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учебник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ость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трилог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тическому чтению, анализу главы. Закрепление навыков пересказ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душ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произ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текст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алектика души» героев пове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личности, нравственные идеалы, мечты, реальност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души героев, нравственные идеа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аналитическое чт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. Творческий путь писател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ледить, как формировался внутренний мир писателя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сихологические пробле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юмористических ранних рассказ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енькая трилогия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 «Маленькая трилогия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объединены общими героями и одной темой – «футлярностью» жизн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тлярность»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произ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в футляре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и герои «Человека в футляре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дного из рассказов. Раскрытие мастерства Чехо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тлярность»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произ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 «Жизнь Арсеньева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 «Жизнь Арсеньева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Бунина как писателя. Краткая характеристика романа «Жизнь Арсеньев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гр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краткую характеристику Произвед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ий «Мои университеты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ий «Мои университеты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вехами биографии Горького. Показать особенности творчест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тическое и реалистическое движени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казать особенности творче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Блок. Наизу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Блок. Лирика поэт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краткую характеристику поэзии «серебряного» века. Познакомить учащихся с атмосферой, в которой вырос Бло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ренессанс, акмеизм, футур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тику «серебряного» ве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. Тема Родины в лирике поэт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основные темы и мотивы лирики поэта, дать понятие о новокрестьянской поэз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ика, новокрестьянская поэз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собенности творческого метода поэ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Маяковский. Стих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Маяковский. Сатирические стих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творчестве Маяковского, его новаторском характер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ур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оваторский характер Маяковског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Ахматова. Наизуст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Ахматова. Тема родной земл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личности поэта, о мотивах и настроениях лирик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ы, стилистические фигу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поэтическим текст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Булгак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Булгаков. Комедия по поэме «Мертвые души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основную проблему и образы повести. Развивать навыки анализа текс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а, сарка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основную проблему пове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Набоков «Гроза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Набоков «Гроза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личности и творчестве В.В. Набоко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гра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личности и творчестве В.В. Набоко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Шолохов «Судьба человека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Шолохов «Судьба человека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основные вехи биографии писателя. Раскрыть роль сюжета и композиции в создании художественной иде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, деталь, сказовая манера повеств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крыть роль сюжета и композиции в создании художественной иде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Андрея Соколо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 Соколов – образ русского челове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роль сюжета и композиции в создании художественной иде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, дета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крыть роль сюжета и композиции в создании художественной иде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97 - 4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м рассказ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каза «Судьба человек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художественное произ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письменной работ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рассказу «Судьба человека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на рассказ «Судьба человека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поисках ответов на поставленные вопрос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 Твардовский «Василий Теркин». Наизусть отрыво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 Твардовский «Василий Теркин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краткие сведения о поэте. Рассмотреть мотивы исторической и человеческой памяти в лирике на военную тем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ые особен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темы и мотивы в лирике на военную тем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Астафьев «Царь-рыба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Астафьев «Царь-рыба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краткие сведения о писателе. Прочитать фрагменты повествования в рассказах «Царь-рыба», проанализироват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ние в рассказ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художественное произ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Распутин «Деньги для Марии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Распутин «Деньги для Марии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краткие сведения о писателе. Объяснить, какие проблемы ставит автор в своих произведения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и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облемы, поставленные автор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Вампилов «Старший сын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Вампилов «Старший сын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краткие сведения о писателе. Изображение событий не крупномасштабных, а будничная атмосфе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ург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драматическое произ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Солженицын «Матренин двор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Солженицын «Матренин двор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основными вехами биографии писателя, познакомить с творческой историей создания рассказ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дничество в литератур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ение праведничества в литератур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Шукшин. Рассказ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Шукшин. Рассказ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краткие сведения о писателе. Проанализировать рассказ «Ванька Тепляшин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значение слова «нравственность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те «Божественная комедия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те «Божественная комедия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учащихся с основными вехами биографии писателя, познакомить с самым знаменитым произведением Данте «Божественная комедия»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ед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художественное  произведение в стихотворной форм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 Шекспир «Гамлет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 Шекспир «Гамлет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жизнью и творчеством Шекспи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едия, комедия, драм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центральный конфликт пьес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ть материал по характеристике образ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 Шекспир. Образ Гамлета в ряду «вечных образов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ить «вечные» проблемы в творчестве. Углубить представление о драматическом произведен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едия, комедия, драм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давать характеристику главного героя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Гете «Фауст». Фрагмент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Гете «Фауст». Фрагмент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б эпохе просвещ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эпохи просвещ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б эпохе Просвещ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уст». Фрагмент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Гете «Фауст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творчества Гете, «Фауст», сюжет, композиция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эпохи просвещ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личности и творчестве И.В. Гет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 Г. Байро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 Г. Байрон. Поэз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основными вехами биографии. Обзор творчеств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ический геро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личности и творчестве Дж. Г. Байро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закрепить знания учащихс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на лето (рекомендации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писок литературы на лет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Пояснительная записка. </w:t>
      </w:r>
    </w:p>
    <w:p>
      <w:pPr>
        <w:pStyle w:val="Normal"/>
        <w:spacing w:before="30" w:after="3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Рабочая программа составлена на основе Федерального государственного стандарта общего </w:t>
      </w:r>
      <w:r>
        <w:rPr>
          <w:spacing w:val="-1"/>
        </w:rPr>
        <w:t xml:space="preserve">образования по литературе (2004 г), </w:t>
      </w:r>
      <w:r>
        <w:rPr>
          <w:spacing w:val="-9"/>
        </w:rPr>
        <w:t>Примерной программы основного общего  и среднего (полного) образования по  литературе</w:t>
      </w:r>
      <w:r>
        <w:rPr>
          <w:spacing w:val="-1"/>
        </w:rPr>
        <w:t xml:space="preserve"> и в соответствии с концепцией курса, представленной в программе по литературе для 5 – 11 классов общеобразовательной школы (авторы-составители: Г.С. Меркин, С.А. Зинин, В.А. Чалмаев).</w:t>
      </w:r>
      <w:r>
        <w:rPr/>
        <w:t xml:space="preserve"> </w:t>
      </w:r>
      <w:r>
        <w:rPr>
          <w:spacing w:val="-1"/>
        </w:rPr>
        <w:t>Авторы новой программы (Г.С. Меркин, С.А. Зинин, В.А. Чалмаев – 5-е изд. М., ООО «ТИД «Русское слово» - РС», 2010) предлагают для реализации задач литературного образования в 5-9 классах концентрический на хронологической основе вариант построения курса с выходом на «линейное» рассмотрение историко-литературного материала в 9, 10 и 11 классах.</w:t>
      </w:r>
      <w:r>
        <w:rPr/>
        <w:t xml:space="preserve"> </w:t>
      </w:r>
      <w:r>
        <w:rPr>
          <w:spacing w:val="-1"/>
        </w:rPr>
        <w:t>Курс истории литературы XX века на историко-литературной основе с включением кратких сведений о зарубежной литературе и ее развитии, в центре которого – анализ литературного процесса ХХ века, автор и художественное произведение в этом процессе – предусмотрен и программой по литературе для 9 класса // автор-составитель С.А. Зинин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pacing w:lineRule="auto" w:line="360" w:before="30" w:after="30"/>
        <w:ind w:firstLine="540"/>
        <w:jc w:val="both"/>
        <w:rPr/>
      </w:pPr>
      <w:r>
        <w:rPr>
          <w:b/>
          <w:i/>
          <w:color w:val="000000"/>
        </w:rPr>
        <w:t>Курс литературы</w:t>
      </w:r>
      <w:r>
        <w:rPr>
          <w:color w:val="000000"/>
        </w:rPr>
        <w:t xml:space="preserve"> в школе </w:t>
      </w:r>
      <w:r>
        <w:rPr>
          <w:b/>
          <w:i/>
          <w:color w:val="000000"/>
        </w:rPr>
        <w:t xml:space="preserve">основывается </w:t>
      </w:r>
      <w:r>
        <w:rPr>
          <w:color w:val="000000"/>
        </w:rPr>
        <w:t>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 , формирование умения оценивать и анализировать художественные произведения.</w:t>
      </w:r>
    </w:p>
    <w:p>
      <w:pPr>
        <w:pStyle w:val="Normal"/>
        <w:spacing w:lineRule="auto" w:line="360" w:before="30" w:after="30"/>
        <w:ind w:firstLine="540"/>
        <w:jc w:val="both"/>
        <w:rPr/>
      </w:pPr>
      <w:r>
        <w:rPr>
          <w:b/>
          <w:i/>
          <w:color w:val="000000"/>
        </w:rPr>
        <w:t>Цель изучения литературы в школе</w:t>
      </w:r>
      <w:r>
        <w:rPr>
          <w:color w:val="000000"/>
        </w:rPr>
        <w:t xml:space="preserve"> – приобщение учащихся к искусству слова, богатству русской классической и зарубежной литературы. </w:t>
      </w:r>
    </w:p>
    <w:p>
      <w:pPr>
        <w:pStyle w:val="Normal"/>
        <w:spacing w:lineRule="auto" w:line="360" w:before="30" w:after="30"/>
        <w:ind w:firstLine="540"/>
        <w:jc w:val="both"/>
        <w:rPr/>
      </w:pPr>
      <w:r>
        <w:rPr>
          <w:color w:val="000000"/>
        </w:rPr>
        <w:t>В ходе изучения литературы в 9 классе учащиеся  знакомятся с литературой и ее ролью в духовной жизни человека, шедеврами родной и зарубежной литературы.  Знакомятся  с творчеством следующих писателей и поэтов: Ж.-Б. Мольера, Д.И.Фонвизина, М.В.Ломоносова, Г.Р.Державина, Н.М.Карамзина, А.С.Грибоедова, А.С.Пушкина, М.Ю.Лермонтова, Н.В.Гоголя, Н.А.Некрасова А.Т.Твардовского, Ф.И.Тютчева, А.А.Фета, И.С.Тургенев, А.Н.Островский, Ф.М.Достоевского, Л.Н.Толстого,  А.П.Чехова, М.Горького, М.А.Булгакова, А.А.Блока, С.А.Есенина, В.В.Маяковского, А.А.Ахматовой, М.И.Цветаевой, Н.А.Заболоцкого, М.А.Шолохова, А.Т.Твардовского.</w:t>
      </w:r>
    </w:p>
    <w:p>
      <w:pPr>
        <w:pStyle w:val="Normal"/>
        <w:spacing w:before="30" w:after="3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30" w:after="30"/>
        <w:ind w:firstLine="540"/>
        <w:jc w:val="both"/>
        <w:rPr>
          <w:color w:val="000000"/>
        </w:rPr>
      </w:pPr>
      <w:r>
        <w:rPr>
          <w:color w:val="000000"/>
        </w:rPr>
        <w:t xml:space="preserve">Также в ходе уроков учащимся даются следующие </w:t>
      </w:r>
      <w:r>
        <w:rPr>
          <w:b/>
          <w:i/>
          <w:color w:val="000000"/>
        </w:rPr>
        <w:t>сведения из теории литературы: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Слово как жанр древнерусской литературы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Ода как жанр лирической поэзии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Жанр путешествия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Начальные представления о сентиментализме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Развивается представление о балладе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Начальное представление о романе в стихах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Развивается понятие реализм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Развивается понятие о трагедии как жанре драмы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Начальное представление о психологизме художественной литературы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Начальное представление о психологическом романе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Понятие о герое и антигерое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 xml:space="preserve"> Понятие о литературном типе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Понятие о комическом и его видах: сатире, юморе, иронии, сарказме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Развивается понятие о комедии как жанре драматургии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Развивается представление о жанровых особенностях рассказа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Углубляется представление о понятии притча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>Силлабо-тоническая и тоническая системы стихосложения</w:t>
      </w:r>
    </w:p>
    <w:p>
      <w:pPr>
        <w:pStyle w:val="Normal"/>
        <w:tabs>
          <w:tab w:val="clear" w:pos="708"/>
          <w:tab w:val="left" w:pos="1260" w:leader="none"/>
        </w:tabs>
        <w:spacing w:before="30" w:after="30"/>
        <w:ind w:left="1260" w:hanging="360"/>
        <w:jc w:val="both"/>
        <w:rPr/>
      </w:pPr>
      <w:r>
        <w:rPr>
          <w:rFonts w:eastAsia="Symbol"/>
          <w:color w:val="000000"/>
        </w:rPr>
        <w:t xml:space="preserve">·        </w:t>
      </w:r>
      <w:r>
        <w:rPr>
          <w:color w:val="000000"/>
        </w:rPr>
        <w:t xml:space="preserve">Углубляются знания о рифме и способах рифмовки. </w:t>
      </w:r>
    </w:p>
    <w:p>
      <w:pPr>
        <w:pStyle w:val="Normal"/>
        <w:spacing w:lineRule="auto" w:line="360" w:before="30" w:after="30"/>
        <w:ind w:left="9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left="540" w:hanging="0"/>
        <w:jc w:val="both"/>
        <w:rPr>
          <w:color w:val="000000"/>
        </w:rPr>
      </w:pPr>
      <w:r>
        <w:rPr>
          <w:i/>
          <w:color w:val="000000"/>
        </w:rPr>
        <w:t>В течение учебного года учащимся рекомендуются следующие произведения для заучивания наизусть:</w:t>
      </w:r>
    </w:p>
    <w:p>
      <w:pPr>
        <w:pStyle w:val="Normal"/>
        <w:spacing w:before="30" w:after="30"/>
        <w:ind w:left="540" w:hanging="0"/>
        <w:jc w:val="both"/>
        <w:rPr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>Слово о полку Игореве (</w:t>
      </w:r>
      <w:r>
        <w:rPr>
          <w:i/>
          <w:color w:val="000000"/>
        </w:rPr>
        <w:t>вступление или плач Ярославны</w:t>
      </w:r>
      <w:r>
        <w:rPr>
          <w:color w:val="000000"/>
        </w:rPr>
        <w:t>)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>М.В.Ломоносов. Вечернее размышление о Божием величии при случае великого северного сияния (</w:t>
      </w:r>
      <w:r>
        <w:rPr>
          <w:i/>
          <w:color w:val="000000"/>
        </w:rPr>
        <w:t>отрывок по выбору</w:t>
      </w:r>
      <w:r>
        <w:rPr>
          <w:color w:val="000000"/>
        </w:rPr>
        <w:t xml:space="preserve">) 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>Г.Р.Державин. властителям и судьям. Памятник (</w:t>
      </w:r>
      <w:r>
        <w:rPr>
          <w:i/>
          <w:color w:val="000000"/>
        </w:rPr>
        <w:t>на выбор</w:t>
      </w:r>
      <w:r>
        <w:rPr>
          <w:color w:val="000000"/>
        </w:rPr>
        <w:t>)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>А.С.Грибоедов. Горе  от ума. (</w:t>
      </w:r>
      <w:r>
        <w:rPr>
          <w:i/>
          <w:color w:val="000000"/>
        </w:rPr>
        <w:t>один из монологов</w:t>
      </w:r>
      <w:r>
        <w:rPr>
          <w:color w:val="000000"/>
        </w:rPr>
        <w:t>)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>А.С.Пушкин. К Чаадаеву. Анчар.  Мадонна. Пророк. «Я вас любил…» (</w:t>
      </w:r>
      <w:r>
        <w:rPr>
          <w:i/>
          <w:color w:val="000000"/>
        </w:rPr>
        <w:t>по выбору учащихся</w:t>
      </w:r>
      <w:r>
        <w:rPr>
          <w:color w:val="000000"/>
        </w:rPr>
        <w:t>)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>Евгений Онегин. (</w:t>
      </w:r>
      <w:r>
        <w:rPr>
          <w:i/>
          <w:color w:val="000000"/>
        </w:rPr>
        <w:t>отрывок по выбору учащихся</w:t>
      </w:r>
      <w:r>
        <w:rPr>
          <w:color w:val="000000"/>
        </w:rPr>
        <w:t>)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 xml:space="preserve">М.Ю.Лермонтов. Смерть поэта. «И скучно и грустно…» Родина. Пророк. Молитва. </w:t>
      </w:r>
      <w:r>
        <w:rPr>
          <w:i/>
          <w:color w:val="000000"/>
        </w:rPr>
        <w:t>(по выбору учащихся</w:t>
      </w:r>
      <w:r>
        <w:rPr>
          <w:color w:val="000000"/>
        </w:rPr>
        <w:t>)</w:t>
      </w:r>
    </w:p>
    <w:p>
      <w:pPr>
        <w:pStyle w:val="Normal"/>
        <w:spacing w:before="30" w:after="30"/>
        <w:ind w:firstLine="540"/>
        <w:jc w:val="both"/>
        <w:rPr>
          <w:color w:val="000000"/>
        </w:rPr>
      </w:pPr>
      <w:r>
        <w:rPr>
          <w:color w:val="000000"/>
        </w:rPr>
        <w:t>А.А.Блок. «Ветер принес издалека…» «о, весна без конца и без краю…» «О, я хочу безумно жить…» (</w:t>
      </w:r>
      <w:r>
        <w:rPr>
          <w:i/>
          <w:color w:val="000000"/>
        </w:rPr>
        <w:t>на выбор учащихся)</w:t>
      </w:r>
    </w:p>
    <w:p>
      <w:pPr>
        <w:pStyle w:val="Normal"/>
        <w:spacing w:before="30" w:after="30"/>
        <w:ind w:firstLine="540"/>
        <w:jc w:val="both"/>
        <w:rPr>
          <w:color w:val="000000"/>
        </w:rPr>
      </w:pPr>
      <w:r>
        <w:rPr>
          <w:color w:val="000000"/>
        </w:rPr>
        <w:t>С.А.Есенин. «Край ты мой заброшенный…» «Не жалею, не зову, не плачу…» «Разбуди меня завтра рано…» «Отговорила роща золотая…»(</w:t>
      </w:r>
      <w:r>
        <w:rPr>
          <w:i/>
          <w:color w:val="000000"/>
        </w:rPr>
        <w:t>по выбору учащихся)</w:t>
      </w:r>
    </w:p>
    <w:p>
      <w:pPr>
        <w:pStyle w:val="Normal"/>
        <w:spacing w:before="30" w:after="30"/>
        <w:ind w:firstLine="540"/>
        <w:jc w:val="both"/>
        <w:rPr>
          <w:color w:val="000000"/>
        </w:rPr>
      </w:pPr>
      <w:r>
        <w:rPr>
          <w:color w:val="000000"/>
        </w:rPr>
        <w:t xml:space="preserve">В.В.Маяковский. Люблю. </w:t>
      </w:r>
      <w:r>
        <w:rPr>
          <w:i/>
          <w:color w:val="000000"/>
        </w:rPr>
        <w:t>(отрывок)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>М.И.Цветаева. «Идешь на меня похожий…» «Мне нравится, что вы больны не мной…» Стихи о Москве. Стихи к Блоку. Из циклов «Ахматовой», «Родина» (</w:t>
      </w:r>
      <w:r>
        <w:rPr>
          <w:i/>
          <w:color w:val="000000"/>
        </w:rPr>
        <w:t>по выбору учащихся</w:t>
      </w:r>
      <w:r>
        <w:rPr>
          <w:color w:val="000000"/>
        </w:rPr>
        <w:t>)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>Н.А.Заболоцкий. «Я не ищу гармонии в природе…» «Где-то в поле возле Магадана…»  О красоте человеческих лиц. Можжевеловый куст. Завещание. (</w:t>
      </w:r>
      <w:r>
        <w:rPr>
          <w:i/>
          <w:color w:val="000000"/>
        </w:rPr>
        <w:t>по выбору учащихся</w:t>
      </w:r>
      <w:r>
        <w:rPr>
          <w:color w:val="000000"/>
        </w:rPr>
        <w:t>)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>А.А.Ахматова. Сероглазый король. Молитва. «Не с теми я, кто бросил землю…» «Что ты бродишь неприкаянный…» Муза. «И упало каменное слово…» (</w:t>
      </w:r>
      <w:r>
        <w:rPr>
          <w:i/>
          <w:color w:val="000000"/>
        </w:rPr>
        <w:t>по выбору</w:t>
      </w:r>
      <w:r>
        <w:rPr>
          <w:color w:val="000000"/>
        </w:rPr>
        <w:t>)</w:t>
      </w:r>
    </w:p>
    <w:p>
      <w:pPr>
        <w:pStyle w:val="Normal"/>
        <w:spacing w:before="30" w:after="30"/>
        <w:ind w:firstLine="540"/>
        <w:jc w:val="both"/>
        <w:rPr>
          <w:color w:val="000000"/>
        </w:rPr>
      </w:pPr>
      <w:r>
        <w:rPr>
          <w:color w:val="000000"/>
        </w:rPr>
        <w:t>А.Т.Твардовский. Весенние строчки. «Я убит подо Ржевом…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ерусская 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Русская литература  </w:t>
            </w:r>
            <w:r>
              <w:rPr>
                <w:color w:val="000000"/>
                <w:lang w:val="en-US"/>
              </w:rPr>
              <w:t xml:space="preserve">XVIII </w:t>
            </w:r>
            <w:r>
              <w:rPr>
                <w:color w:val="000000"/>
              </w:rPr>
              <w:t>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Характеристика русской литературы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поха классицизма в зарубежной литературе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Ж.-Б. Моль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.И.Фонвиз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М.В.Ломоно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Г.Р.Держав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.М.Карамз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Художественное и тематическое своеобразие русской литературы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Русская литература </w:t>
            </w:r>
            <w:r>
              <w:rPr>
                <w:color w:val="000000"/>
                <w:lang w:val="en-US"/>
              </w:rPr>
              <w:t xml:space="preserve">XIX </w:t>
            </w:r>
            <w:r>
              <w:rPr>
                <w:color w:val="000000"/>
              </w:rPr>
              <w:t>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Поэзия, проза драматургия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 Золотой век русской литера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.С.Грибое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А.С.Пушкин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М.Ю.Лермо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.В.Гого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.А.Некрасов, Ф.И.Тютчев, А.А.Ф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.С.Турген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.Н.Остров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Ф.М.Достоев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Н.Толстой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.П.Чех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литература ХХ 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ути русской литера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М.Горь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М.А.Булга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своеобразие поэзии Серебряного 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.А.Бл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.А.Есен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.В.Маяков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.А.Ахмат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М.И.Цвета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.А.Заболоц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М.А.Шолох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.Т.Твардов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и и проблемы современной про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программе 9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з зарубежной литературы. Уильям Шексп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709" w:firstLine="11"/>
        <w:jc w:val="both"/>
        <w:outlineLvl w:val="0"/>
        <w:rPr>
          <w:b/>
          <w:b/>
          <w:i/>
          <w:i/>
          <w:iCs/>
          <w:spacing w:val="-10"/>
        </w:rPr>
      </w:pPr>
      <w:r>
        <w:rPr>
          <w:b/>
          <w:i/>
          <w:iCs/>
          <w:spacing w:val="-10"/>
        </w:rPr>
      </w:r>
    </w:p>
    <w:p>
      <w:pPr>
        <w:pStyle w:val="Normal"/>
        <w:numPr>
          <w:ilvl w:val="0"/>
          <w:numId w:val="0"/>
        </w:numPr>
        <w:shd w:fill="FFFFFF" w:val="clear"/>
        <w:ind w:left="709" w:firstLine="11"/>
        <w:jc w:val="both"/>
        <w:outlineLvl w:val="0"/>
        <w:rPr>
          <w:b/>
          <w:b/>
          <w:i/>
          <w:i/>
          <w:iCs/>
          <w:spacing w:val="-10"/>
        </w:rPr>
      </w:pPr>
      <w:r>
        <w:rPr>
          <w:b/>
          <w:i/>
          <w:iCs/>
          <w:spacing w:val="-10"/>
        </w:rPr>
      </w:r>
    </w:p>
    <w:p>
      <w:pPr>
        <w:pStyle w:val="Normal"/>
        <w:numPr>
          <w:ilvl w:val="0"/>
          <w:numId w:val="0"/>
        </w:numPr>
        <w:shd w:fill="FFFFFF" w:val="clear"/>
        <w:ind w:left="709" w:firstLine="11"/>
        <w:jc w:val="both"/>
        <w:outlineLvl w:val="0"/>
        <w:rPr>
          <w:b/>
          <w:b/>
        </w:rPr>
      </w:pPr>
      <w:r>
        <w:rPr>
          <w:b/>
          <w:i/>
          <w:iCs/>
          <w:spacing w:val="-10"/>
        </w:rPr>
        <w:t xml:space="preserve">Важнейшими умениями </w:t>
      </w:r>
      <w:r>
        <w:rPr>
          <w:b/>
          <w:spacing w:val="-10"/>
        </w:rPr>
        <w:t>в 9 классе являются следу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ind w:left="709" w:firstLine="11"/>
        <w:jc w:val="both"/>
        <w:outlineLvl w:val="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умение правильно, бегло и выразительно читать тексты </w:t>
      </w:r>
      <w:r>
        <w:rPr>
          <w:spacing w:val="-7"/>
        </w:rPr>
        <w:t>художественных и публицистических произве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ind w:left="709" w:firstLine="11"/>
        <w:jc w:val="both"/>
        <w:outlineLvl w:val="0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выразительное чтение произведений или отрывков из </w:t>
      </w:r>
      <w:r>
        <w:rPr/>
        <w:t>них наизу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ind w:left="709" w:firstLine="11"/>
        <w:jc w:val="both"/>
        <w:outlineLvl w:val="0"/>
        <w:rPr/>
      </w:pPr>
      <w:r>
        <w:rPr>
          <w:spacing w:val="-7"/>
        </w:rPr>
        <w:t xml:space="preserve"> </w:t>
      </w:r>
      <w:r>
        <w:rPr>
          <w:spacing w:val="-7"/>
        </w:rPr>
        <w:t>осмысление и анализ изучаемого в школе или прочитан</w:t>
        <w:softHyphen/>
      </w:r>
      <w:r>
        <w:rPr>
          <w:spacing w:val="-5"/>
        </w:rPr>
        <w:t xml:space="preserve">ного самостоятельно художественного произведения (сказка, </w:t>
      </w:r>
      <w:r>
        <w:rPr/>
        <w:t>стихотворение, глава повести и пр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ind w:left="709" w:firstLine="11"/>
        <w:jc w:val="both"/>
        <w:outlineLvl w:val="0"/>
        <w:rPr/>
      </w:pPr>
      <w:r>
        <w:rPr>
          <w:spacing w:val="-5"/>
        </w:rPr>
        <w:t xml:space="preserve"> </w:t>
      </w:r>
      <w:r>
        <w:rPr>
          <w:spacing w:val="-5"/>
        </w:rPr>
        <w:t>умение определять принадлежность произведения к од</w:t>
        <w:softHyphen/>
      </w:r>
      <w:r>
        <w:rPr>
          <w:spacing w:val="-2"/>
        </w:rPr>
        <w:t xml:space="preserve">ному из литературных родов (эпос, лирика, драма), к одному </w:t>
      </w:r>
      <w:r>
        <w:rPr>
          <w:spacing w:val="-3"/>
        </w:rPr>
        <w:t>из жанров или жанровых образований (эпические и драмати</w:t>
        <w:softHyphen/>
      </w:r>
      <w:r>
        <w:rPr/>
        <w:t>ческие текст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ind w:left="709" w:firstLine="11"/>
        <w:jc w:val="both"/>
        <w:outlineLvl w:val="0"/>
        <w:rPr/>
      </w:pPr>
      <w:r>
        <w:rPr>
          <w:spacing w:val="-5"/>
        </w:rPr>
        <w:t xml:space="preserve"> </w:t>
      </w:r>
      <w:r>
        <w:rPr>
          <w:spacing w:val="-5"/>
        </w:rPr>
        <w:t>умение обосновывать свое суждение, давать характери</w:t>
        <w:softHyphen/>
      </w:r>
      <w:r>
        <w:rPr>
          <w:spacing w:val="-4"/>
        </w:rPr>
        <w:t>стику героям, аргументировать отзыв о прочитанном произве</w:t>
        <w:softHyphen/>
      </w:r>
      <w:r>
        <w:rPr/>
        <w:t>д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ind w:left="709" w:firstLine="11"/>
        <w:jc w:val="both"/>
        <w:outlineLvl w:val="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умение выявлять роль героя, портрета, описания, детали, </w:t>
      </w:r>
      <w:r>
        <w:rPr>
          <w:spacing w:val="-4"/>
        </w:rPr>
        <w:t>авторской оценки в раскрытии содержания прочитанного про</w:t>
        <w:softHyphen/>
      </w:r>
      <w:r>
        <w:rPr/>
        <w:t>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ind w:left="709" w:firstLine="11"/>
        <w:jc w:val="both"/>
        <w:outlineLvl w:val="0"/>
        <w:rPr/>
      </w:pPr>
      <w:r>
        <w:rPr>
          <w:spacing w:val="-5"/>
        </w:rPr>
        <w:t xml:space="preserve"> </w:t>
      </w:r>
      <w:r>
        <w:rPr>
          <w:spacing w:val="-5"/>
        </w:rPr>
        <w:t>умение составлять простой и сложный планы изучаемо</w:t>
        <w:softHyphen/>
      </w:r>
      <w:r>
        <w:rPr/>
        <w:t>го произве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7" w:leader="none"/>
        </w:tabs>
        <w:ind w:left="709" w:firstLine="11"/>
        <w:jc w:val="both"/>
        <w:outlineLvl w:val="0"/>
        <w:rPr/>
      </w:pPr>
      <w:r>
        <w:rPr/>
        <w:t xml:space="preserve">— </w:t>
      </w:r>
      <w:r>
        <w:rPr>
          <w:spacing w:val="-5"/>
        </w:rPr>
        <w:t>умение объяснять роль художественных особенностей</w:t>
        <w:br/>
      </w:r>
      <w:r>
        <w:rPr>
          <w:spacing w:val="-6"/>
        </w:rPr>
        <w:t>произведения и пользоваться справочным аппаратом учеб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ind w:left="709" w:firstLine="11"/>
        <w:jc w:val="both"/>
        <w:outlineLvl w:val="0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умение владеть монологической и диалогической речью, </w:t>
      </w:r>
      <w:r>
        <w:rPr/>
        <w:t>подготовка сообщений, докладов, рефер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ind w:left="709" w:firstLine="11"/>
        <w:jc w:val="both"/>
        <w:outlineLvl w:val="0"/>
        <w:rPr/>
      </w:pPr>
      <w:r>
        <w:rPr>
          <w:spacing w:val="-6"/>
        </w:rPr>
        <w:t xml:space="preserve"> </w:t>
      </w:r>
      <w:r>
        <w:rPr>
          <w:spacing w:val="-6"/>
        </w:rPr>
        <w:t>умение письменно отвечать на вопросы, писать сочине</w:t>
        <w:softHyphen/>
      </w:r>
      <w:r>
        <w:rPr/>
        <w:t>ния на литературную и свободную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ind w:left="709" w:firstLine="11"/>
        <w:jc w:val="both"/>
        <w:outlineLvl w:val="0"/>
        <w:rPr/>
      </w:pPr>
      <w:r>
        <w:rPr>
          <w:spacing w:val="-3"/>
        </w:rPr>
        <w:t xml:space="preserve"> </w:t>
      </w:r>
      <w:r>
        <w:rPr>
          <w:spacing w:val="-3"/>
        </w:rPr>
        <w:t>умение выявлять авторское отношение к героям, сопо</w:t>
        <w:softHyphen/>
      </w:r>
      <w:r>
        <w:rPr>
          <w:spacing w:val="-2"/>
        </w:rPr>
        <w:t xml:space="preserve">ставлять высказывания литературоведов, делать выводы и </w:t>
      </w:r>
      <w:r>
        <w:rPr/>
        <w:t>умозаклю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ind w:left="709" w:firstLine="11"/>
        <w:jc w:val="both"/>
        <w:outlineLvl w:val="0"/>
        <w:rPr/>
      </w:pPr>
      <w:r>
        <w:rPr>
          <w:spacing w:val="-3"/>
        </w:rPr>
        <w:t xml:space="preserve"> </w:t>
      </w:r>
      <w:r>
        <w:rPr>
          <w:spacing w:val="-3"/>
        </w:rPr>
        <w:t>умение высказывать собственное суждение об иллю</w:t>
        <w:softHyphen/>
      </w:r>
      <w:r>
        <w:rPr/>
        <w:t>страциях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232/lipkina/p3a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1:00Z</dcterms:created>
  <dc:creator>Ирина</dc:creator>
  <dc:description/>
  <cp:keywords/>
  <dc:language>en-US</dc:language>
  <cp:lastModifiedBy>Мой ПК</cp:lastModifiedBy>
  <dcterms:modified xsi:type="dcterms:W3CDTF">2014-02-02T10:28:00Z</dcterms:modified>
  <cp:revision>40</cp:revision>
  <dc:subject/>
  <dc:title>№ п/п</dc:title>
</cp:coreProperties>
</file>