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мпинь С.Н.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У г.Омска «Гимназия №139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аздника «Золотая осень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-6 клас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 украшен осенними листьями, рисунками на осеннюю тематику и т.д.</w:t>
      </w:r>
    </w:p>
    <w:p>
      <w:pPr>
        <w:pStyle w:val="Normal"/>
        <w:jc w:val="both"/>
        <w:rPr/>
      </w:pPr>
      <w:r>
        <w:rPr>
          <w:sz w:val="24"/>
          <w:szCs w:val="24"/>
        </w:rPr>
        <w:t>2. 3 команды. Каждая команда  готовит следующе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зва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коман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ервировка стола: осенний букет, поделки из овощей и фруктов, блюда из овощей и т.д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енние приметы, пословицы, загадки об овощах, временах года, явлениях природы, стихи об осе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кламу любого овоща или фрук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какой-либо фрукт или овощ д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ва ведущих, Осень, Гномик,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узыка И. Штрауса (вальс), П.Чайковского «Октябрь», Г. Свиридова вальс  «Метель» – 2-3 танцующих па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РИЙ ПРАЗДН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вучит музыка (вальс Штрауса). У входа в класс всех участников, гостей встречает королева Осень и Гномик. Осень каждому загадывает загадку (написана на осеннем листочке), а Гномик делает отметку на листочке, если загадка отгадана (можно с помощью дырокола). Осень приглашает всех в свои владения, команды занимают  места за стол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фоне музыки П.Чайковского «Октябрь» 1 ведущий читает стихи:</w:t>
      </w:r>
    </w:p>
    <w:p>
      <w:pPr>
        <w:pStyle w:val="Normal"/>
        <w:jc w:val="both"/>
        <w:rPr/>
      </w:pPr>
      <w:r>
        <w:rPr>
          <w:sz w:val="24"/>
          <w:szCs w:val="24"/>
        </w:rPr>
        <w:t>1 вед.       Унылая пора! Очей очарованье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ятна мне твоя прощальная краса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юблю я пышное природы увядань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багрец и золото одетые лес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их сенях ветра шум и свежее дыхань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мглой волнистою покрыты небес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редкий солнца луч, и первые мороз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отдаленные седой зимы угр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вед.       Есть у природы свои праздники: первый ледоход, первые подснежники. Но  есть праздник, когда природа надевает свои самые дорогие наряды – это праздник золотой осени. Удивительное время года – осень! Разгораются костры листопада, листья кружатся в замысловатом тан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д.         Друзья мои! Я приглашаю на веселье в наш уютный зал и всенародно объявляю: мы вальсом открываем бал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вучит вальс Свиридова  «Метель», 3 пары танцуют валь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ед.          Тихими шагами по шуршащим листь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золотой вечерний предзакатный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ы проходишь мимо в платье золотис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олотой улыбкой озаряя н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олотая осень! Как же ты крас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золотом наряде, в свете золо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в саду, и в поле скатерть расстел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 виноградом, фруктами, арбузом и зер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одходит к Осени и приглашает 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ЕНЬ       Здравствуйте, дорогие друзья! Сегодня на своем торжестве я хочу подарить вам хорошее настроение. Как видите, не с пустыми руками я к вам пришла – урожай богатый принесла! На празднике мы вспомним пословицы, загадки, народные приметы, посвященные прекрасному времен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 вед.      Просим королеву Осень занять почетное место, а поможет ей Гномик. Вы, наверное, догадались, что мы будем чествовать Осень. Она вместе с жюри определит, кто самый знающий, самый почитающий, самый любящий ос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тавление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тавление команд (название, представление сто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ОНКУРС. Название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 вед.   Наш далекий предок не понимал многих явлений, происходящих в природе: он боялся ударов грома, разрядов молнии. Наблюдая за сменой одних природных явлений другими, люди стали различать времена года, месяцы, стали давать им названия, причем в названии отражалось то состояние природы, которое было на данный момент. Например, апрель – снегогон (снег тает, вода бежит), февраль – бокогрей (на печке лежать, бока греть). Перед вами названия всех 12 месяцев, они даны вразброс. Каждому месяцу найдите соответствующее ему наз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январь  2. февраль  3. март.  4.апрель  5.май  6. июнь  7.июль  8. август  9. сентябрь  10.октябрь  11. ноябрь  12. дека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желтолет  2. ледостай  3. муравник  4. просинец  5. предзимье  6. жнивень  7. бокогрей  8. грязник  9. капельник  10. грозник  1. снегогон  12. цве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: январь – просинец            май - цветень              сентябрь – желто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февраль – бокогрей           июнь – муравник        октябрь – гряз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рт – капельник               июль – грозник          ноябрь – предзим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прель – снегогон              август – жнивень       декабрь – ледост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бсуждение – 3-5 минут, ответы сдаются жюри, ведущий читает правильные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ОНКУРС. Народные прим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вед. Изучая явления природы, люди замечали закономерности, характерные для данного времени года или месяца. Появились даже целые календари народных примет. Например, люди заметили, что чем суше и теплее сентябрь, тем позднее наступит зима. А какие приметы осени знаете в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анды отвечают по очереди, кто последний, тот и получает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ОНКУРС. Зага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вед. Давным-давно после тяжелого трудового дня люди собирались в доме и обсуждали свои радости и беды. Люди считали, что если они будут плохо говорить про природу, то она услышит их и нашлет на них беды. Тогда они и стали давать природным явлениям другие названия: молния – огненная стрела, солнце – красный шар. Так вот и появились загадки. И мы переходим к следующему конкурсу. Узнайте, что за овощ скрывается в загадке. Вопросы задаются командам по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Шароватый, кудреватый, на макушке плешь, на здоровье ешь. (капу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урочка – пустодом, свила гнездо за двором, яйца несет, в землю кладет.             (картоф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расные сапожки в землю ушли. (свек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Сидит Марфушка в четырех шубках, кто поцелует, тот и сморщится. (л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Лез Мартын через тын, сам пролез, а голову на тыну оставил. (тык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од землей сидит  огонь, а снаружи видно. (морков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д.      Издавна русская земля славилась обилием лесов. Красивы деревья в осеннем уборе. На доске написаны названия деревьев. Выслушайте загадку и скажите, о каком дереве идет речь. Для каждой команды по две заг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дно дерево двумя цветами цветет. (черему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тоит Федосья, распустила волосья. (бере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икто не пугает, а вся дрожит. (ос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д водой стоит с красной бородой. (кал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Цветет, а никто не видит. (ореш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Весной цвету, летом плод приношу, осенью увядаю, зимой не умираю. (сосна, 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ОНКУРС. Стихи об ос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вед. Ни один поэт не обошел вниманием осень. У Александра Сергеевича Пушкина она была любимым временем года. Помните: «И с каждой осенью я расцветаю вновь…».  Перед вами карточки (по 4), на каждой четверостишие из стихотворений известных поэтов, назовите их, прочитайте выразительно. Если команда затрудняется, помогает другая и зарабатывает балл. Время 5-7 минут. (Если задание покажется трудным, можно дать вперемешку фамилии поэтов, чтобы учащиеся соотнесли со строч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дняя осень, грачи улетел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с обнажился, поля  опустели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Н. Некрас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ж небо осенью дыша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 реже солнышко блиста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че становился ден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 таинственная с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льным шумом обнажала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А.Пушкин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говорила роща золот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резовым  веселым язык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уравли, печально пролет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ж не жалеют больше ни о ком.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С. Есени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аинственно шумит лесная тиш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римо по лесам поет и бродит Ос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еет день за днем, и вот опять слыш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кующая песнь под звон угрюмых сосен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И.Бунин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Есть в светлости осенних веч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льная, таинственная преле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вещий блеск и пестрота дер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ряных листьев томный, мягкий шелест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Ф.Тютче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Ласточки пропа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чера с за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ачи лет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как сеть мельк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н над той гор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(А.Ф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тябрь уж наступи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 роща отрях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листы с нагих сво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вей.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А.Пушки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ес, точно терем расписн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овый, золотой, багря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й, пестрою сте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 над светлою полян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И.Бунин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ыпал лес свои верши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обнажил свое че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нул октябрь, и георг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ьем ночи обожгл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А.Ф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ыпаются астры в сад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ный клен под окошком желте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олодный туман на пол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й день неподвижно беле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И.Бунин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ивы сжаты, рощи г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ды туман и сыр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м за сини г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тихое скатило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С.Есени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ы ж легкое плем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м и блест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ткое время на сучьях гости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расное ле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были в крас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ли с луч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ись в ро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Ф.Тютчев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КОНКУРС. Мы сами поэ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вед.    Вы вспомнили классику, а сейчас попробуйте сами сочинить четверостишие с указанными словами: дым, Крым, корабли, дож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КОНКУРС. Верниса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вед.    Перед вами репродукции картин известных художников. Назовите художников и укажите названия картин: И.Левитан «Золотая осень», И.Грабарь «Сентябрьский снег», И. Левитан «Осень. Сокольники». Ответы записываются на листоч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КОНКУРС. Русский сувен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вед. Ваше домашнее задание. Надо было сочинить рекламу овоща или фрукта. Команды показывают домашне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КОНКУРС. Аукц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вед. Время аукциона! Вы предлагаете свой товар (виноград, дыня, слива, яблоки, арбуз и т.д.), устанавливаете первоначальную цену (например, 3 загадки об осени, 1 стихотворение об осени, 3 пословицы и т.д.), остальные команды начинают торговаться, кто больше назовет указанных жанров, тот и получит това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КОНКУРС. Блиц (чья команда быстрей ответ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вед.  А сейчас решающий блиц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Какой овощ самый тяжелый? (капу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Почему листья верхушек опадают последние? (самые молод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Когда начинается осень в Австралии? (ма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Средний возраст сосны? (120-140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Ели ли Иван Грозный и Дмитрий Пожарский картофель?(нет, завезен Петром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Местоимение, предлог, меж них фамилия поэта, а в целом – я известный плод, что зреет на исходе лета. (я-Блок-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юри подводит итог, объявляет побед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37:00Z</dcterms:created>
  <dc:creator>Sam</dc:creator>
  <dc:description/>
  <cp:keywords/>
  <dc:language>en-US</dc:language>
  <cp:lastModifiedBy>Sam</cp:lastModifiedBy>
  <dcterms:modified xsi:type="dcterms:W3CDTF">2014-11-06T07:14:00Z</dcterms:modified>
  <cp:revision>9</cp:revision>
  <dc:subject/>
  <dc:title>Кумпинь Светлана Николаевна, </dc:title>
</cp:coreProperties>
</file>