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Честь и совесть человека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лайд  1</w:t>
      </w:r>
      <w:r>
        <w:rPr>
          <w:b/>
          <w:lang w:val="en-US"/>
        </w:rPr>
        <w:t xml:space="preserve"> </w:t>
      </w:r>
      <w:r>
        <w:rPr>
          <w:b/>
        </w:rPr>
        <w:t xml:space="preserve"> (Тема проек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2   ( Цель проек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ждое слово из нашего нравственного словаря скрывает тайну. Одно из самых таинственных и, в сущности, непонятных слов для нашего современника – это слово «честь». Его привычно объединяют с другим этическим понятием – «совесть»: «честь и совесть эпохи», «нет ни совести, ни чести». А между тем «честь и «совесть» существенно различаются: «честь» - понятие коллективное, «совесть» - понятие лич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3  (Определение чести и сове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из этих понятий древнее? Совесть есть голос нравственного закона в душе отдельного человека. В вопросах совести человек и нравственный закон сходятся один на один, без советчиков и посредников. «Спросить свою совесть» значит «спросить самого себя»; совесть – это диалог с самим собой, вопрошание внутреннего «я». Значит, совесть требует такого нравственного самоуглубления, которое стало возможным только с распространением христианства. С христианства и начинается временной отчёт этого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Честь гораздо древнее: она уходит корнями в праисторию. Потребность в этом слове возникает с выделением из общины привилегированных групп; коллективный кодекс неписаных правил, принятых в такой группе (например, в роде, клане, фамилии), и называется че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лайд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обенной сложностью отличались правила рыцарской чести. Рыцарский этикет регламентировал каждый жест, даже на поле боя, где рыцарь был скован множеством предписаний: нельзя сражаться с хуже вооружённым противником, нельзя наносить удары в спину, нельзя первым обращаться с воинским донесением к королю и так дал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огда мы читаем «Перчатку» и «Рыцаря Тогенбурга» Шиллера в переводах Жуковского, мы должны помнить, что в любви рыцарь следует не столько индивидуальному чувству к даме, сколько правилам куртуазной чести – кодексу служения даме, который также был тщательным образом регламентирован – до малейшего жеста. Поэты (Шиллер и Жуковский) стилизовали рыцарское поведение в романтическом духе: в «Перчатке» - рыцарское чувство собственного достоинства, в «Рыцаре Тогенбурге» - рыцарскую беззаветность в любви, но в реальности средневекового этикета рыцарь не имел возможности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рнёмся к противопоставлению чести и совести. Именно конфликт между этими понятиями становится одной из тем русской лит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«маленькой трагедии» Пушкина «Скупой рыцарь» отец-рыцарь в своей скупости изменяет рыцарским правилам. Ведь богатство – это знак, свидетельствующий о доблести, щедрости, широте натуры сеньора. И высший момент в наслаждении богатством – его расточение. Сын (Альбер) из-за скупости отца не в состоянии следовать кодексу рыцарской чести. Именно честь подталкивает его к преступным мыслям, к мыслям против совести; именно это противоречие (совести и чести) заставляет Герцога воскликнуть «в какие дни надел я на себя цепь герцогов!»: «Ужасный век, ужасные сердц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отивопоставление совести и чести актуально для русской дворянской культуры, которая во многом наследует рыцарско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Ю. М. Лотман: «…как дворянин, человек сословия, которое одновременно было и социально господствующей корпорацией, и культурной элитой, он /дворянин/ подчинялся законам чест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– дуэль Онегина и Ленского в романе Пушк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Дуэль – установление, входящее в систему дворянской чести. Сам Пушкин не только вёл себя в соответствии с дуэльным неписаным кодексом, но и постоянно превышал его, вёл себя как «бретёр» (профессиональный дуэлянт). Тем интереснее то, как он, «невольник чести» ,по выражению  Лермонтова), которому суждено будет погибнуть на дуэли, столкнул совесть и честь в сознании Онегина. Дружеские чувства к Ленскому, снисхождение к его молодости должны были заставить Онегина отказаться от дуэли – по совести. Но честь как проявление диктата общественного мнения требует отказаться от личной воли и следовать определённым правилам. И что же? Онегин, очень гордившийся своей независимостью от общественного мнения, подчиняется, автоматически переступая через свою совесть. Такова сила механизма чести!</w:t>
      </w:r>
    </w:p>
    <w:p>
      <w:pPr>
        <w:pStyle w:val="Normal"/>
        <w:rPr/>
      </w:pPr>
      <w:r>
        <w:rPr/>
        <w:t>Механизма, погубившего и «невольника чести» Пушкина, и Лермонтова, назвавшего его «невольником че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лее сложный пример – противопоставление Пьера Безухова и Андрея Болконского в романе Толстого «Война и мир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 10 </w:t>
      </w:r>
    </w:p>
    <w:p>
      <w:pPr>
        <w:pStyle w:val="Normal"/>
        <w:rPr/>
      </w:pPr>
      <w:r>
        <w:rPr/>
        <w:t xml:space="preserve"> </w:t>
      </w:r>
      <w:r>
        <w:rPr/>
        <w:t>Конечно же, им обоим присущи и честь, и совесть. Но всё же для Пьера прежде всего – совесть, для Андрея прежде всего – честь. Честь унаследована Андреем от своего отца, человека дворянской культуры 18 века. Она придаёт его личности обаяние, но и ограниченность. Эта ограниченность становится понятна Андрею в первый раз, когда его ранили при Аустерлице, во второй раз, когда его смертельно ранили при Бород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То, что казалось Андрею столь важным с позиции чести (рыцарский жест со знаменем, </w:t>
      </w:r>
    </w:p>
    <w:p>
      <w:pPr>
        <w:pStyle w:val="Normal"/>
        <w:rPr/>
      </w:pPr>
      <w:r>
        <w:rPr>
          <w:b/>
        </w:rPr>
        <w:t>(слайд 12)</w:t>
      </w:r>
      <w:r>
        <w:rPr/>
        <w:t xml:space="preserve"> </w:t>
      </w:r>
    </w:p>
    <w:p>
      <w:pPr>
        <w:pStyle w:val="Normal"/>
        <w:rPr/>
      </w:pPr>
      <w:r>
        <w:rPr/>
        <w:t>рыцарская осанка при виде смертельно опасного ядра ), (</w:t>
      </w:r>
      <w:r>
        <w:rPr>
          <w:b/>
        </w:rPr>
        <w:t>слайд 13)</w:t>
      </w:r>
      <w:r>
        <w:rPr/>
        <w:t xml:space="preserve"> оказалось ничтожным в сравнении с вечностью (небом Аустерлица, смерть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4</w:t>
      </w:r>
    </w:p>
    <w:p>
      <w:pPr>
        <w:pStyle w:val="Normal"/>
        <w:rPr/>
      </w:pPr>
      <w:r>
        <w:rPr/>
        <w:t xml:space="preserve"> </w:t>
      </w:r>
      <w:r>
        <w:rPr/>
        <w:t>Совесть же Пьера Безухова оказывается в согласии с вечностью ( вспомним хотя бы эпизод, когда Пьер смеётся философским смехом над своим пленным состоянием; разве можно пленить его бессмертную душу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 нашего размышления закономерно следует вопрос: а есть ли совесть и честь в наше время? Совесть есть: каждый чувствует её голос, стоит только прислушаться к душе. А чести, скорее всего, нет, поскольку нет элитарных групп, способных выработать свой кодекс чести, - ни рыцарства, ни дворянства, ни сообщества джентльменов, ни цивилизованной буржуазии. Что осталось от былой чести? Осколки, остатки уже потерявших смысл привычек. Стоит ли об этом жалеть? Вряд ли: всему своё время. И всё же, как пел Высоцкий, «досадно мне, коль слово «честь» забыто». Всё же ж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     Тема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 Цел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</w:t>
      </w:r>
    </w:p>
    <w:p>
      <w:pPr>
        <w:pStyle w:val="Normal"/>
        <w:rPr/>
      </w:pPr>
      <w:r>
        <w:rPr/>
        <w:t>Честь – совокупность высших морально-этических принципов личности; достоинство (личное, профессиональное, военное); хорошая, незапятнанная репутация, доброе, честное имя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Из словаря русского языка)</w:t>
      </w:r>
    </w:p>
    <w:p>
      <w:pPr>
        <w:pStyle w:val="Normal"/>
        <w:rPr/>
      </w:pPr>
      <w:r>
        <w:rPr/>
        <w:t>Совесть – чувство и сознание моральной ответственности за своё поведение и поступки перед самим собой, перед окружающими людьми, обществом, нравственные принципы, взгляды, убеждения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Из словаря русского я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</w:t>
      </w:r>
    </w:p>
    <w:p>
      <w:pPr>
        <w:pStyle w:val="Normal"/>
        <w:rPr/>
      </w:pPr>
      <w:r>
        <w:rPr/>
        <w:t>Любой поступок должен соответствовать строгим предписаниям, вытекающим из сознания принадлежности к группе, из чувства чести, носившего не столько личный, сколько родовой характер. Обычаем «запрограммирована» жизнь каждого коллектива, обязанного следовать образцам – богам, предкам, старшим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. Я. Гу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царский девиз: Жизнь - царю (королю, сюзерену), любовь - даме сердца, душу - Богу, честь - никому.</w:t>
      </w:r>
    </w:p>
    <w:p>
      <w:pPr>
        <w:pStyle w:val="Normal"/>
        <w:rPr/>
      </w:pPr>
      <w:r>
        <w:rPr/>
        <w:br/>
        <w:t>Рыцарь именно исполняет свою роль, ни на минуту не забывая о зрителях, перед которыми он «играет», будь то король или его прямой сеньор, дама или такой же рыцарь как и он сам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. Я. Гуревич</w:t>
      </w:r>
    </w:p>
    <w:p>
      <w:pPr>
        <w:pStyle w:val="Normal"/>
        <w:rPr/>
      </w:pPr>
      <w:r>
        <w:rPr/>
        <w:t>Слайд 6 Ши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 Скупой рыцарь</w:t>
      </w:r>
    </w:p>
    <w:p>
      <w:pPr>
        <w:pStyle w:val="Normal"/>
        <w:rPr/>
      </w:pPr>
      <w:r>
        <w:rPr/>
        <w:t>Ужасный век, ужасные серд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8</w:t>
      </w:r>
    </w:p>
    <w:p>
      <w:pPr>
        <w:pStyle w:val="Normal"/>
        <w:rPr/>
      </w:pPr>
      <w:r>
        <w:rPr/>
        <w:t xml:space="preserve"> …</w:t>
      </w:r>
      <w:r>
        <w:rPr/>
        <w:t>как дворянин, человек сословия, которое одновременно было и социально господствующей корпорацией, и культурной элитой, он /дворянин/ подчинялся законам чести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Ю. М. Лотман</w:t>
      </w:r>
    </w:p>
    <w:p>
      <w:pPr>
        <w:pStyle w:val="Normal"/>
        <w:rPr/>
      </w:pPr>
      <w:r>
        <w:rPr/>
        <w:t>Слайд 9</w:t>
      </w:r>
    </w:p>
    <w:p>
      <w:pPr>
        <w:pStyle w:val="Normal"/>
        <w:rPr/>
      </w:pPr>
      <w:r>
        <w:rPr/>
        <w:t>Дуэль Онегина и Ле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ю стиснув пистолет,</w:t>
      </w:r>
    </w:p>
    <w:p>
      <w:pPr>
        <w:pStyle w:val="Normal"/>
        <w:rPr/>
      </w:pPr>
      <w:r>
        <w:rPr/>
        <w:t>Глядит на Ленского Евг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  <w:t>Фото Пьера и Андр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1</w:t>
      </w:r>
    </w:p>
    <w:p>
      <w:pPr>
        <w:pStyle w:val="Normal"/>
        <w:rPr/>
      </w:pPr>
      <w:r>
        <w:rPr/>
        <w:t>Со знаменем</w:t>
      </w:r>
    </w:p>
    <w:p>
      <w:pPr>
        <w:pStyle w:val="Normal"/>
        <w:rPr/>
      </w:pPr>
      <w:r>
        <w:rPr/>
        <w:t>Чувствуя «слёзы стыда, злобы и восторга», наполнявшие его грудь, князь Андрей «бросился вперёд, чтобы исполнить то, чего от него желал Кутузов и к чему он так давно готовил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2</w:t>
      </w:r>
    </w:p>
    <w:p>
      <w:pPr>
        <w:pStyle w:val="Normal"/>
        <w:rPr/>
      </w:pPr>
      <w:r>
        <w:rPr/>
        <w:t>Бородино</w:t>
      </w:r>
    </w:p>
    <w:p>
      <w:pPr>
        <w:pStyle w:val="Normal"/>
        <w:rPr>
          <w:u w:val="single"/>
        </w:rPr>
      </w:pPr>
      <w:r>
        <w:rPr/>
        <w:t xml:space="preserve">«Неужели это смерть? – думал князь Андрей. – Я не могу, я не хочу умереть, я люблю жизнь, люблю эту траву, землю, воздух…» - Он думал это и вместе с тем </w:t>
      </w:r>
      <w:r>
        <w:rPr>
          <w:u w:val="single"/>
        </w:rPr>
        <w:t>помнил о том, что на него смотря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лайд 13</w:t>
      </w:r>
    </w:p>
    <w:p>
      <w:pPr>
        <w:pStyle w:val="Normal"/>
        <w:rPr/>
      </w:pPr>
      <w:r>
        <w:rPr/>
        <w:t>Аустерлиц</w:t>
      </w:r>
    </w:p>
    <w:p>
      <w:pPr>
        <w:pStyle w:val="Normal"/>
        <w:rPr/>
      </w:pPr>
      <w:r>
        <w:rPr/>
        <w:t>Ему так ничтожны казались в эту минуту все интересы, занимавшие Наполеона, так мелочен казался ему сам герой, с этим мелким тщеславием и радостью победы, в сравнении с тем высоким, справедливым и добрым небом, которое он виде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4</w:t>
      </w:r>
    </w:p>
    <w:p>
      <w:pPr>
        <w:pStyle w:val="Normal"/>
        <w:rPr/>
      </w:pPr>
      <w:r>
        <w:rPr/>
        <w:t>Пьер Безухов. П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Пьера «как будто началась с того вечера, как он, вслушиваясь во мраке балагана в слова своего соседа, начал чувствовать значение того Божьего суда, который руководил человеческим умом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b/>
        </w:rPr>
        <w:t>Михайлова 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лайд  1  (Тема проек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2   ( Цель проек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Каждое слово из нашего нравственного словаря скрывает тайну. Одно из самых таинственных и, в сущности, непонятных слов для нашего современника – это слово «честь». Его привычно объединяют с другим этическим понятием – «совесть»: «честь и совесть эпохи», «нет ни совести, ни чести». А между тем «честь и «совесть» существенно различаются: «честь» - понятие коллективное, «совесть» - понятие ли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3  (Определение чести и сове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из этих понятий древнее? Совесть есть голос нравственного закона в душе отдельного человека. В вопросах совести человек и нравственный закон сходятся один на один, без советчиков и посредников. «Спросить свою совесть» значит «спросить самого себя»; совесть – это диалог с самим собой, вопрошание внутреннего «я». Значит, совесть требует такого нравственного самоуглубления, которое стало возможным только с распространением христианства. С христианства и начинается временной отчёт эт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ротивопоставление совести и чести актуально для русской дворянской культуры, которая во многом наследует рыцарско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Ю. М. Лотман: «…как дворянин, человек сословия, которое одновременно было и социально господствующей корпорацией, и культурной элитой, он /дворянин/ подчинялся законам чест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– дуэль Онегина и Ленского в романе Пушк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Дуэль – установление, входящее в систему дворянской чести. Сам Пушкин не только вёл себя в соответствии с дуэльным неписаным кодексом, но и постоянно превышал его, вёл себя как «бретёр» (профессиональный дуэлянт). Тем интереснее то, как он, «невольник чести» ,по выражению  Лермонтова), которому суждено будет погибнуть на дуэли, столкнул совесть и честь в сознании Онегина. Дружеские чувства к Ленскому, снисхождение к его молодости должны были заставить Онегина отказаться от дуэли – по совести. Но честь как проявление диктата общественного мнения требует отказаться от личной воли и следовать определённым правилам. И что же? Онегин, очень гордившийся своей независимостью от общественного мнения, подчиняется, автоматически переступая через свою совесть. Такова сила механизма чести!</w:t>
      </w:r>
    </w:p>
    <w:p>
      <w:pPr>
        <w:pStyle w:val="Normal"/>
        <w:rPr/>
      </w:pPr>
      <w:r>
        <w:rPr/>
        <w:t>Механизма, погубившего и «невольника чести» Пушкина, и Лермонтова, назвавшего его «невольником че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Звонарёв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ашего проекта «Честь и совесть человека».</w:t>
      </w:r>
    </w:p>
    <w:p>
      <w:pPr>
        <w:pStyle w:val="Normal"/>
        <w:rPr/>
      </w:pPr>
      <w:r>
        <w:rPr/>
        <w:t>Мы поставили для себя цель:</w:t>
      </w:r>
    </w:p>
    <w:p>
      <w:pPr>
        <w:pStyle w:val="Normal"/>
        <w:rPr/>
      </w:pPr>
      <w:r>
        <w:rPr/>
        <w:t>- выявить различия между понятиями «честь и «совесть» на литературном и жизненном матери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Честь гораздо древнее: она уходит корнями в праисторию. Потребность в этом слове возникает с выделением из общины привилегированных групп; коллективный кодекс неписаных правил, принятых в такой группе (например, в роде, клане, фамилии), и называется че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лайд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обенной сложностью отличались правила рыцарской чести. Рыцарский этикет регламентировал каждый жест, даже на поле боя, где рыцарь был скован множеством предписаний: нельзя сражаться с хуже вооружённым противником, нельзя наносить удары в спину, нельзя первым обращаться с воинским донесением к королю и так дал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Из нашего размышления закономерно следует вопрос: </w:t>
      </w:r>
      <w:r>
        <w:rPr>
          <w:b/>
        </w:rPr>
        <w:t>//</w:t>
      </w:r>
      <w:r>
        <w:rPr/>
        <w:t>а есть ли совесть и честь в наше время? Совесть есть: //каждый чувствует её голос, стоит только прислушаться к душе. А чести,// скорее всего//, нет, поскольку нет элитарных групп, способных выработать свой кодекс чести, - ни рыцарства, ни дворянства, ни сообщества джентльменов, ни цивилизованной буржуазии. Что осталось от былой чести?// Осколки, остатки уже потерявших смысл привычек. Стоит ли об этом жалеть? /Вряд ли: /всему своё время. И всё же, как пел Высоцкий, «</w:t>
      </w:r>
      <w:r>
        <w:rPr>
          <w:b/>
        </w:rPr>
        <w:t>досадно мне, коль слово «честь» забыто».</w:t>
      </w:r>
      <w:r>
        <w:rPr/>
        <w:t xml:space="preserve"> </w:t>
      </w:r>
      <w:r>
        <w:rPr>
          <w:b/>
        </w:rPr>
        <w:t>Всё же ж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Сухоруков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огда мы читаем «Перчатку» и «Рыцаря Тогенбурга» Шиллера в переводах Жуковского, мы должны помнить, что в любви рыцарь следует не столько индивидуальному чувству к даме, сколько правилам куртуазной чести – кодексу служения даме, который также был тщательным образом регламентирован – до малейшего жеста. Поэты (Шиллер и Жуковский) стилизовали рыцарское поведение в романтическом духе: в «Перчатке» - рыцарское чувство собственного достоинства, в «Рыцаре Тогенбурге» - рыцарскую беззаветность в любви, но в реальности средневекового этикета рыцарь не имел возможности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Более сложный пример – противопоставление Пьера Безухова и Андрея Болконского в романе Толстого «Война и мир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онечно же, им обоим присущи и честь, и совесть. Но всё же для Пьера прежде всего – совесть, для Андрея прежде всего – честь. Честь унаследована Андреем от своего отца, человека дворянской культуры 18 века. Она придаёт его личности обаяние, но и ограниченность. Эта ограниченность становится понятна Андрею в первый раз, когда его ранили при Аустерлице, во второй раз, когда его смертельно ранили при Бород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То, что казалось Андрею столь важным с позиции чести (рыцарский жест со знаменем, (</w:t>
      </w:r>
      <w:r>
        <w:rPr>
          <w:b/>
        </w:rPr>
        <w:t>ПАУЗ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слайд 12)</w:t>
      </w:r>
      <w:r>
        <w:rPr/>
        <w:t xml:space="preserve"> </w:t>
      </w:r>
    </w:p>
    <w:p>
      <w:pPr>
        <w:pStyle w:val="Normal"/>
        <w:rPr/>
      </w:pPr>
      <w:r>
        <w:rPr/>
        <w:t>рыцарская осанка при виде смертельно опасного ядра ), (</w:t>
      </w:r>
      <w:r>
        <w:rPr>
          <w:b/>
        </w:rPr>
        <w:t>ПАУЗА)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слайд 13)</w:t>
      </w:r>
      <w:r>
        <w:rPr/>
        <w:t xml:space="preserve"> оказалось ничтожным в сравнении с вечностью (небом Аустерлица, смертью). (</w:t>
      </w:r>
      <w:r>
        <w:rPr>
          <w:b/>
        </w:rPr>
        <w:t>ПАУЗ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4</w:t>
      </w:r>
    </w:p>
    <w:p>
      <w:pPr>
        <w:pStyle w:val="Normal"/>
        <w:rPr/>
      </w:pPr>
      <w:r>
        <w:rPr/>
        <w:t xml:space="preserve"> </w:t>
      </w:r>
      <w:r>
        <w:rPr/>
        <w:t>Совесть же Пьера Безухова оказывается в согласии с вечностью ( вспомним хотя бы эпизод, когда Пьер смеётся философским смехом над своим пленным состоянием; разве можно пленить его бессмертную душу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Булавин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рнёмся к противопоставлению чести и совести. Именно конфликт между этими понятиями становится одной из тем русской лит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«маленькой трагедии» Пушкина «Скупой рыцарь» отец-рыцарь в своей скупости изменяет рыцарским правилам. Ведь богатство – это знак, свидетельствующий о доблести, щедрости, широте натуры сеньора. И высший момент в наслаждении богатством – его расточение. Сын (Альбер) из-за скупости отца не в состоянии следовать кодексу рыцарской чести. Именно честь подталкивает его к преступным мыслям, к мыслям против совести; именно это противоречие (совести и чести) заставляет Герцога воскликнуть «в какие дни надел я на себя цепь герцогов!»: «Ужасный век, ужасные сердц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6:00Z</dcterms:created>
  <dc:creator>Мама</dc:creator>
  <dc:description/>
  <cp:keywords/>
  <dc:language>en-US</dc:language>
  <cp:lastModifiedBy>Мама</cp:lastModifiedBy>
  <cp:lastPrinted>2013-03-20T18:46:00Z</cp:lastPrinted>
  <dcterms:modified xsi:type="dcterms:W3CDTF">2013-03-20T14:47:00Z</dcterms:modified>
  <cp:revision>70</cp:revision>
  <dc:subject/>
  <dc:title>Честь человека</dc:title>
</cp:coreProperties>
</file>