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ема самообразования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sz w:val="36"/>
          <w:szCs w:val="36"/>
        </w:rPr>
        <w:t>Проблемное изучение романа М.Ю. Лермонтова «Герой нашего времен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Учитель: Кудрявцева Т.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</w:t>
      </w:r>
      <w:r>
        <w:rPr>
          <w:b/>
          <w:sz w:val="28"/>
        </w:rPr>
        <w:t>Москва .</w:t>
      </w:r>
    </w:p>
    <w:p>
      <w:pPr>
        <w:pStyle w:val="Normal"/>
        <w:shd w:fill="FFFFFF" w:val="clear"/>
        <w:spacing w:before="100" w:after="100"/>
        <w:ind w:left="24" w:firstLine="211"/>
        <w:jc w:val="center"/>
        <w:rPr/>
      </w:pPr>
      <w:r>
        <w:rPr>
          <w:b/>
          <w:spacing w:val="-1"/>
          <w:sz w:val="36"/>
          <w:szCs w:val="36"/>
        </w:rPr>
        <w:t>ТЕМА: Проблемное изучение романа М.Ю. Лермонтова «Герой нашего времени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before="100" w:after="100"/>
        <w:ind w:left="24" w:firstLine="2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24" w:firstLine="211"/>
        <w:jc w:val="both"/>
        <w:rPr/>
      </w:pPr>
      <w:r>
        <w:rPr>
          <w:spacing w:val="-1"/>
          <w:sz w:val="28"/>
          <w:szCs w:val="28"/>
        </w:rPr>
        <w:t>Роман «Герой нашего времени» при</w:t>
      </w:r>
      <w:r>
        <w:rPr>
          <w:sz w:val="28"/>
          <w:szCs w:val="28"/>
        </w:rPr>
        <w:t xml:space="preserve">надлежит к трудным, но наиболее увлекательным для учеников произведениям курс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. Внимание к внутреннему миру личности, деятельный характер героя, напряженное раз</w:t>
      </w:r>
      <w:r>
        <w:rPr>
          <w:spacing w:val="-1"/>
          <w:sz w:val="28"/>
          <w:szCs w:val="28"/>
        </w:rPr>
        <w:t>мышление над нравственными вопро</w:t>
        <w:softHyphen/>
      </w:r>
      <w:r>
        <w:rPr>
          <w:sz w:val="28"/>
          <w:szCs w:val="28"/>
        </w:rPr>
        <w:t xml:space="preserve">сами, неожиданность поворотов сюжета - все это приковывает девятиклассников к тексту. Однако в романе для них после первого чтения много </w:t>
      </w:r>
      <w:r>
        <w:rPr>
          <w:spacing w:val="-1"/>
          <w:sz w:val="28"/>
          <w:szCs w:val="28"/>
        </w:rPr>
        <w:t>«тайн», глубина философской пробле</w:t>
      </w:r>
      <w:r>
        <w:rPr>
          <w:sz w:val="28"/>
          <w:szCs w:val="28"/>
        </w:rPr>
        <w:t>матики постигается с трудом, слож</w:t>
      </w:r>
      <w:r>
        <w:rPr>
          <w:spacing w:val="-1"/>
          <w:sz w:val="28"/>
          <w:szCs w:val="28"/>
        </w:rPr>
        <w:t xml:space="preserve">ность авторской оценки персонажей не </w:t>
      </w:r>
      <w:r>
        <w:rPr>
          <w:sz w:val="28"/>
          <w:szCs w:val="28"/>
        </w:rPr>
        <w:t>проявлена.</w:t>
      </w:r>
    </w:p>
    <w:p>
      <w:pPr>
        <w:pStyle w:val="Normal"/>
        <w:shd w:fill="FFFFFF" w:val="clear"/>
        <w:spacing w:before="100" w:after="100"/>
        <w:ind w:left="24" w:right="14" w:firstLine="202"/>
        <w:jc w:val="both"/>
        <w:rPr/>
      </w:pPr>
      <w:r>
        <w:rPr>
          <w:spacing w:val="-1"/>
          <w:sz w:val="28"/>
          <w:szCs w:val="28"/>
        </w:rPr>
        <w:t>Отвечая на вопросы по первым впе</w:t>
      </w:r>
      <w:r>
        <w:rPr>
          <w:sz w:val="28"/>
          <w:szCs w:val="28"/>
        </w:rPr>
        <w:t>чатлениям о лермонтовском романе, ученики обычно несходны во мнениях.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spacing w:before="100" w:after="100"/>
        <w:ind w:left="10" w:right="5" w:firstLine="206"/>
        <w:jc w:val="both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Серьезно или иронически назвал Лермонтов Печорина героем своего време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80" w:leader="none"/>
        </w:tabs>
        <w:spacing w:before="100" w:after="100"/>
        <w:ind w:left="34" w:right="14" w:firstLine="158"/>
        <w:jc w:val="both"/>
        <w:rPr/>
      </w:pPr>
      <w:r>
        <w:rPr>
          <w:sz w:val="28"/>
          <w:szCs w:val="28"/>
        </w:rPr>
        <w:t>Лермонтов назвал Печорина героем иро</w:t>
      </w:r>
      <w:r>
        <w:rPr>
          <w:spacing w:val="-2"/>
          <w:sz w:val="28"/>
          <w:szCs w:val="28"/>
        </w:rPr>
        <w:t>нично, потому что в основном он никакого ге</w:t>
      </w:r>
      <w:r>
        <w:rPr>
          <w:sz w:val="28"/>
          <w:szCs w:val="28"/>
        </w:rPr>
        <w:t>ройства не совершил, не было у него героических поступков. Он сам относится к себе с ирон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80" w:leader="none"/>
        </w:tabs>
        <w:spacing w:before="100" w:after="100"/>
        <w:ind w:left="34" w:right="14" w:firstLine="158"/>
        <w:jc w:val="both"/>
        <w:rPr>
          <w:sz w:val="28"/>
          <w:szCs w:val="28"/>
        </w:rPr>
      </w:pPr>
      <w:r>
        <w:rPr>
          <w:sz w:val="28"/>
          <w:szCs w:val="28"/>
        </w:rPr>
        <w:t>Ирония и горькая серьезность в «Герое нашего времени» неотделимы. Что же, разве это не ирония, как в «Думе»:</w:t>
      </w:r>
    </w:p>
    <w:p>
      <w:pPr>
        <w:pStyle w:val="Normal"/>
        <w:shd w:fill="FFFFFF" w:val="clear"/>
        <w:spacing w:before="100" w:after="100"/>
        <w:ind w:left="206" w:hanging="0"/>
        <w:jc w:val="both"/>
        <w:rPr>
          <w:sz w:val="28"/>
          <w:szCs w:val="28"/>
        </w:rPr>
      </w:pPr>
      <w:r>
        <w:rPr>
          <w:sz w:val="28"/>
          <w:szCs w:val="28"/>
        </w:rPr>
        <w:t>И царствует в душе какой-то холод тайный, Когда огонь кипит в крови.</w:t>
      </w:r>
    </w:p>
    <w:p>
      <w:pPr>
        <w:pStyle w:val="Normal"/>
        <w:shd w:fill="FFFFFF" w:val="clear"/>
        <w:spacing w:before="100" w:after="100"/>
        <w:ind w:left="24" w:right="24" w:firstLine="173"/>
        <w:jc w:val="both"/>
        <w:rPr>
          <w:sz w:val="28"/>
          <w:szCs w:val="28"/>
        </w:rPr>
      </w:pPr>
      <w:r>
        <w:rPr>
          <w:sz w:val="28"/>
          <w:szCs w:val="28"/>
        </w:rPr>
        <w:t>И все же мне кажется, что роман назван так серьезно. Печорин действительно герой того времени, когда были разрушены и разбиты все старые надежды, еще не зародились новые и было непонятно, можно ли еще на что-нибудь надеяться вообще.</w:t>
      </w:r>
    </w:p>
    <w:p>
      <w:pPr>
        <w:pStyle w:val="Normal"/>
        <w:shd w:fill="FFFFFF" w:val="clear"/>
        <w:spacing w:before="100" w:after="100"/>
        <w:ind w:right="19" w:firstLine="197"/>
        <w:jc w:val="both"/>
        <w:rPr/>
      </w:pPr>
      <w:r>
        <w:rPr>
          <w:sz w:val="28"/>
          <w:szCs w:val="28"/>
        </w:rPr>
        <w:t>Ответы, как видим, естественно про</w:t>
      </w:r>
      <w:r>
        <w:rPr>
          <w:spacing w:val="-5"/>
          <w:sz w:val="28"/>
          <w:szCs w:val="28"/>
        </w:rPr>
        <w:t xml:space="preserve">тиворечивы. </w:t>
      </w:r>
      <w:r>
        <w:rPr>
          <w:i/>
          <w:iCs/>
          <w:spacing w:val="-5"/>
          <w:sz w:val="28"/>
          <w:szCs w:val="28"/>
        </w:rPr>
        <w:t xml:space="preserve">Естественно </w:t>
      </w:r>
      <w:r>
        <w:rPr>
          <w:spacing w:val="-5"/>
          <w:sz w:val="28"/>
          <w:szCs w:val="28"/>
        </w:rPr>
        <w:t xml:space="preserve">потому, что </w:t>
      </w:r>
      <w:r>
        <w:rPr>
          <w:sz w:val="28"/>
          <w:szCs w:val="28"/>
        </w:rPr>
        <w:t>сложность авторского отношения к герою и не должна вызвать у читателей однолинейной оценки. Однако у учеников часто еще не сложилось истори</w:t>
      </w:r>
      <w:r>
        <w:rPr>
          <w:spacing w:val="-1"/>
          <w:sz w:val="28"/>
          <w:szCs w:val="28"/>
        </w:rPr>
        <w:t xml:space="preserve">ческое представление о герое времени. </w:t>
      </w:r>
      <w:r>
        <w:rPr>
          <w:sz w:val="28"/>
          <w:szCs w:val="28"/>
        </w:rPr>
        <w:t xml:space="preserve">Оно подменяется чисто моральной категорией (геройство). И это интеллектуальное расстояние между читателем и романом ставит перед учителем сложную задачу развития сознания </w:t>
      </w:r>
      <w:r>
        <w:rPr>
          <w:spacing w:val="-1"/>
          <w:sz w:val="28"/>
          <w:szCs w:val="28"/>
        </w:rPr>
        <w:t xml:space="preserve">школьников от чисто нравственных к </w:t>
      </w:r>
      <w:r>
        <w:rPr>
          <w:sz w:val="28"/>
          <w:szCs w:val="28"/>
        </w:rPr>
        <w:t>социально-историческим категориям.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spacing w:before="100" w:after="100"/>
        <w:ind w:left="10" w:right="29" w:firstLine="206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Какие поступки Печорина вызы</w:t>
      </w:r>
      <w:r>
        <w:rPr>
          <w:spacing w:val="-1"/>
          <w:sz w:val="28"/>
          <w:szCs w:val="28"/>
        </w:rPr>
        <w:t>вают  осуждение,   какие — сочувств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47" w:leader="none"/>
        </w:tabs>
        <w:spacing w:before="100" w:after="100"/>
        <w:ind w:left="10" w:firstLine="168"/>
        <w:jc w:val="both"/>
        <w:rPr>
          <w:sz w:val="28"/>
          <w:szCs w:val="28"/>
        </w:rPr>
      </w:pPr>
      <w:r>
        <w:rPr>
          <w:sz w:val="28"/>
          <w:szCs w:val="28"/>
        </w:rPr>
        <w:t>Конечно, я осуждаю прежде всего его поведение по отношению к княжне Мери, и все же даже здесь я ему немного сочувствую. По-моему, как нельзя разделить людей на плохих и хороших, так нельзя разделить и их поступки (я имею в виду жизненно важные) на бесспорно плохие и бесспорно хорошие. Впрочем, тут я сама себе противоречу. Меня возмутил Печорин во встрече с Максимом Максимыч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47" w:leader="none"/>
        </w:tabs>
        <w:spacing w:before="100" w:after="100"/>
        <w:ind w:left="10" w:firstLine="168"/>
        <w:jc w:val="both"/>
        <w:rPr/>
      </w:pPr>
      <w:r>
        <w:rPr>
          <w:sz w:val="28"/>
          <w:szCs w:val="28"/>
        </w:rPr>
        <w:t>Печорин украл Бэлу. Он увидел ее и полюбил. Но это была не надежная, верная лю</w:t>
        <w:softHyphen/>
        <w:t>бовь, а любовь просто так, от скуки. Но если он сам знает, что вскоре разлюбит Бэлу, что у него такой характер, то зачем было ее красть, зачем приносить ей боль, но вообще, вот с кем Печорин ни общается, он всем приносит боль или гибель. Погибли Бэла и Грушницкий. Печорин глубоко оскорбил Максима Максимыча. И вообще он, по-моему, очень жестокий человек. Искренне свое чувство он проявил только к Вере. Он очень любил ее. Но и Веру он сделал несчастной. Несчастной сделал и княжну Ме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47" w:leader="none"/>
        </w:tabs>
        <w:spacing w:before="100" w:after="100"/>
        <w:ind w:left="10" w:right="10" w:firstLine="168"/>
        <w:jc w:val="both"/>
        <w:rPr/>
      </w:pPr>
      <w:r>
        <w:rPr>
          <w:sz w:val="28"/>
          <w:szCs w:val="28"/>
        </w:rPr>
        <w:t xml:space="preserve">Я сочувствую Печорину. У него нет цели в жизни, он неспособен к настоящей любви. А ведь он мог стать совсем другим человеком, так много у него хороших качеств. Он </w:t>
      </w:r>
      <w:r>
        <w:rPr>
          <w:spacing w:val="-1"/>
          <w:sz w:val="28"/>
          <w:szCs w:val="28"/>
        </w:rPr>
        <w:t>неравнодушен к природе. Он очень наблюда</w:t>
      </w:r>
      <w:r>
        <w:rPr>
          <w:sz w:val="28"/>
          <w:szCs w:val="28"/>
        </w:rPr>
        <w:t>тельный, находчивый, а также неравнодушен к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47" w:leader="none"/>
        </w:tabs>
        <w:spacing w:before="100" w:after="100"/>
        <w:ind w:left="10" w:right="10" w:firstLine="168"/>
        <w:jc w:val="both"/>
        <w:rPr>
          <w:sz w:val="28"/>
          <w:szCs w:val="28"/>
        </w:rPr>
      </w:pPr>
      <w:r>
        <w:rPr>
          <w:sz w:val="28"/>
          <w:szCs w:val="28"/>
        </w:rPr>
        <w:t>Сочувствую ему в одиночестве. Он окружен людьми, но находится в какой-то умственной и душевной пустыне, где он совершенно одинок.</w:t>
      </w:r>
    </w:p>
    <w:p>
      <w:pPr>
        <w:pStyle w:val="Normal"/>
        <w:shd w:fill="FFFFFF" w:val="clear"/>
        <w:spacing w:before="100" w:after="100"/>
        <w:ind w:left="14" w:right="5" w:firstLine="216"/>
        <w:jc w:val="both"/>
        <w:rPr/>
      </w:pPr>
      <w:r>
        <w:rPr>
          <w:spacing w:val="-1"/>
          <w:sz w:val="28"/>
          <w:szCs w:val="28"/>
        </w:rPr>
        <w:t>Перечень обвинений Печорину в от</w:t>
      </w:r>
      <w:r>
        <w:rPr>
          <w:sz w:val="28"/>
          <w:szCs w:val="28"/>
        </w:rPr>
        <w:t>ветах учеников соседствует с признанием его привлекательности, неординарности, превосходства над окружаю</w:t>
        <w:softHyphen/>
        <w:t>щими и глубины его страданий.</w:t>
      </w:r>
    </w:p>
    <w:p>
      <w:pPr>
        <w:pStyle w:val="Normal"/>
        <w:shd w:fill="FFFFFF" w:val="clear"/>
        <w:spacing w:before="100" w:after="100"/>
        <w:ind w:left="19" w:right="24" w:firstLine="197"/>
        <w:jc w:val="both"/>
        <w:rPr>
          <w:sz w:val="28"/>
          <w:szCs w:val="28"/>
        </w:rPr>
      </w:pPr>
      <w:r>
        <w:rPr>
          <w:sz w:val="28"/>
          <w:szCs w:val="28"/>
        </w:rPr>
        <w:t>3. Кто из героев значительнее и лучше Печори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47" w:leader="none"/>
        </w:tabs>
        <w:spacing w:before="100" w:after="100"/>
        <w:ind w:left="10" w:right="14" w:firstLine="168"/>
        <w:jc w:val="both"/>
        <w:rPr/>
      </w:pPr>
      <w:r>
        <w:rPr>
          <w:spacing w:val="-1"/>
          <w:sz w:val="28"/>
          <w:szCs w:val="28"/>
        </w:rPr>
        <w:t xml:space="preserve">Мне больше всего понравился Максим </w:t>
      </w:r>
      <w:r>
        <w:rPr>
          <w:sz w:val="28"/>
          <w:szCs w:val="28"/>
        </w:rPr>
        <w:t>Максимыч. Это чудесный человек. Душа у не</w:t>
        <w:softHyphen/>
        <w:t>го простая, он очень добрый, искренний. Он полюбил Бэлу, как родную дочь. Он очень хо</w:t>
        <w:softHyphen/>
        <w:t>рошо относился и к Печорину. И когда тот после долгой разлуки встретит его холодно, отчужденно, Максим Максимыч очень расстро</w:t>
        <w:softHyphen/>
        <w:t>ится и обидится. Станет каким-то злым, рас</w:t>
        <w:softHyphen/>
        <w:t>сеянным и печаль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47" w:leader="none"/>
        </w:tabs>
        <w:spacing w:before="100" w:after="100"/>
        <w:ind w:left="10" w:right="19" w:firstLine="16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ее и лучше... Это совсем раз</w:t>
        <w:softHyphen/>
        <w:t>ные вещи. Максим Максимыч, бесспорно, луч</w:t>
        <w:softHyphen/>
        <w:t>ше Печорина, но значительнее ли? Конечно, 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15" w:leader="none"/>
        </w:tabs>
        <w:spacing w:before="100" w:after="100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>Лермонтов.</w:t>
      </w:r>
    </w:p>
    <w:p>
      <w:pPr>
        <w:pStyle w:val="Normal"/>
        <w:shd w:fill="FFFFFF" w:val="clear"/>
        <w:spacing w:before="100" w:after="100"/>
        <w:ind w:right="14" w:firstLine="211"/>
        <w:jc w:val="both"/>
        <w:rPr/>
      </w:pPr>
      <w:r>
        <w:rPr>
          <w:sz w:val="28"/>
          <w:szCs w:val="28"/>
        </w:rPr>
        <w:t>Исключая замечательный по точно</w:t>
        <w:softHyphen/>
        <w:t>сти и краткости последний ответ, можно учеников оказывается нравственным антагонистом Печорина, которому они отдают, опять-таки в отвлеченно-мо</w:t>
        <w:softHyphen/>
        <w:t>ральном плане, предпочтение. Опас</w:t>
        <w:softHyphen/>
        <w:t>ность бытового и отвлеченно нравст</w:t>
        <w:softHyphen/>
      </w:r>
      <w:r>
        <w:rPr>
          <w:spacing w:val="-1"/>
          <w:sz w:val="28"/>
          <w:szCs w:val="28"/>
        </w:rPr>
        <w:t>венного, а не социально-психологиче</w:t>
        <w:softHyphen/>
      </w:r>
      <w:r>
        <w:rPr>
          <w:sz w:val="28"/>
          <w:szCs w:val="28"/>
        </w:rPr>
        <w:t>ского подхода к художественному про</w:t>
        <w:softHyphen/>
        <w:t>изведению заметна и в ответах на этот вопрос.</w:t>
      </w:r>
    </w:p>
    <w:p>
      <w:pPr>
        <w:pStyle w:val="Normal"/>
        <w:shd w:fill="FFFFFF" w:val="clear"/>
        <w:spacing w:before="100" w:after="100"/>
        <w:ind w:left="10" w:right="5" w:firstLine="197"/>
        <w:jc w:val="both"/>
        <w:rPr/>
      </w:pPr>
      <w:r>
        <w:rPr>
          <w:sz w:val="28"/>
          <w:szCs w:val="28"/>
        </w:rPr>
        <w:t>Другая опасность читательского от</w:t>
        <w:softHyphen/>
        <w:t>ношения к роману заключается в не</w:t>
        <w:softHyphen/>
        <w:t>умении осмыслять художественную форму произведения '. Отвечая на во</w:t>
        <w:softHyphen/>
        <w:t>прос, какую из частей романа читали с, наибольшим интересом, ученики обычно называют повести «Бэла», «Княжна Мери», «Фаталист». Их при</w:t>
        <w:softHyphen/>
        <w:t>влекает напряженный драматизм сю</w:t>
        <w:softHyphen/>
        <w:t xml:space="preserve">жетов, событийная многоплановость. </w:t>
      </w:r>
      <w:r>
        <w:rPr>
          <w:spacing w:val="-1"/>
          <w:sz w:val="28"/>
          <w:szCs w:val="28"/>
        </w:rPr>
        <w:t xml:space="preserve">Та же тенденция видна и в ответах на </w:t>
      </w:r>
      <w:r>
        <w:rPr>
          <w:sz w:val="28"/>
          <w:szCs w:val="28"/>
        </w:rPr>
        <w:t>вопрос: « К какому эпизоду романа вы хотели бы нарисовать иллюстра</w:t>
        <w:softHyphen/>
      </w:r>
      <w:r>
        <w:rPr>
          <w:spacing w:val="-2"/>
          <w:sz w:val="28"/>
          <w:szCs w:val="28"/>
        </w:rPr>
        <w:t>цию?» В основном это эпизоды конф</w:t>
        <w:softHyphen/>
      </w:r>
      <w:r>
        <w:rPr>
          <w:sz w:val="28"/>
          <w:szCs w:val="28"/>
        </w:rPr>
        <w:t>ликтного характера: дуэль, бал в ре</w:t>
        <w:softHyphen/>
        <w:t>сторации, Печорин скачет за Верой и т. п. Еще более затрудняет учеников вопрос о том, почему роман заканчи</w:t>
        <w:softHyphen/>
        <w:t>вается повестью «Фаталист».</w:t>
      </w:r>
    </w:p>
    <w:p>
      <w:pPr>
        <w:pStyle w:val="Normal"/>
        <w:shd w:fill="FFFFFF" w:val="clear"/>
        <w:spacing w:before="100" w:after="100"/>
        <w:ind w:left="24" w:firstLine="211"/>
        <w:jc w:val="both"/>
        <w:rPr/>
      </w:pPr>
      <w:r>
        <w:rPr>
          <w:sz w:val="28"/>
          <w:szCs w:val="28"/>
        </w:rPr>
        <w:t>Необходимость подчинить анализ задачам углубления эстетического восприятия школьников побуждает рас</w:t>
        <w:softHyphen/>
        <w:t xml:space="preserve">сматривать материал в той последовательности, которую создал автор. Но все-таки это будет не анализ «вслед за автором», а проблемный, потому </w:t>
      </w:r>
      <w:r>
        <w:rPr>
          <w:spacing w:val="-1"/>
          <w:sz w:val="28"/>
          <w:szCs w:val="28"/>
        </w:rPr>
        <w:t xml:space="preserve">что Лермонтов столкновением разных </w:t>
      </w:r>
      <w:r>
        <w:rPr>
          <w:sz w:val="28"/>
          <w:szCs w:val="28"/>
        </w:rPr>
        <w:t>точек зрения' на Печорина в первых частях романа создает проблемную си</w:t>
        <w:softHyphen/>
        <w:t>туацию в сознании читателя и ведет его к разрешению проблемы «Журна</w:t>
        <w:softHyphen/>
        <w:t>лом Печорина».</w:t>
      </w:r>
    </w:p>
    <w:p>
      <w:pPr>
        <w:pStyle w:val="Normal"/>
        <w:shd w:fill="FFFFFF" w:val="clear"/>
        <w:spacing w:before="100" w:after="100"/>
        <w:ind w:left="34" w:right="5" w:firstLine="202"/>
        <w:jc w:val="both"/>
        <w:rPr>
          <w:sz w:val="28"/>
          <w:szCs w:val="28"/>
        </w:rPr>
      </w:pPr>
      <w:r>
        <w:rPr>
          <w:sz w:val="28"/>
          <w:szCs w:val="28"/>
        </w:rPr>
        <w:t>Для романа «Герой нашего време</w:t>
        <w:softHyphen/>
        <w:t>ни» центральный вопрос анализа вы</w:t>
        <w:softHyphen/>
      </w:r>
      <w:r>
        <w:rPr>
          <w:spacing w:val="-1"/>
          <w:sz w:val="28"/>
          <w:szCs w:val="28"/>
        </w:rPr>
        <w:t>двинут авторским предисловием: дей</w:t>
        <w:softHyphen/>
        <w:t>ствительно ли Печорин — герой своего времени? Он носит уже социально-нравственный, историко-психологичес</w:t>
      </w:r>
      <w:r>
        <w:rPr>
          <w:sz w:val="28"/>
          <w:szCs w:val="28"/>
        </w:rPr>
        <w:t>кий характер. Этот вопрос возникает при чтении предисловия автора к ро</w:t>
        <w:softHyphen/>
        <w:t>ману и к журналу Печорина. В них много  загадок,  отчасти  они  противопоставлены.</w:t>
      </w:r>
    </w:p>
    <w:p>
      <w:pPr>
        <w:pStyle w:val="Normal"/>
        <w:shd w:fill="FFFFFF" w:val="clear"/>
        <w:spacing w:before="100" w:after="100"/>
        <w:ind w:left="48" w:firstLine="173"/>
        <w:jc w:val="both"/>
        <w:rPr/>
      </w:pPr>
      <w:r>
        <w:rPr>
          <w:spacing w:val="-2"/>
          <w:sz w:val="28"/>
          <w:szCs w:val="28"/>
        </w:rPr>
        <w:t xml:space="preserve">Интересно, что при всей разности реакций </w:t>
      </w:r>
      <w:r>
        <w:rPr>
          <w:sz w:val="28"/>
          <w:szCs w:val="28"/>
        </w:rPr>
        <w:t xml:space="preserve">разных поколений на роман Лермонтова это свойство остается устойчивым. См. статью Я- Г. Нестурх «Впечатления учащихся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от первого чтения романа М. Ю. Лермонтова «Герой нашего времени» в кн.: Изу</w:t>
        <w:softHyphen/>
      </w:r>
      <w:r>
        <w:rPr>
          <w:spacing w:val="-1"/>
          <w:sz w:val="28"/>
          <w:szCs w:val="28"/>
        </w:rPr>
        <w:t>чение учащихся в процессе преподавания ли</w:t>
        <w:softHyphen/>
      </w:r>
      <w:r>
        <w:rPr>
          <w:sz w:val="28"/>
          <w:szCs w:val="28"/>
        </w:rPr>
        <w:t xml:space="preserve">тературы (Из опыта работы). Портрет, составленный из пороков </w:t>
      </w:r>
      <w:r>
        <w:rPr>
          <w:spacing w:val="-1"/>
          <w:sz w:val="28"/>
          <w:szCs w:val="28"/>
        </w:rPr>
        <w:t xml:space="preserve">всего нашего поколения, в полном их </w:t>
      </w:r>
      <w:r>
        <w:rPr>
          <w:sz w:val="28"/>
          <w:szCs w:val="28"/>
        </w:rPr>
        <w:t>развитии». Автор говорит об иронии как о предпочтительной для себя по</w:t>
        <w:softHyphen/>
        <w:t>зиции: «Наша публика так еще моло</w:t>
        <w:softHyphen/>
        <w:t>да и простодушна, что не понимает басни, если в конце ее не находит нравоучения. Она не угадывает шутки, не чувствует иронии; она просто дур</w:t>
        <w:softHyphen/>
      </w:r>
      <w:r>
        <w:rPr>
          <w:spacing w:val="-1"/>
          <w:sz w:val="28"/>
          <w:szCs w:val="28"/>
        </w:rPr>
        <w:t xml:space="preserve">но воспитана. Она еще не знает, что в порядочном обществе и в порядочной </w:t>
      </w:r>
      <w:r>
        <w:rPr>
          <w:sz w:val="28"/>
          <w:szCs w:val="28"/>
        </w:rPr>
        <w:t>книге явная брань не может иметь места; что современная образован</w:t>
        <w:softHyphen/>
        <w:t xml:space="preserve">ность изобрела орудие более острое, </w:t>
      </w:r>
      <w:r>
        <w:rPr>
          <w:spacing w:val="-2"/>
          <w:sz w:val="28"/>
          <w:szCs w:val="28"/>
        </w:rPr>
        <w:t>почти невидимое, и тем не менее смер</w:t>
        <w:softHyphen/>
      </w:r>
      <w:r>
        <w:rPr>
          <w:sz w:val="28"/>
          <w:szCs w:val="28"/>
        </w:rPr>
        <w:t>тельное, которое под одеждою лести наносит неотразимый и верный удар».</w:t>
      </w:r>
    </w:p>
    <w:p>
      <w:pPr>
        <w:pStyle w:val="Normal"/>
        <w:shd w:fill="FFFFFF" w:val="clear"/>
        <w:spacing w:before="100" w:after="100"/>
        <w:ind w:left="91" w:right="10" w:firstLine="206"/>
        <w:jc w:val="both"/>
        <w:rPr/>
      </w:pPr>
      <w:r>
        <w:rPr>
          <w:spacing w:val="-1"/>
          <w:sz w:val="28"/>
          <w:szCs w:val="28"/>
        </w:rPr>
        <w:t>Можно подумать, что иронией про</w:t>
        <w:softHyphen/>
      </w:r>
      <w:r>
        <w:rPr>
          <w:sz w:val="28"/>
          <w:szCs w:val="28"/>
        </w:rPr>
        <w:t>низано отношение автора к Печорину. Но о какой «одежде лести» по отноше</w:t>
        <w:softHyphen/>
        <w:t xml:space="preserve">нию к герою может идти речь, если ситуации романа обвиняют его, а дневник полон саморазоблачений? Да </w:t>
      </w:r>
      <w:r>
        <w:rPr>
          <w:spacing w:val="-1"/>
          <w:sz w:val="28"/>
          <w:szCs w:val="28"/>
        </w:rPr>
        <w:t xml:space="preserve">и предисловие к журналу Печорина не </w:t>
      </w:r>
      <w:r>
        <w:rPr>
          <w:sz w:val="28"/>
          <w:szCs w:val="28"/>
        </w:rPr>
        <w:t>позволяет считать иронию мерилом авторского отношения к герою: «Мо</w:t>
        <w:softHyphen/>
        <w:t>жет быть, некоторые читатели захотят узнать мое мнение о характере Печо</w:t>
        <w:softHyphen/>
        <w:t>рина?— Мой ответ — заглавие этой книги.— «Да это злая ирония!» — ска</w:t>
        <w:softHyphen/>
        <w:t>жут они.— Не знаю».</w:t>
      </w:r>
    </w:p>
    <w:p>
      <w:pPr>
        <w:pStyle w:val="Normal"/>
        <w:shd w:fill="FFFFFF" w:val="clear"/>
        <w:spacing w:before="100" w:after="100"/>
        <w:ind w:left="96" w:right="10" w:firstLine="211"/>
        <w:jc w:val="both"/>
        <w:rPr>
          <w:sz w:val="28"/>
          <w:szCs w:val="28"/>
        </w:rPr>
      </w:pPr>
      <w:r>
        <w:rPr>
          <w:sz w:val="28"/>
          <w:szCs w:val="28"/>
        </w:rPr>
        <w:t>Итак, отчего же автор сочувствует Печорину и что осуждает в нем? Этот вопрос побуждает учеников к анализу романа.</w:t>
      </w:r>
    </w:p>
    <w:p>
      <w:pPr>
        <w:pStyle w:val="Normal"/>
        <w:shd w:fill="FFFFFF" w:val="clear"/>
        <w:spacing w:before="100" w:after="100"/>
        <w:ind w:left="101" w:right="5" w:firstLine="211"/>
        <w:jc w:val="both"/>
        <w:rPr/>
      </w:pPr>
      <w:r>
        <w:rPr>
          <w:sz w:val="28"/>
          <w:szCs w:val="28"/>
        </w:rPr>
        <w:t>Проблемная организация пути ана</w:t>
        <w:softHyphen/>
      </w:r>
      <w:r>
        <w:rPr>
          <w:spacing w:val="-2"/>
          <w:sz w:val="28"/>
          <w:szCs w:val="28"/>
        </w:rPr>
        <w:t xml:space="preserve">лиза может строиться по способу «соподчинения» и, «последовательного </w:t>
      </w:r>
      <w:r>
        <w:rPr>
          <w:sz w:val="28"/>
          <w:szCs w:val="28"/>
        </w:rPr>
        <w:t>подчинения» частных вопросов общему.</w:t>
      </w:r>
    </w:p>
    <w:p>
      <w:pPr>
        <w:pStyle w:val="Normal"/>
        <w:shd w:fill="FFFFFF" w:val="clear"/>
        <w:spacing w:before="100" w:after="100"/>
        <w:ind w:left="48" w:firstLine="173"/>
        <w:jc w:val="both"/>
        <w:rPr/>
      </w:pPr>
      <w:r>
        <w:rPr>
          <w:sz w:val="28"/>
          <w:szCs w:val="28"/>
        </w:rPr>
        <w:t>Для анализа романа «Герой нашего времени» мы изберем путь соподчине</w:t>
        <w:softHyphen/>
      </w:r>
      <w:r>
        <w:rPr>
          <w:spacing w:val="-2"/>
          <w:sz w:val="28"/>
          <w:szCs w:val="28"/>
        </w:rPr>
        <w:t>ния частных проблемных ситуаций об</w:t>
        <w:softHyphen/>
      </w:r>
      <w:r>
        <w:rPr>
          <w:sz w:val="28"/>
          <w:szCs w:val="28"/>
        </w:rPr>
        <w:t>щему проблемному вопросу. Нарушать в школьном анализе авторскую после</w:t>
        <w:softHyphen/>
        <w:t>довательность частей романа нам не представляется возможным, так как ,«разорванная» композиция подчеркну</w:t>
        <w:softHyphen/>
        <w:t>то значима, смена рассказчиков не только постепенно открывает Печори</w:t>
        <w:softHyphen/>
        <w:t>на читателю, но и все больше оправ</w:t>
        <w:softHyphen/>
        <w:t xml:space="preserve">дывает героя. Сталкивая Печорина сначала с «дикаркой» Бэлой, затем с «добрым» Максимом Максимычем, с </w:t>
      </w:r>
      <w:r>
        <w:rPr>
          <w:spacing w:val="-1"/>
          <w:sz w:val="28"/>
          <w:szCs w:val="28"/>
        </w:rPr>
        <w:t>«честными» контрабандистами и «во</w:t>
        <w:softHyphen/>
      </w:r>
      <w:r>
        <w:rPr>
          <w:sz w:val="28"/>
          <w:szCs w:val="28"/>
        </w:rPr>
        <w:t>дяным» обществом, Лермонтов неиз</w:t>
        <w:softHyphen/>
      </w:r>
      <w:r>
        <w:rPr>
          <w:spacing w:val="-1"/>
          <w:sz w:val="28"/>
          <w:szCs w:val="28"/>
        </w:rPr>
        <w:t>менно показывает, что Печорин пре</w:t>
        <w:softHyphen/>
      </w:r>
      <w:r>
        <w:rPr>
          <w:spacing w:val="-2"/>
          <w:sz w:val="28"/>
          <w:szCs w:val="28"/>
        </w:rPr>
        <w:t>восходит   их,   способен   подчинить   их своей воле или оказывается нравствен</w:t>
        <w:softHyphen/>
      </w:r>
      <w:r>
        <w:rPr>
          <w:spacing w:val="-1"/>
          <w:sz w:val="28"/>
          <w:szCs w:val="28"/>
        </w:rPr>
        <w:t>но их благороднее. В «Фаталисте» Пе</w:t>
        <w:softHyphen/>
      </w:r>
      <w:r>
        <w:rPr>
          <w:spacing w:val="-2"/>
          <w:sz w:val="28"/>
          <w:szCs w:val="28"/>
        </w:rPr>
        <w:t>чорин сражается уже не с людьми, а с. самой идеей судьбы, бросая ей вы</w:t>
        <w:softHyphen/>
        <w:t>зов.</w:t>
      </w:r>
    </w:p>
    <w:p>
      <w:pPr>
        <w:pStyle w:val="Normal"/>
        <w:shd w:fill="FFFFFF" w:val="clear"/>
        <w:spacing w:before="100" w:after="100"/>
        <w:ind w:left="5" w:firstLine="221"/>
        <w:jc w:val="both"/>
        <w:rPr/>
      </w:pPr>
      <w:r>
        <w:rPr>
          <w:sz w:val="28"/>
          <w:szCs w:val="28"/>
        </w:rPr>
        <w:t>Все эти победы Печорина не прино</w:t>
        <w:softHyphen/>
      </w:r>
      <w:r>
        <w:rPr>
          <w:spacing w:val="-4"/>
          <w:sz w:val="28"/>
          <w:szCs w:val="28"/>
        </w:rPr>
        <w:t xml:space="preserve">сят ему ни исторической чести, ни </w:t>
      </w:r>
      <w:r>
        <w:rPr>
          <w:sz w:val="28"/>
          <w:szCs w:val="28"/>
        </w:rPr>
        <w:t>нравственного удовлетворения, более того, разрушают его, каждый раз лишь усиливая одиночество героя. Ведь каждая часть романа представ</w:t>
        <w:softHyphen/>
      </w:r>
      <w:r>
        <w:rPr>
          <w:spacing w:val="-1"/>
          <w:sz w:val="28"/>
          <w:szCs w:val="28"/>
        </w:rPr>
        <w:t>ляет собой попытку Печорина прибли</w:t>
        <w:softHyphen/>
      </w:r>
      <w:r>
        <w:rPr>
          <w:sz w:val="28"/>
          <w:szCs w:val="28"/>
        </w:rPr>
        <w:t>зиться к людям, узнать их или найти некое гармоническое равновесие в от</w:t>
        <w:softHyphen/>
      </w:r>
      <w:r>
        <w:rPr>
          <w:spacing w:val="-3"/>
          <w:sz w:val="28"/>
          <w:szCs w:val="28"/>
        </w:rPr>
        <w:t>ношениях с ними, хотя внешне в Печо</w:t>
        <w:softHyphen/>
      </w:r>
      <w:r>
        <w:rPr>
          <w:sz w:val="28"/>
          <w:szCs w:val="28"/>
        </w:rPr>
        <w:t xml:space="preserve">рине видна лишь «врожденная страсть </w:t>
      </w:r>
      <w:r>
        <w:rPr>
          <w:spacing w:val="-2"/>
          <w:sz w:val="28"/>
          <w:szCs w:val="28"/>
        </w:rPr>
        <w:t>противоречить». И всякий раз при по</w:t>
        <w:softHyphen/>
      </w:r>
      <w:r>
        <w:rPr>
          <w:sz w:val="28"/>
          <w:szCs w:val="28"/>
        </w:rPr>
        <w:t>бедах Печорина конфликт оказывается непреодолимым, пропасть между ним и людьми еще более глубокой, Печо</w:t>
        <w:softHyphen/>
        <w:t xml:space="preserve">рин не только сеет зло вокруг себя, но все явственнее обнаруживает зло в </w:t>
      </w:r>
      <w:r>
        <w:rPr>
          <w:spacing w:val="-1"/>
          <w:sz w:val="28"/>
          <w:szCs w:val="28"/>
        </w:rPr>
        <w:t xml:space="preserve">мире. Это делает его родственным шекспировскому Гамлету, которого </w:t>
      </w:r>
      <w:r>
        <w:rPr>
          <w:sz w:val="28"/>
          <w:szCs w:val="28"/>
        </w:rPr>
        <w:t>Лермонтов так любил и сходст</w:t>
        <w:softHyphen/>
      </w:r>
      <w:r>
        <w:rPr>
          <w:spacing w:val="-1"/>
          <w:sz w:val="28"/>
          <w:szCs w:val="28"/>
        </w:rPr>
        <w:t xml:space="preserve">во с которым проступает на страницах </w:t>
      </w:r>
      <w:r>
        <w:rPr>
          <w:sz w:val="28"/>
          <w:szCs w:val="28"/>
        </w:rPr>
        <w:t xml:space="preserve">романа. Приведем лишь некоторые </w:t>
      </w:r>
      <w:r>
        <w:rPr>
          <w:spacing w:val="-1"/>
          <w:sz w:val="28"/>
          <w:szCs w:val="28"/>
        </w:rPr>
        <w:t>места, свидетельствующие об этой бли</w:t>
        <w:softHyphen/>
      </w:r>
      <w:r>
        <w:rPr>
          <w:sz w:val="28"/>
          <w:szCs w:val="28"/>
        </w:rPr>
        <w:t>зости.</w:t>
      </w:r>
    </w:p>
    <w:p>
      <w:pPr>
        <w:pStyle w:val="Normal"/>
        <w:shd w:fill="FFFFFF" w:val="clear"/>
        <w:spacing w:before="100" w:after="100"/>
        <w:ind w:left="182" w:hanging="0"/>
        <w:jc w:val="both"/>
        <w:rPr>
          <w:sz w:val="28"/>
          <w:szCs w:val="28"/>
        </w:rPr>
      </w:pPr>
      <w:r>
        <w:rPr>
          <w:sz w:val="28"/>
          <w:szCs w:val="28"/>
        </w:rPr>
        <w:t>«Княжна Мери». 5 июня</w:t>
      </w:r>
    </w:p>
    <w:p>
      <w:pPr>
        <w:pStyle w:val="Normal"/>
        <w:shd w:fill="FFFFFF" w:val="clear"/>
        <w:spacing w:before="100" w:after="100"/>
        <w:ind w:left="10" w:right="14" w:firstLine="173"/>
        <w:jc w:val="both"/>
        <w:rPr>
          <w:sz w:val="28"/>
          <w:szCs w:val="28"/>
        </w:rPr>
      </w:pPr>
      <w:r>
        <w:rPr>
          <w:sz w:val="28"/>
          <w:szCs w:val="28"/>
        </w:rPr>
        <w:t>«Я люблю врагов, хотя не по-христиански. Они меня забавляют, волнуют мне кровь. Быть всегда настороже, ловить каждый взгляд, значение каждого слова, угадывать намерения, разрушать заговоры, притворяться обману</w:t>
        <w:softHyphen/>
        <w:t>тым, и вдруг одним толчком опрокинуть все огромное и многотрудное здание их хитростей и замыслов — вот что я называю жизнью»!»</w:t>
      </w:r>
    </w:p>
    <w:p>
      <w:pPr>
        <w:pStyle w:val="Normal"/>
        <w:shd w:fill="FFFFFF" w:val="clear"/>
        <w:spacing w:before="100" w:after="100"/>
        <w:ind w:left="1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млет», акт </w:t>
      </w:r>
      <w:r>
        <w:rPr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before="100" w:after="100"/>
        <w:ind w:left="178" w:hanging="0"/>
        <w:jc w:val="both"/>
        <w:rPr/>
      </w:pPr>
      <w:r>
        <w:rPr>
          <w:sz w:val="28"/>
          <w:szCs w:val="28"/>
        </w:rPr>
        <w:t>«Готовят письма; два  моих собрата, Которым я,  как двум гадюкам, верю, Везут приказ; они должны расчистить Дорогу к западне.  Ну что ж, пускай! В том  и забава, чтобы землекопа  Взорвать его же  миной;  плохо будет, Коль я не вроюсь глубже их аршином, Чтоб их пустить к луне; есть</w:t>
      </w:r>
    </w:p>
    <w:p>
      <w:pPr>
        <w:pStyle w:val="Normal"/>
        <w:shd w:fill="FFFFFF" w:val="clear"/>
        <w:spacing w:before="100" w:after="100"/>
        <w:ind w:left="197" w:firstLine="23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лесть в том, </w:t>
      </w:r>
    </w:p>
    <w:p>
      <w:pPr>
        <w:pStyle w:val="Normal"/>
        <w:shd w:fill="FFFFFF" w:val="clear"/>
        <w:spacing w:before="100" w:after="100"/>
        <w:ind w:left="197" w:firstLine="2314"/>
        <w:rPr>
          <w:sz w:val="28"/>
          <w:szCs w:val="28"/>
        </w:rPr>
      </w:pPr>
      <w:r>
        <w:rPr>
          <w:sz w:val="28"/>
          <w:szCs w:val="28"/>
        </w:rPr>
        <w:t>Когда две хитрости столкнутся</w:t>
      </w:r>
    </w:p>
    <w:p>
      <w:pPr>
        <w:pStyle w:val="Normal"/>
        <w:shd w:fill="FFFFFF" w:val="clear"/>
        <w:spacing w:before="100" w:after="100"/>
        <w:ind w:left="1766" w:firstLine="9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бом!» </w:t>
      </w:r>
    </w:p>
    <w:p>
      <w:pPr>
        <w:pStyle w:val="Normal"/>
        <w:shd w:fill="FFFFFF" w:val="clear"/>
        <w:spacing w:before="100" w:after="100"/>
        <w:ind w:left="1766" w:firstLine="950"/>
        <w:jc w:val="right"/>
        <w:rPr>
          <w:sz w:val="28"/>
          <w:szCs w:val="28"/>
        </w:rPr>
      </w:pPr>
      <w:r>
        <w:rPr>
          <w:sz w:val="28"/>
          <w:szCs w:val="28"/>
        </w:rPr>
        <w:t>(Перевод М. Лозинского)</w:t>
      </w:r>
    </w:p>
    <w:p>
      <w:pPr>
        <w:pStyle w:val="Normal"/>
        <w:shd w:fill="FFFFFF" w:val="clear"/>
        <w:spacing w:before="100" w:after="100"/>
        <w:ind w:left="5" w:right="19" w:firstLine="216"/>
        <w:jc w:val="both"/>
        <w:rPr/>
      </w:pPr>
      <w:r>
        <w:rPr>
          <w:spacing w:val="-1"/>
          <w:sz w:val="28"/>
          <w:szCs w:val="28"/>
        </w:rPr>
        <w:t xml:space="preserve">Вспомним и так понравившиеся </w:t>
      </w:r>
      <w:r>
        <w:rPr>
          <w:sz w:val="28"/>
          <w:szCs w:val="28"/>
        </w:rPr>
        <w:t>Лермонтову слова Гамлета о флейте,</w:t>
      </w:r>
    </w:p>
    <w:p>
      <w:pPr>
        <w:pStyle w:val="Normal"/>
        <w:shd w:fill="FFFFFF" w:val="clear"/>
        <w:spacing w:before="100" w:after="100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>«Княжна Мери». 12 июня</w:t>
      </w:r>
    </w:p>
    <w:p>
      <w:pPr>
        <w:pStyle w:val="Normal"/>
        <w:shd w:fill="FFFFFF" w:val="clear"/>
        <w:spacing w:before="100" w:after="100"/>
        <w:ind w:right="24" w:firstLine="173"/>
        <w:jc w:val="both"/>
        <w:rPr/>
      </w:pPr>
      <w:r>
        <w:rPr>
          <w:spacing w:val="-2"/>
          <w:sz w:val="28"/>
          <w:szCs w:val="28"/>
        </w:rPr>
        <w:t xml:space="preserve">«Берегитесь, господин Грушницкий!.. со мной </w:t>
      </w:r>
      <w:r>
        <w:rPr>
          <w:sz w:val="28"/>
          <w:szCs w:val="28"/>
        </w:rPr>
        <w:t>этак не шутят. Вы дорого можете заплатить за одобрение ваших глупых товарищей. Я вам не игрушка...»</w:t>
      </w:r>
    </w:p>
    <w:p>
      <w:pPr>
        <w:pStyle w:val="Normal"/>
        <w:shd w:fill="FFFFFF" w:val="clear"/>
        <w:spacing w:before="100" w:after="100"/>
        <w:ind w:left="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млет», акт </w:t>
      </w:r>
      <w:r>
        <w:rPr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before="100" w:after="100"/>
        <w:ind w:left="48" w:firstLine="173"/>
        <w:jc w:val="both"/>
        <w:rPr/>
      </w:pPr>
      <w:r>
        <w:rPr>
          <w:spacing w:val="-1"/>
          <w:sz w:val="28"/>
          <w:szCs w:val="28"/>
        </w:rPr>
        <w:t xml:space="preserve">«Черт возьми, или, по-вашему, на мне легче </w:t>
      </w:r>
      <w:r>
        <w:rPr>
          <w:spacing w:val="-2"/>
          <w:sz w:val="28"/>
          <w:szCs w:val="28"/>
        </w:rPr>
        <w:t>играть, чем на дудке? Назовите   меня    каким угодно инструментом, — вы хоть и можете ме</w:t>
        <w:softHyphen/>
        <w:t>ня терзать, но играть на мне не можете».</w:t>
      </w:r>
    </w:p>
    <w:p>
      <w:pPr>
        <w:pStyle w:val="Normal"/>
        <w:shd w:fill="FFFFFF" w:val="clear"/>
        <w:spacing w:before="100" w:after="100"/>
        <w:ind w:left="5" w:right="14" w:firstLine="216"/>
        <w:jc w:val="both"/>
        <w:rPr/>
      </w:pPr>
      <w:r>
        <w:rPr>
          <w:sz w:val="28"/>
          <w:szCs w:val="28"/>
        </w:rPr>
        <w:t>Эти сопоставления с Шекспиром не</w:t>
        <w:softHyphen/>
        <w:t xml:space="preserve">доступны девятиклассникам, так как </w:t>
      </w:r>
      <w:r>
        <w:rPr>
          <w:spacing w:val="-1"/>
          <w:sz w:val="28"/>
          <w:szCs w:val="28"/>
        </w:rPr>
        <w:t xml:space="preserve">«Гамлет» изучается в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 xml:space="preserve"> классе, где и </w:t>
      </w:r>
      <w:r>
        <w:rPr>
          <w:spacing w:val="-2"/>
          <w:sz w:val="28"/>
          <w:szCs w:val="28"/>
        </w:rPr>
        <w:t>может пойти об этом речь, когда вы</w:t>
      </w:r>
      <w:r>
        <w:rPr>
          <w:sz w:val="28"/>
          <w:szCs w:val="28"/>
        </w:rPr>
        <w:t xml:space="preserve">является отношение русской культуры к Шекспиру. Но учитель будет иметь </w:t>
      </w:r>
      <w:r>
        <w:rPr>
          <w:spacing w:val="-2"/>
          <w:sz w:val="28"/>
          <w:szCs w:val="28"/>
        </w:rPr>
        <w:t xml:space="preserve">в виду, что Лермонтов, как и Шекспир, </w:t>
      </w:r>
      <w:r>
        <w:rPr>
          <w:sz w:val="28"/>
          <w:szCs w:val="28"/>
        </w:rPr>
        <w:t>пишет трагедию, в которой героя су</w:t>
        <w:softHyphen/>
        <w:t xml:space="preserve">дить никто из тех, что в романе рядом, не вправе. Печорин сам себя судит и </w:t>
      </w:r>
      <w:r>
        <w:rPr>
          <w:spacing w:val="-1"/>
          <w:sz w:val="28"/>
          <w:szCs w:val="28"/>
        </w:rPr>
        <w:t xml:space="preserve">казнит. И это его право подчеркнуто композицией, в которой последний </w:t>
      </w:r>
      <w:r>
        <w:rPr>
          <w:sz w:val="28"/>
          <w:szCs w:val="28"/>
        </w:rPr>
        <w:t>рассказчик Печорин. За ним и остает</w:t>
        <w:softHyphen/>
        <w:t>ся это высокое право суда.</w:t>
      </w:r>
    </w:p>
    <w:p>
      <w:pPr>
        <w:pStyle w:val="Normal"/>
        <w:shd w:fill="FFFFFF" w:val="clear"/>
        <w:tabs>
          <w:tab w:val="clear" w:pos="709"/>
          <w:tab w:val="left" w:pos="3226" w:leader="none"/>
        </w:tabs>
        <w:spacing w:before="100" w:after="100"/>
        <w:ind w:left="10" w:right="14" w:firstLine="211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внешнего, осуждающего и не</w:t>
        <w:softHyphen/>
      </w:r>
      <w:r>
        <w:rPr>
          <w:sz w:val="28"/>
          <w:szCs w:val="28"/>
        </w:rPr>
        <w:t>проницательного взгляда Максима</w:t>
        <w:br/>
      </w:r>
      <w:r>
        <w:rPr>
          <w:spacing w:val="-1"/>
          <w:sz w:val="28"/>
          <w:szCs w:val="28"/>
        </w:rPr>
        <w:t xml:space="preserve">Максимыча через объективный, хоть и </w:t>
      </w:r>
      <w:r>
        <w:rPr>
          <w:spacing w:val="-3"/>
          <w:sz w:val="28"/>
          <w:szCs w:val="28"/>
        </w:rPr>
        <w:t>внимательно-сочувственный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згляд </w:t>
      </w:r>
      <w:r>
        <w:rPr>
          <w:sz w:val="28"/>
          <w:szCs w:val="28"/>
        </w:rPr>
        <w:t>странствующего офицера к трагиче</w:t>
        <w:softHyphen/>
      </w:r>
      <w:r>
        <w:rPr>
          <w:spacing w:val="-1"/>
          <w:sz w:val="28"/>
          <w:szCs w:val="28"/>
        </w:rPr>
        <w:t>ской исповеди героя — такова после</w:t>
      </w:r>
      <w:r>
        <w:rPr>
          <w:sz w:val="28"/>
          <w:szCs w:val="28"/>
        </w:rPr>
        <w:t>довательность развития авторской оценки в романе. Игнорировать ее невозможно, иб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это ведет к смещениям смысла произведения в читательском сознании. Поэтому, выявив перспек</w:t>
        <w:softHyphen/>
        <w:t>тивный вопрос анализа, мы подключа</w:t>
        <w:softHyphen/>
      </w:r>
      <w:r>
        <w:rPr>
          <w:spacing w:val="-2"/>
          <w:sz w:val="28"/>
          <w:szCs w:val="28"/>
        </w:rPr>
        <w:t>ем к нему проблемные ситуации, по</w:t>
        <w:softHyphen/>
      </w:r>
      <w:r>
        <w:rPr>
          <w:sz w:val="28"/>
          <w:szCs w:val="28"/>
        </w:rPr>
        <w:t>священные каждой части романа. Эта связь напоминает соподчинение прида</w:t>
        <w:softHyphen/>
      </w:r>
      <w:r>
        <w:rPr>
          <w:spacing w:val="-1"/>
          <w:sz w:val="28"/>
          <w:szCs w:val="28"/>
        </w:rPr>
        <w:t xml:space="preserve">точных предложений с главным в </w:t>
      </w:r>
      <w:r>
        <w:rPr>
          <w:sz w:val="28"/>
          <w:szCs w:val="28"/>
        </w:rPr>
        <w:t>структуре сложноподчиненного пред</w:t>
        <w:softHyphen/>
      </w:r>
      <w:r>
        <w:rPr>
          <w:spacing w:val="-1"/>
          <w:sz w:val="28"/>
          <w:szCs w:val="28"/>
        </w:rPr>
        <w:t>ложения. Уроки, посвященные после</w:t>
        <w:softHyphen/>
        <w:t>довательному рассмотрению частей ро</w:t>
        <w:softHyphen/>
      </w:r>
      <w:r>
        <w:rPr>
          <w:sz w:val="28"/>
          <w:szCs w:val="28"/>
        </w:rPr>
        <w:t>мана, организованы как отдельные проблемные ситуации, каждая из ко</w:t>
        <w:softHyphen/>
      </w:r>
      <w:r>
        <w:rPr>
          <w:spacing w:val="-1"/>
          <w:sz w:val="28"/>
          <w:szCs w:val="28"/>
        </w:rPr>
        <w:t xml:space="preserve">торых создана «своим» проблемным </w:t>
      </w:r>
      <w:r>
        <w:rPr>
          <w:sz w:val="28"/>
          <w:szCs w:val="28"/>
        </w:rPr>
        <w:t>вопросом:</w:t>
      </w:r>
    </w:p>
    <w:p>
      <w:pPr>
        <w:pStyle w:val="Normal"/>
        <w:shd w:fill="FFFFFF" w:val="clear"/>
        <w:spacing w:before="100" w:after="100"/>
        <w:ind w:left="10" w:right="14" w:firstLine="2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 «Странный человек» (по</w:t>
        <w:softHyphen/>
        <w:t>весть «Бэла»). Кто Печорин — винов</w:t>
        <w:softHyphen/>
        <w:t>ник или жертва трагедии?</w:t>
      </w:r>
    </w:p>
    <w:p>
      <w:pPr>
        <w:pStyle w:val="Normal"/>
        <w:shd w:fill="FFFFFF" w:val="clear"/>
        <w:spacing w:before="100" w:after="100"/>
        <w:ind w:left="10" w:right="10" w:firstLine="216"/>
        <w:jc w:val="both"/>
        <w:rPr/>
      </w:pPr>
      <w:r>
        <w:rPr>
          <w:b/>
          <w:sz w:val="28"/>
          <w:szCs w:val="28"/>
        </w:rPr>
        <w:t>Урок 2. «О чем было нам гово</w:t>
        <w:softHyphen/>
        <w:t>рить?» («Максим Максимыч»). Кто более прав в отношении друг к другу: Печорин или Максим Максимыч?</w:t>
      </w:r>
    </w:p>
    <w:p>
      <w:pPr>
        <w:pStyle w:val="Normal"/>
        <w:shd w:fill="FFFFFF" w:val="clear"/>
        <w:spacing w:before="100" w:after="100"/>
        <w:ind w:left="5" w:firstLine="216"/>
        <w:jc w:val="both"/>
        <w:rPr/>
      </w:pPr>
      <w:r>
        <w:rPr>
          <w:b/>
          <w:sz w:val="28"/>
          <w:szCs w:val="28"/>
        </w:rPr>
        <w:t xml:space="preserve">Урок </w:t>
      </w:r>
      <w:r>
        <w:rPr>
          <w:b/>
          <w:spacing w:val="-2"/>
          <w:sz w:val="28"/>
          <w:szCs w:val="28"/>
        </w:rPr>
        <w:t xml:space="preserve">3. «Да и какое дело мне до </w:t>
      </w:r>
      <w:r>
        <w:rPr>
          <w:b/>
          <w:spacing w:val="-1"/>
          <w:sz w:val="28"/>
          <w:szCs w:val="28"/>
        </w:rPr>
        <w:t xml:space="preserve">радостей и бедствий человеческих?» </w:t>
      </w:r>
      <w:r>
        <w:rPr>
          <w:b/>
          <w:sz w:val="28"/>
          <w:szCs w:val="28"/>
        </w:rPr>
        <w:t xml:space="preserve">(«Тамань»). Почему Печорин так </w:t>
      </w:r>
      <w:r>
        <w:rPr>
          <w:b/>
          <w:spacing w:val="-1"/>
          <w:sz w:val="28"/>
          <w:szCs w:val="28"/>
        </w:rPr>
        <w:t xml:space="preserve">страстно хотел и не смог войти в круг </w:t>
      </w:r>
      <w:r>
        <w:rPr>
          <w:b/>
          <w:sz w:val="28"/>
          <w:szCs w:val="28"/>
        </w:rPr>
        <w:t>контрабандистов?</w:t>
      </w:r>
    </w:p>
    <w:p>
      <w:pPr>
        <w:pStyle w:val="Normal"/>
        <w:shd w:fill="FFFFFF" w:val="clear"/>
        <w:spacing w:before="100" w:after="100"/>
        <w:ind w:left="10" w:right="14" w:firstLine="197"/>
        <w:jc w:val="both"/>
        <w:rPr/>
      </w:pPr>
      <w:r>
        <w:rPr>
          <w:b/>
          <w:sz w:val="28"/>
          <w:szCs w:val="28"/>
        </w:rPr>
        <w:t xml:space="preserve">Урок </w:t>
      </w:r>
      <w:r>
        <w:rPr>
          <w:b/>
          <w:spacing w:val="-4"/>
          <w:sz w:val="28"/>
          <w:szCs w:val="28"/>
        </w:rPr>
        <w:t>4. «За что они все меня не</w:t>
        <w:softHyphen/>
      </w:r>
      <w:r>
        <w:rPr>
          <w:b/>
          <w:sz w:val="28"/>
          <w:szCs w:val="28"/>
        </w:rPr>
        <w:t>навидят?» («Княжна Мери»). Кто по</w:t>
        <w:softHyphen/>
        <w:t>беждает в поединке: Печорин или об</w:t>
        <w:softHyphen/>
        <w:t>щество?</w:t>
      </w:r>
    </w:p>
    <w:p>
      <w:pPr>
        <w:pStyle w:val="Normal"/>
        <w:shd w:fill="FFFFFF" w:val="clear"/>
        <w:spacing w:before="100" w:after="100"/>
        <w:ind w:right="5" w:firstLine="206"/>
        <w:jc w:val="both"/>
        <w:rPr/>
      </w:pPr>
      <w:r>
        <w:rPr>
          <w:b/>
          <w:sz w:val="28"/>
          <w:szCs w:val="28"/>
        </w:rPr>
        <w:t xml:space="preserve">Урок </w:t>
      </w:r>
      <w:r>
        <w:rPr>
          <w:b/>
          <w:spacing w:val="-1"/>
          <w:sz w:val="28"/>
          <w:szCs w:val="28"/>
        </w:rPr>
        <w:t>5. «Неужели зло так привле</w:t>
        <w:softHyphen/>
      </w:r>
      <w:r>
        <w:rPr>
          <w:b/>
          <w:sz w:val="28"/>
          <w:szCs w:val="28"/>
        </w:rPr>
        <w:t xml:space="preserve">кательно?» («Княжна Мери»). За что </w:t>
      </w:r>
      <w:r>
        <w:rPr>
          <w:b/>
          <w:spacing w:val="-1"/>
          <w:sz w:val="28"/>
          <w:szCs w:val="28"/>
        </w:rPr>
        <w:t xml:space="preserve">любят Печорина, если он приносит </w:t>
      </w:r>
      <w:r>
        <w:rPr>
          <w:b/>
          <w:sz w:val="28"/>
          <w:szCs w:val="28"/>
        </w:rPr>
        <w:t>страдания?</w:t>
      </w:r>
    </w:p>
    <w:p>
      <w:pPr>
        <w:pStyle w:val="Normal"/>
        <w:shd w:fill="FFFFFF" w:val="clear"/>
        <w:spacing w:before="100" w:after="100"/>
        <w:ind w:left="48" w:firstLine="173"/>
        <w:jc w:val="both"/>
        <w:rPr/>
      </w:pPr>
      <w:r>
        <w:rPr>
          <w:b/>
          <w:spacing w:val="-2"/>
          <w:sz w:val="28"/>
          <w:szCs w:val="28"/>
        </w:rPr>
        <w:t>Урок 6. «Зачем я жил? Для какой цели я родился?» («Фаталист»). К ко</w:t>
        <w:softHyphen/>
        <w:t>му относится название последней час</w:t>
        <w:softHyphen/>
        <w:t>ти романа?</w:t>
      </w:r>
    </w:p>
    <w:p>
      <w:pPr>
        <w:pStyle w:val="Normal"/>
        <w:shd w:fill="FFFFFF" w:val="clear"/>
        <w:spacing w:before="100" w:after="100"/>
        <w:ind w:left="43" w:firstLine="221"/>
        <w:jc w:val="both"/>
        <w:rPr>
          <w:sz w:val="28"/>
          <w:szCs w:val="28"/>
        </w:rPr>
      </w:pPr>
      <w:r>
        <w:rPr>
          <w:sz w:val="28"/>
          <w:szCs w:val="28"/>
        </w:rPr>
        <w:t>Каждая из этих проблемных ситуа</w:t>
        <w:softHyphen/>
        <w:t>ций подчинена решению общего во</w:t>
        <w:softHyphen/>
        <w:t>проса: «Действительно ли Печорин — герой своего времени?» Наметив об</w:t>
        <w:softHyphen/>
        <w:t>щий план изучения романа, рассмот</w:t>
        <w:softHyphen/>
        <w:t>рим несколько подробнее проблемные ситуации отдельных уроков.</w:t>
      </w:r>
    </w:p>
    <w:p>
      <w:pPr>
        <w:pStyle w:val="Normal"/>
        <w:shd w:fill="FFFFFF" w:val="clear"/>
        <w:spacing w:before="100" w:after="100"/>
        <w:ind w:left="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 «Странный человек»</w:t>
      </w:r>
    </w:p>
    <w:p>
      <w:pPr>
        <w:pStyle w:val="Normal"/>
        <w:shd w:fill="FFFFFF" w:val="clear"/>
        <w:spacing w:before="100" w:after="100"/>
        <w:ind w:left="24" w:right="29" w:firstLine="211"/>
        <w:jc w:val="both"/>
        <w:rPr/>
      </w:pPr>
      <w:r>
        <w:rPr>
          <w:sz w:val="28"/>
          <w:szCs w:val="28"/>
        </w:rPr>
        <w:t>Анализ повести «Бэла» интересен для учеников, так как они захвачены драматической историей  любви  Печо</w:t>
        <w:softHyphen/>
        <w:t>рина  к черкешенке  сочувствуют ей. Цель урока заключается в том, чтобы вывести смысл повести за рамки лю</w:t>
        <w:softHyphen/>
        <w:t>бовного сюжета, обнаружить в нем общие причины трагедии Печорина, На уроке необходимо показать Печо</w:t>
        <w:softHyphen/>
        <w:t>рина в его отношениях е горцами и Максимом Максимычем. Вначале вы</w:t>
        <w:softHyphen/>
        <w:t>ясняем отношение учеников к героям повести, проводя устное словесное ри</w:t>
        <w:softHyphen/>
        <w:t>сование или рассматривая иллюстра</w:t>
        <w:softHyphen/>
        <w:t>ции Серова, Врубеля, Репина, Обая</w:t>
        <w:softHyphen/>
        <w:t>ние горцев, их цельность, сила чувств, смелость и естественность проступают в этих иллюстрациях и ведут к реше</w:t>
        <w:softHyphen/>
        <w:t>нию вопроса том, почему Печорин хочет приблизиться к ним.</w:t>
      </w:r>
    </w:p>
    <w:p>
      <w:pPr>
        <w:pStyle w:val="Normal"/>
        <w:shd w:fill="FFFFFF" w:val="clear"/>
        <w:spacing w:before="100" w:after="100"/>
        <w:ind w:left="10" w:right="34" w:firstLine="192"/>
        <w:jc w:val="both"/>
        <w:rPr/>
      </w:pPr>
      <w:r>
        <w:rPr>
          <w:sz w:val="28"/>
          <w:szCs w:val="28"/>
        </w:rPr>
        <w:t xml:space="preserve">Любовь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>Бэле для Печорина не каприз избалованного сердца, а по</w:t>
        <w:softHyphen/>
        <w:t xml:space="preserve">пытка вернуться в мир искренних чувств «детей природы. Почему эта попытка не удалась? Почему Печорин похищает Бэлу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добивается ее люб</w:t>
        <w:softHyphen/>
        <w:t>ви? Можно ли было предвидеть по на</w:t>
        <w:softHyphen/>
        <w:t>чалу отношений Печорина с Бэлой трагическую развязку? Какую роль в этом предвосхищении событий читате</w:t>
        <w:softHyphen/>
        <w:t>лем играют пейзажи? Кто виновен в гибели Бэлы? Разрешение в беседе этих вопросов подводит к центрально</w:t>
        <w:softHyphen/>
        <w:t xml:space="preserve">му проблемному вопросу урока: кто же Печорин — виновник </w:t>
      </w:r>
      <w:r>
        <w:rPr>
          <w:smallCaps/>
          <w:sz w:val="28"/>
          <w:szCs w:val="28"/>
        </w:rPr>
        <w:t xml:space="preserve">или </w:t>
      </w:r>
      <w:r>
        <w:rPr>
          <w:sz w:val="28"/>
          <w:szCs w:val="28"/>
        </w:rPr>
        <w:t>жертва трагедия?</w:t>
      </w:r>
    </w:p>
    <w:p>
      <w:pPr>
        <w:pStyle w:val="Normal"/>
        <w:shd w:fill="FFFFFF" w:val="clear"/>
        <w:spacing w:before="100" w:after="100"/>
        <w:ind w:right="53" w:firstLine="206"/>
        <w:jc w:val="both"/>
        <w:rPr>
          <w:sz w:val="28"/>
          <w:szCs w:val="28"/>
        </w:rPr>
      </w:pPr>
      <w:r>
        <w:rPr>
          <w:sz w:val="28"/>
          <w:szCs w:val="28"/>
        </w:rPr>
        <w:t>Перечитываем исповедь Печорина перед Максимом Максимычем и убеждаемся в том, что герой объясняет здесь себя как следствие законов времени и своего круга. Снимает ли это вину с Печорина? Как он отнесся к смерти Бэлы? Максим Максимыч ви</w:t>
        <w:softHyphen/>
        <w:t xml:space="preserve">нит Печорина в   равнодушии:  «его </w:t>
      </w:r>
      <w:r>
        <w:rPr>
          <w:iCs/>
          <w:spacing w:val="-6"/>
          <w:sz w:val="28"/>
          <w:szCs w:val="28"/>
        </w:rPr>
        <w:t>лицо ничего не выражало особенного, и мне стало досадно: я бы на его ме</w:t>
        <w:softHyphen/>
        <w:t>сте умер с горя». Правда, на своем месте Максим Максимыч, который «любил ее, как отец», пошел заказы</w:t>
        <w:softHyphen/>
        <w:t>вать гроб и признается, что «частию для развлечения занялся этим».</w:t>
      </w:r>
    </w:p>
    <w:p>
      <w:pPr>
        <w:pStyle w:val="Normal"/>
        <w:shd w:fill="FFFFFF" w:val="clear"/>
        <w:spacing w:before="100" w:after="100"/>
        <w:ind w:left="34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выясняем, какую роль во </w:t>
      </w:r>
      <w:r>
        <w:rPr>
          <w:spacing w:val="-1"/>
          <w:sz w:val="28"/>
          <w:szCs w:val="28"/>
        </w:rPr>
        <w:t>всей этой истории играет Максим Мак</w:t>
        <w:softHyphen/>
      </w:r>
      <w:r>
        <w:rPr>
          <w:spacing w:val="-2"/>
          <w:sz w:val="28"/>
          <w:szCs w:val="28"/>
        </w:rPr>
        <w:t>симыч, кто он — сочувственный свиде</w:t>
        <w:softHyphen/>
      </w:r>
      <w:r>
        <w:rPr>
          <w:spacing w:val="-1"/>
          <w:sz w:val="28"/>
          <w:szCs w:val="28"/>
        </w:rPr>
        <w:t xml:space="preserve">тель или непосредственный участник </w:t>
      </w:r>
      <w:r>
        <w:rPr>
          <w:spacing w:val="-2"/>
          <w:sz w:val="28"/>
          <w:szCs w:val="28"/>
        </w:rPr>
        <w:t xml:space="preserve">происходящего» Мысль познакомить </w:t>
      </w:r>
      <w:r>
        <w:rPr>
          <w:sz w:val="28"/>
          <w:szCs w:val="28"/>
        </w:rPr>
        <w:t>Печорина с Бэлой принадлежит Мак</w:t>
        <w:softHyphen/>
        <w:t>симу Максимычу, Сочувствуя по доб</w:t>
        <w:softHyphen/>
      </w:r>
      <w:r>
        <w:rPr>
          <w:spacing w:val="-1"/>
          <w:sz w:val="28"/>
          <w:szCs w:val="28"/>
        </w:rPr>
        <w:t xml:space="preserve">роте сердца «тоненькому, беленькому» </w:t>
      </w:r>
      <w:r>
        <w:rPr>
          <w:sz w:val="28"/>
          <w:szCs w:val="28"/>
        </w:rPr>
        <w:t>офицеру «с большими странностями», Максим Максимыч хочет развлечь его и везет на свадьбу к князю. При этом у него «было свое на уме», хотел он встречей с Бэлой изменить мнение Печорина о черкешенках.</w:t>
      </w:r>
    </w:p>
    <w:p>
      <w:pPr>
        <w:pStyle w:val="Normal"/>
        <w:shd w:fill="FFFFFF" w:val="clear"/>
        <w:spacing w:before="100" w:after="100"/>
        <w:ind w:left="19" w:right="14" w:firstLine="211"/>
        <w:jc w:val="both"/>
        <w:rPr/>
      </w:pPr>
      <w:r>
        <w:rPr>
          <w:sz w:val="28"/>
          <w:szCs w:val="28"/>
        </w:rPr>
        <w:t>Добрый порыв Максима Максимыча оборачивается бедой имение потому, что он не привык думать о следствиях своих поступков. Порой он сам винит себя в том: «Никогда себе не прощу одного: черт меня дернул, приехав а крепость, пересказать Григорию Алек</w:t>
        <w:softHyphen/>
        <w:t>сандровичу все, что я слышал, сидя за забором;| он посмеялся,— такой хит</w:t>
        <w:softHyphen/>
      </w:r>
      <w:r>
        <w:rPr>
          <w:spacing w:val="-2"/>
          <w:sz w:val="28"/>
          <w:szCs w:val="28"/>
        </w:rPr>
        <w:t>рый! — а сам задумай» кое-что». Непо</w:t>
        <w:softHyphen/>
      </w:r>
      <w:r>
        <w:rPr>
          <w:sz w:val="28"/>
          <w:szCs w:val="28"/>
        </w:rPr>
        <w:t>средственность Максима Максимыча подводит его, как и его доброта: сам того не желая, он подсказывает Пе</w:t>
        <w:softHyphen/>
        <w:t>чорину способ похищения Бэлы. Мак</w:t>
        <w:softHyphen/>
        <w:t>сим Максимыч честен и чуток, он по</w:t>
        <w:softHyphen/>
        <w:t>нимает, что похищение Бэлы — «нехо</w:t>
        <w:softHyphen/>
        <w:t>рошее дело», но доказать своей право</w:t>
        <w:softHyphen/>
        <w:t>ты Печорину не в силах.</w:t>
      </w:r>
    </w:p>
    <w:p>
      <w:pPr>
        <w:pStyle w:val="Normal"/>
        <w:shd w:fill="FFFFFF" w:val="clear"/>
        <w:spacing w:before="100" w:after="100"/>
        <w:ind w:right="29" w:firstLine="216"/>
        <w:jc w:val="both"/>
        <w:rPr/>
      </w:pPr>
      <w:r>
        <w:rPr>
          <w:sz w:val="28"/>
          <w:szCs w:val="28"/>
        </w:rPr>
        <w:t>Печорин здесь дан в самом невыгод</w:t>
        <w:softHyphen/>
        <w:t xml:space="preserve">ном освещении: он добивается Бэлы, </w:t>
      </w:r>
      <w:r>
        <w:rPr>
          <w:spacing w:val="-1"/>
          <w:sz w:val="28"/>
          <w:szCs w:val="28"/>
        </w:rPr>
        <w:t xml:space="preserve">ничем не рискуя, хитросплетения ума </w:t>
      </w:r>
      <w:r>
        <w:rPr>
          <w:sz w:val="28"/>
          <w:szCs w:val="28"/>
        </w:rPr>
        <w:t>заменяют отвагу. Похищение, совершенное чужими руками, скверно, но Максим Максимыч не в силах объяснить это и может лишь укорять Печо</w:t>
        <w:softHyphen/>
        <w:t xml:space="preserve">рина, который постоянно ставит его «в тупик». Читаем в липах их диалог и обращаем внимание на странность первых доводов Максима Максимыча: </w:t>
      </w:r>
      <w:r>
        <w:rPr>
          <w:spacing w:val="-1"/>
          <w:sz w:val="28"/>
          <w:szCs w:val="28"/>
        </w:rPr>
        <w:t xml:space="preserve">«Вы сделали поступок, за который и я </w:t>
      </w:r>
      <w:r>
        <w:rPr>
          <w:sz w:val="28"/>
          <w:szCs w:val="28"/>
        </w:rPr>
        <w:t>могу отвечать». Забота о себе в та</w:t>
        <w:softHyphen/>
      </w:r>
      <w:r>
        <w:rPr>
          <w:spacing w:val="-1"/>
          <w:sz w:val="28"/>
          <w:szCs w:val="28"/>
        </w:rPr>
        <w:t>кой момент менее всего свидетельству</w:t>
        <w:softHyphen/>
      </w:r>
      <w:r>
        <w:rPr>
          <w:sz w:val="28"/>
          <w:szCs w:val="28"/>
        </w:rPr>
        <w:t>ет о доброте, как разность официаль</w:t>
        <w:softHyphen/>
        <w:t>ного и интимного тона в репликах Максима Максимыча свидетельствует об отсутствии цельности его позиции.</w:t>
      </w:r>
    </w:p>
    <w:p>
      <w:pPr>
        <w:pStyle w:val="Normal"/>
        <w:shd w:fill="FFFFFF" w:val="clear"/>
        <w:spacing w:before="100" w:after="100"/>
        <w:ind w:left="48" w:firstLine="173"/>
        <w:jc w:val="both"/>
        <w:rPr/>
      </w:pPr>
      <w:r>
        <w:rPr>
          <w:iCs/>
          <w:spacing w:val="-6"/>
          <w:sz w:val="28"/>
          <w:szCs w:val="28"/>
        </w:rPr>
        <w:t>Добро Максима Максимыча не мо</w:t>
        <w:softHyphen/>
        <w:t>жет противостоять злу, которое со</w:t>
        <w:softHyphen/>
        <w:t>вершает Печорин. Более того, Максим Максимыч, невольно вовлекаясь в пое</w:t>
        <w:softHyphen/>
      </w:r>
      <w:r>
        <w:rPr>
          <w:iCs/>
          <w:spacing w:val="-1"/>
          <w:sz w:val="28"/>
          <w:szCs w:val="28"/>
        </w:rPr>
        <w:t xml:space="preserve">динок, который идет между Бэлой и </w:t>
      </w:r>
      <w:r>
        <w:rPr>
          <w:iCs/>
          <w:spacing w:val="-6"/>
          <w:sz w:val="28"/>
          <w:szCs w:val="28"/>
        </w:rPr>
        <w:t>Печориным, поддразнивает его и, как игрок, соглашается на пари. По дру</w:t>
        <w:softHyphen/>
        <w:t xml:space="preserve">гому поводу, говоря об отношении Максима Максимыча к горцам, автор заметит: «Меня невольно поразила способность русского человека применяться к обычаям тех народов, среди которых ему случается жить; не знаю, достойно порицания или похвалы это свойство ума, только оно доказывает </w:t>
      </w:r>
      <w:r>
        <w:rPr>
          <w:iCs/>
          <w:spacing w:val="-1"/>
          <w:sz w:val="28"/>
          <w:szCs w:val="28"/>
        </w:rPr>
        <w:t>неимоверную его гибкость и присутст</w:t>
        <w:softHyphen/>
      </w:r>
      <w:r>
        <w:rPr>
          <w:iCs/>
          <w:spacing w:val="-6"/>
          <w:sz w:val="28"/>
          <w:szCs w:val="28"/>
        </w:rPr>
        <w:t>вие этого ясного здравого смысла, который прощает зло везде, где видит его необходимость или невозможность его уничтожения».</w:t>
      </w:r>
    </w:p>
    <w:p>
      <w:pPr>
        <w:pStyle w:val="Normal"/>
        <w:shd w:fill="FFFFFF" w:val="clear"/>
        <w:spacing w:before="100" w:after="100"/>
        <w:ind w:left="10" w:right="10" w:firstLine="216"/>
        <w:jc w:val="both"/>
        <w:rPr>
          <w:sz w:val="28"/>
          <w:szCs w:val="28"/>
        </w:rPr>
      </w:pPr>
      <w:r>
        <w:rPr>
          <w:sz w:val="28"/>
          <w:szCs w:val="28"/>
        </w:rPr>
        <w:t>Итак, доброта, непосредственность, честность Максима Максимыча оказываются явно недостаточными, чтобы противостоять злу или хотя бы понимать смысл совершающегося. При этом, любя Печорина, Максим Максимыч не в силах и ему помочь, понять его трагедию: «Скажите-ка, пожалуй</w:t>
        <w:softHyphen/>
        <w:t>ста,— продолжал штабс-капитан, об</w:t>
        <w:softHyphen/>
        <w:t xml:space="preserve">ращаясь ко мне,— вы вот, кажется, бывали в столице, и недавно: неужто тамошняя молодежь вся такова?» </w:t>
      </w:r>
      <w:r>
        <w:rPr>
          <w:spacing w:val="-1"/>
          <w:sz w:val="28"/>
          <w:szCs w:val="28"/>
        </w:rPr>
        <w:t>Я отвечал, что много есть людей, го</w:t>
        <w:softHyphen/>
      </w:r>
      <w:r>
        <w:rPr>
          <w:sz w:val="28"/>
          <w:szCs w:val="28"/>
        </w:rPr>
        <w:t>ворящих то же самое; что есть, веро</w:t>
        <w:softHyphen/>
        <w:t>ятно, и такие, которые говорят прав</w:t>
        <w:softHyphen/>
        <w:t>ду... и что нынче те, которые больше всех и в самом деле скучают, стара</w:t>
        <w:softHyphen/>
        <w:t>ются скрыть это несчастие, как по</w:t>
        <w:softHyphen/>
        <w:t>рок.— Штабс-капитан не понял этих тонкостей, покачал головою и улыб</w:t>
        <w:softHyphen/>
        <w:t>нулся лука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3" w:leader="none"/>
        </w:tabs>
        <w:spacing w:before="100" w:after="100"/>
        <w:ind w:left="10" w:right="24" w:firstLine="211"/>
        <w:jc w:val="both"/>
        <w:rPr>
          <w:sz w:val="28"/>
          <w:szCs w:val="28"/>
        </w:rPr>
      </w:pPr>
      <w:r>
        <w:rPr>
          <w:sz w:val="28"/>
          <w:szCs w:val="28"/>
        </w:rPr>
        <w:t>А все, чай, французы ввели мо</w:t>
        <w:softHyphen/>
        <w:t>ду скуч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54" w:leader="none"/>
        </w:tabs>
        <w:spacing w:before="100" w:after="100"/>
        <w:ind w:left="221" w:hanging="0"/>
        <w:jc w:val="both"/>
        <w:rPr>
          <w:sz w:val="28"/>
          <w:szCs w:val="28"/>
        </w:rPr>
      </w:pPr>
      <w:r>
        <w:rPr>
          <w:sz w:val="28"/>
          <w:szCs w:val="28"/>
        </w:rPr>
        <w:t>Нет, англича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3" w:leader="none"/>
        </w:tabs>
        <w:spacing w:before="100" w:after="100"/>
        <w:ind w:left="10" w:right="24" w:firstLine="211"/>
        <w:jc w:val="both"/>
        <w:rPr>
          <w:sz w:val="28"/>
          <w:szCs w:val="28"/>
        </w:rPr>
      </w:pPr>
      <w:r>
        <w:rPr>
          <w:sz w:val="28"/>
          <w:szCs w:val="28"/>
        </w:rPr>
        <w:t>Ага, вот что!.. — отвечал он,— да ведь они всегда были отъявленные пьяницы!»</w:t>
      </w:r>
    </w:p>
    <w:p>
      <w:pPr>
        <w:pStyle w:val="Normal"/>
        <w:shd w:fill="FFFFFF" w:val="clear"/>
        <w:spacing w:before="100" w:after="100"/>
        <w:ind w:left="10" w:right="29" w:firstLine="197"/>
        <w:jc w:val="both"/>
        <w:rPr/>
      </w:pPr>
      <w:r>
        <w:rPr>
          <w:sz w:val="28"/>
          <w:szCs w:val="28"/>
        </w:rPr>
        <w:t>Ограниченность Максима Макси</w:t>
        <w:softHyphen/>
      </w:r>
      <w:r>
        <w:rPr>
          <w:spacing w:val="-1"/>
          <w:sz w:val="28"/>
          <w:szCs w:val="28"/>
        </w:rPr>
        <w:t>мыча не просто соседствует с его доб</w:t>
        <w:softHyphen/>
      </w:r>
      <w:r>
        <w:rPr>
          <w:spacing w:val="-2"/>
          <w:sz w:val="28"/>
          <w:szCs w:val="28"/>
        </w:rPr>
        <w:t>ротой, но подтачивает ее и противо</w:t>
        <w:softHyphen/>
      </w:r>
      <w:r>
        <w:rPr>
          <w:sz w:val="28"/>
          <w:szCs w:val="28"/>
        </w:rPr>
        <w:t>действует ей.</w:t>
      </w:r>
    </w:p>
    <w:p>
      <w:pPr>
        <w:pStyle w:val="Normal"/>
        <w:shd w:fill="FFFFFF" w:val="clear"/>
        <w:spacing w:before="100" w:after="100"/>
        <w:ind w:right="34" w:firstLine="211"/>
        <w:jc w:val="both"/>
        <w:rPr/>
      </w:pPr>
      <w:r>
        <w:rPr>
          <w:sz w:val="28"/>
          <w:szCs w:val="28"/>
        </w:rPr>
        <w:t>В заключение урока знакомим уче</w:t>
        <w:softHyphen/>
      </w:r>
      <w:r>
        <w:rPr>
          <w:spacing w:val="-1"/>
          <w:sz w:val="28"/>
          <w:szCs w:val="28"/>
        </w:rPr>
        <w:t xml:space="preserve">ников с точкой зрения Белинского на </w:t>
      </w:r>
      <w:r>
        <w:rPr>
          <w:sz w:val="28"/>
          <w:szCs w:val="28"/>
        </w:rPr>
        <w:t xml:space="preserve">Максима Максимыча и предлагаем дома ответить на вопрос, серьезно или </w:t>
      </w:r>
      <w:r>
        <w:rPr>
          <w:spacing w:val="-2"/>
          <w:sz w:val="28"/>
          <w:szCs w:val="28"/>
        </w:rPr>
        <w:t>иронично заключение повести: «Соз</w:t>
        <w:softHyphen/>
      </w:r>
      <w:r>
        <w:rPr>
          <w:sz w:val="28"/>
          <w:szCs w:val="28"/>
        </w:rPr>
        <w:t>найтесь, однако же, что Максим Мак</w:t>
        <w:softHyphen/>
        <w:t>еимыч человек достойный уважения?.. Если вы сознаетесь в этом, то я впол</w:t>
        <w:softHyphen/>
        <w:t>не буду вознагражден за свой, может быть, слишком длинный рассказ».</w:t>
      </w:r>
    </w:p>
    <w:p>
      <w:pPr>
        <w:pStyle w:val="Normal"/>
        <w:shd w:fill="FFFFFF" w:val="clear"/>
        <w:spacing w:before="100" w:after="100"/>
        <w:ind w:left="48" w:firstLine="173"/>
        <w:jc w:val="both"/>
        <w:rPr>
          <w:iCs/>
          <w:spacing w:val="-43"/>
          <w:sz w:val="28"/>
          <w:szCs w:val="28"/>
        </w:rPr>
      </w:pPr>
      <w:r>
        <w:rPr>
          <w:iCs/>
          <w:spacing w:val="-1"/>
          <w:sz w:val="28"/>
          <w:szCs w:val="28"/>
        </w:rPr>
        <w:t>Выделение в последних строках по</w:t>
        <w:softHyphen/>
      </w:r>
      <w:r>
        <w:rPr>
          <w:iCs/>
          <w:spacing w:val="-6"/>
          <w:sz w:val="28"/>
          <w:szCs w:val="28"/>
        </w:rPr>
        <w:t xml:space="preserve">вести   отношения   к   штабс капитану подчеркивает, что для автора романа </w:t>
      </w:r>
      <w:r>
        <w:rPr>
          <w:iCs/>
          <w:spacing w:val="-1"/>
          <w:sz w:val="28"/>
          <w:szCs w:val="28"/>
        </w:rPr>
        <w:t xml:space="preserve">смысл повести не сводится к истории </w:t>
      </w:r>
      <w:r>
        <w:rPr>
          <w:iCs/>
          <w:spacing w:val="-6"/>
          <w:sz w:val="28"/>
          <w:szCs w:val="28"/>
        </w:rPr>
        <w:t>Бэлы. Дома поручается ученикам про</w:t>
        <w:softHyphen/>
      </w:r>
      <w:r>
        <w:rPr>
          <w:iCs/>
          <w:spacing w:val="-1"/>
          <w:sz w:val="28"/>
          <w:szCs w:val="28"/>
        </w:rPr>
        <w:t xml:space="preserve">честь статьи учебника: «Особенности </w:t>
      </w:r>
      <w:r>
        <w:rPr>
          <w:iCs/>
          <w:spacing w:val="-6"/>
          <w:sz w:val="28"/>
          <w:szCs w:val="28"/>
        </w:rPr>
        <w:t>изображения природы Кавказа и быт</w:t>
        <w:softHyphen/>
        <w:t xml:space="preserve"> горцев», «Казбич и Азамат», «Бэ</w:t>
        <w:softHyphen/>
        <w:t>ла», «Печорин и горцы» — и к одной из статей подобрать факты в романе, подтверждающие те характеристики героев, которые даны в учебнике. Кро</w:t>
        <w:softHyphen/>
        <w:t>ме того, поручаем ученикам перечи</w:t>
        <w:softHyphen/>
        <w:t>тать вторую часть романа и ответить на вопрос: «Злой нрав» или «глубо</w:t>
        <w:softHyphen/>
        <w:t>кая, постоянная грусть» лежат в осно</w:t>
        <w:softHyphen/>
        <w:t>ве характера Печорина?</w:t>
        <w:tab/>
      </w:r>
    </w:p>
    <w:p>
      <w:pPr>
        <w:pStyle w:val="Normal"/>
        <w:shd w:fill="FFFFFF" w:val="clear"/>
        <w:spacing w:before="100" w:after="100"/>
        <w:ind w:left="1459" w:right="422" w:hanging="1210"/>
        <w:jc w:val="both"/>
        <w:rPr/>
      </w:pPr>
      <w:r>
        <w:rPr>
          <w:b/>
          <w:sz w:val="28"/>
          <w:szCs w:val="28"/>
        </w:rPr>
        <w:t>Урок 2. «Об чем было нам говорить?»</w:t>
      </w:r>
    </w:p>
    <w:p>
      <w:pPr>
        <w:pStyle w:val="Normal"/>
        <w:shd w:fill="FFFFFF" w:val="clear"/>
        <w:spacing w:before="100" w:after="100"/>
        <w:ind w:left="10" w:right="5" w:firstLine="211"/>
        <w:jc w:val="both"/>
        <w:rPr/>
      </w:pPr>
      <w:r>
        <w:rPr>
          <w:sz w:val="28"/>
          <w:szCs w:val="28"/>
        </w:rPr>
        <w:t>Урок, посвященный анализу второй части романа, как центральную зада</w:t>
        <w:softHyphen/>
      </w:r>
      <w:r>
        <w:rPr>
          <w:spacing w:val="-1"/>
          <w:sz w:val="28"/>
          <w:szCs w:val="28"/>
        </w:rPr>
        <w:t>чу выдвигает определение причин от</w:t>
        <w:softHyphen/>
      </w:r>
      <w:r>
        <w:rPr>
          <w:sz w:val="28"/>
          <w:szCs w:val="28"/>
        </w:rPr>
        <w:t>чуждения «простого человека» Макси</w:t>
        <w:softHyphen/>
        <w:t>ма Максимыча и Печорина. Ситуация, подчеркивающая нетерпеливое ожида</w:t>
        <w:softHyphen/>
      </w:r>
      <w:r>
        <w:rPr>
          <w:spacing w:val="-1"/>
          <w:sz w:val="28"/>
          <w:szCs w:val="28"/>
        </w:rPr>
        <w:t xml:space="preserve">ние Максимом Максимычем встречи с </w:t>
      </w:r>
      <w:r>
        <w:rPr>
          <w:sz w:val="28"/>
          <w:szCs w:val="28"/>
        </w:rPr>
        <w:t>Печориным, заранее обвиняет героя, и ученики, как правило, с возмущени</w:t>
        <w:softHyphen/>
        <w:t>ем говорят о его жестокости и холод</w:t>
        <w:softHyphen/>
        <w:t>ности к преданному штабс-капитану. Попробуем с помощью композицион</w:t>
        <w:softHyphen/>
        <w:t>ного анализа и выразительного чтения диалога Печорина и Максима Макси</w:t>
        <w:softHyphen/>
        <w:t>мыча преодолеть односторонность чи</w:t>
        <w:softHyphen/>
        <w:t>тательской оценки. Учеников волнует вопрос, почему Печорин не остался с Максимом Максимычем. Ведь он ни</w:t>
        <w:softHyphen/>
        <w:t>куда не торопился и, только узнав, что Максим Максимыч хочет продол</w:t>
        <w:softHyphen/>
        <w:t>жения беседы, спешно собрался в до</w:t>
        <w:softHyphen/>
        <w:t>рогу.</w:t>
      </w:r>
    </w:p>
    <w:p>
      <w:pPr>
        <w:pStyle w:val="Normal"/>
        <w:shd w:fill="FFFFFF" w:val="clear"/>
        <w:spacing w:before="100" w:after="100"/>
        <w:ind w:right="19" w:firstLine="197"/>
        <w:jc w:val="both"/>
        <w:rPr/>
      </w:pPr>
      <w:r>
        <w:rPr>
          <w:sz w:val="28"/>
          <w:szCs w:val="28"/>
        </w:rPr>
        <w:t>Для того чтобы представить себе, почему Печорин уехал, обращаем вни</w:t>
        <w:softHyphen/>
        <w:t>мание на встречу Максима Максимы</w:t>
        <w:softHyphen/>
        <w:t>ча с офицером-рассказчиком. Ведь в этой новелле не одна, а две встречи. Первая из них открывается иначе, чем вторая. Ничего похожего на холод</w:t>
        <w:softHyphen/>
      </w:r>
      <w:r>
        <w:rPr>
          <w:spacing w:val="-2"/>
          <w:sz w:val="28"/>
          <w:szCs w:val="28"/>
        </w:rPr>
        <w:t xml:space="preserve">ность Печорина в офицере нет: «Мы </w:t>
      </w:r>
      <w:r>
        <w:rPr>
          <w:sz w:val="28"/>
          <w:szCs w:val="28"/>
        </w:rPr>
        <w:t xml:space="preserve">встретились, как старые приятели». Однако итог этой встречи комичен и грустен одновременно: «...я должен </w:t>
      </w:r>
      <w:r>
        <w:rPr>
          <w:spacing w:val="-1"/>
          <w:sz w:val="28"/>
          <w:szCs w:val="28"/>
        </w:rPr>
        <w:t xml:space="preserve">признаться, что без него пришлось бы </w:t>
      </w:r>
      <w:r>
        <w:rPr>
          <w:sz w:val="28"/>
          <w:szCs w:val="28"/>
        </w:rPr>
        <w:t>остаться на сухоядении... Мы молча</w:t>
        <w:softHyphen/>
        <w:t>ли. Об чем было нам говорить? Он уж рассказал мне о себе все, что было занимательного, а мне было нечего рассказывать».</w:t>
      </w:r>
    </w:p>
    <w:p>
      <w:pPr>
        <w:pStyle w:val="Normal"/>
        <w:shd w:fill="FFFFFF" w:val="clear"/>
        <w:spacing w:before="100" w:after="100"/>
        <w:ind w:left="48" w:firstLine="173"/>
        <w:jc w:val="both"/>
        <w:rPr/>
      </w:pPr>
      <w:r>
        <w:rPr>
          <w:iCs/>
          <w:spacing w:val="-6"/>
          <w:sz w:val="28"/>
          <w:szCs w:val="28"/>
        </w:rPr>
        <w:t>Общезначимое содержание жизни штабс-капитана  сводится к его отношениям с Печориным (может быть, невольно чувствуя это, Максим Максимыч оттого и дорожит ими так силь</w:t>
        <w:softHyphen/>
        <w:t>но). Рассказчик же, хотя его чемодан набит путёвыми записками, не расска</w:t>
        <w:softHyphen/>
        <w:t>зывает о них штабс-капитану, видимо не надеясь на понимание. Итак, дело не в первом объятии, с которого не начал Печорин (он кончил разговор тем, что обнял Максима Максимыча дружески). Дело в разделенности «простого человека» и дворянского интеллигента, в той трагической пропасти, которую Лермонтов признает как одну из «едких истин».</w:t>
      </w:r>
    </w:p>
    <w:p>
      <w:pPr>
        <w:pStyle w:val="Normal"/>
        <w:shd w:fill="FFFFFF" w:val="clear"/>
        <w:spacing w:before="100" w:after="100"/>
        <w:ind w:left="101" w:right="14" w:firstLine="206"/>
        <w:jc w:val="both"/>
        <w:rPr/>
      </w:pPr>
      <w:r>
        <w:rPr>
          <w:sz w:val="28"/>
          <w:szCs w:val="28"/>
        </w:rPr>
        <w:t>А как Максим Максимыч объясняет нежелание Печорина остаться? Согласен ли автор с ним?</w:t>
      </w:r>
    </w:p>
    <w:p>
      <w:pPr>
        <w:pStyle w:val="Normal"/>
        <w:shd w:fill="FFFFFF" w:val="clear"/>
        <w:spacing w:before="100" w:after="100"/>
        <w:ind w:left="62" w:right="19" w:firstLine="206"/>
        <w:jc w:val="both"/>
        <w:rPr/>
      </w:pPr>
      <w:r>
        <w:rPr>
          <w:sz w:val="28"/>
          <w:szCs w:val="28"/>
        </w:rPr>
        <w:t>Перечитываем сцену встречи Печо</w:t>
        <w:softHyphen/>
      </w:r>
      <w:r>
        <w:rPr>
          <w:spacing w:val="-1"/>
          <w:sz w:val="28"/>
          <w:szCs w:val="28"/>
        </w:rPr>
        <w:t>рина с Максимом Максимычем и со</w:t>
      </w:r>
      <w:r>
        <w:rPr>
          <w:sz w:val="28"/>
          <w:szCs w:val="28"/>
        </w:rPr>
        <w:t>ставляем «партитуру чувств» к их диалогу. Хотел ли Печорин обидеть Максима Максимыча? Равнодушен ли он к судьбе и огорчению штабс-капитана? Портрет Печорина свидетельст</w:t>
        <w:softHyphen/>
        <w:t>вует о его усталости и холодности. Чувства будто покинули его лицо, ос</w:t>
        <w:softHyphen/>
        <w:t>тавив на нем свои следы и впечатле</w:t>
        <w:softHyphen/>
        <w:t>ние не растраченных до конца сил. Печорин равнодушен к своей судьбе, к своему прошлому. На вопрос Макси</w:t>
        <w:softHyphen/>
        <w:t>ма Максимыча о том, что делать с «бу</w:t>
        <w:softHyphen/>
        <w:t>магами», журналом Печорина, он от</w:t>
        <w:softHyphen/>
        <w:t xml:space="preserve">вечает: «Что хотите!» Но даже в этом состоянии отчуждения от всего и от себя Печорин пытается смягчить свою </w:t>
      </w:r>
      <w:r>
        <w:rPr>
          <w:spacing w:val="-1"/>
          <w:sz w:val="28"/>
          <w:szCs w:val="28"/>
        </w:rPr>
        <w:t xml:space="preserve">холодность «приветливой улыбкой» и </w:t>
      </w:r>
      <w:r>
        <w:rPr>
          <w:sz w:val="28"/>
          <w:szCs w:val="28"/>
        </w:rPr>
        <w:t>добрыми словами: «Как я рад, доро</w:t>
        <w:softHyphen/>
        <w:t>гой Максим Максимыч! Ну, как вы по</w:t>
        <w:softHyphen/>
        <w:t>живаете?» Отказ Печорина остаться дан в безличной форме, будто б не его воля, а что-то более властное диктует ему это решение: «Мне пора,— был ответ». На пылкие вопросы Максима Максимыча («Ну что? в отставке?., как?., что поделывали?») Печорин от</w:t>
        <w:softHyphen/>
        <w:t>вечал, «улыбаясь», односложно: «Ску</w:t>
        <w:softHyphen/>
        <w:t>чал!»</w:t>
      </w:r>
    </w:p>
    <w:p>
      <w:pPr>
        <w:pStyle w:val="Normal"/>
        <w:shd w:fill="FFFFFF" w:val="clear"/>
        <w:spacing w:before="100" w:after="100"/>
        <w:ind w:left="48" w:firstLine="173"/>
        <w:jc w:val="both"/>
        <w:rPr/>
      </w:pPr>
      <w:r>
        <w:rPr>
          <w:iCs/>
          <w:spacing w:val="-6"/>
          <w:sz w:val="28"/>
          <w:szCs w:val="28"/>
        </w:rPr>
        <w:t>Эту улыбку, прямо противополож</w:t>
        <w:softHyphen/>
        <w:t>ную смыслу слов, ученики часто вос</w:t>
        <w:softHyphen/>
        <w:t>принимают как насмешку над штабс-капитаном. Но Печорин скорее иро</w:t>
        <w:softHyphen/>
        <w:t>низирует над собой, над безвыходно</w:t>
        <w:softHyphen/>
        <w:t>стью своего положения, когда все по</w:t>
        <w:softHyphen/>
        <w:t>пытки вторжения в жизнь заканчива</w:t>
        <w:softHyphen/>
        <w:t>ются горьким итогом. Еще в «Бэле» автор нас предупредил, что нынче те, которые больше всех и в самом деле скучают, стараются скрыть это несчастие,  как порок».    Для    Максима Максимыча все прошедшее мило, для Печорина —мучительно: «А помните наше житье-бытье в крепости?.. Слав</w:t>
        <w:softHyphen/>
        <w:t>ная страна для охоты!.. Ведь вы были страстный охотник стрелять... А Бэ</w:t>
        <w:softHyphen/>
      </w:r>
      <w:r>
        <w:rPr>
          <w:iCs/>
          <w:spacing w:val="-1"/>
          <w:sz w:val="28"/>
          <w:szCs w:val="28"/>
        </w:rPr>
        <w:t xml:space="preserve">ла?..» Печорин чуть-чуть побледнел и </w:t>
      </w:r>
      <w:r>
        <w:rPr>
          <w:iCs/>
          <w:spacing w:val="-6"/>
          <w:sz w:val="28"/>
          <w:szCs w:val="28"/>
        </w:rPr>
        <w:t>отвернулся...</w:t>
      </w:r>
    </w:p>
    <w:p>
      <w:pPr>
        <w:pStyle w:val="Normal"/>
        <w:shd w:fill="FFFFFF" w:val="clear"/>
        <w:spacing w:before="100" w:after="100"/>
        <w:ind w:left="34" w:right="24" w:firstLine="211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, помню! — сказал он, почти тотчас принужденно зевнув...»</w:t>
      </w:r>
    </w:p>
    <w:p>
      <w:pPr>
        <w:pStyle w:val="Normal"/>
        <w:shd w:fill="FFFFFF" w:val="clear"/>
        <w:spacing w:before="100" w:after="100"/>
        <w:ind w:left="19" w:firstLine="216"/>
        <w:jc w:val="both"/>
        <w:rPr/>
      </w:pPr>
      <w:r>
        <w:rPr>
          <w:sz w:val="28"/>
          <w:szCs w:val="28"/>
        </w:rPr>
        <w:t>Штабс-капитан не замечает неволь</w:t>
        <w:softHyphen/>
        <w:t>ной иронии своих слов: «страстный охотник стрелять», Печорин «подстре</w:t>
        <w:softHyphen/>
        <w:t>лил» Бэлу (ведь его погоня и выстрел подтолкнули Казбича выхватить нож). И Печорин, кажется равнодушный ко всему на свете,, не может спокойно вынести этого не прощенного им са</w:t>
        <w:softHyphen/>
        <w:t>мим себе упрека, как не может спо</w:t>
        <w:softHyphen/>
        <w:t>койно, эпически вспоминать историю с Бэлой в беседе за фазаном и кахе</w:t>
        <w:softHyphen/>
      </w:r>
      <w:r>
        <w:rPr>
          <w:spacing w:val="-1"/>
          <w:sz w:val="28"/>
          <w:szCs w:val="28"/>
        </w:rPr>
        <w:t>тинским с Максимом Максимычем. Не надеясь на понимание Максима Макси</w:t>
        <w:softHyphen/>
      </w:r>
      <w:r>
        <w:rPr>
          <w:sz w:val="28"/>
          <w:szCs w:val="28"/>
        </w:rPr>
        <w:t>мыча, избегая боли, Печорин отказы</w:t>
        <w:softHyphen/>
        <w:t>вается от продолжения встречи и, как может, пытается смягчить свой отказ: «Право, мне нечего рассказывать, до</w:t>
        <w:softHyphen/>
      </w:r>
      <w:r>
        <w:rPr>
          <w:spacing w:val="-1"/>
          <w:sz w:val="28"/>
          <w:szCs w:val="28"/>
        </w:rPr>
        <w:t xml:space="preserve">рогой Максим Максимыч ...Однако </w:t>
      </w:r>
      <w:r>
        <w:rPr>
          <w:sz w:val="28"/>
          <w:szCs w:val="28"/>
        </w:rPr>
        <w:t>прощайте, мне пора... я спешу... Бла</w:t>
        <w:softHyphen/>
        <w:t>годарю, что не забыли... — прибавил он, взяв его за руку», и, видя досаду и печаль старика, добавляет: «Ну полно, полно! — сказал Печорин, об</w:t>
        <w:softHyphen/>
        <w:t>няв его дружески: — неужели я не тот же?.. Что делать?., всякому своя дорога...»</w:t>
      </w:r>
    </w:p>
    <w:p>
      <w:pPr>
        <w:pStyle w:val="Normal"/>
        <w:shd w:fill="FFFFFF" w:val="clear"/>
        <w:spacing w:before="100" w:after="100"/>
        <w:ind w:left="19" w:right="29" w:firstLine="211"/>
        <w:jc w:val="both"/>
        <w:rPr/>
      </w:pPr>
      <w:r>
        <w:rPr>
          <w:sz w:val="28"/>
          <w:szCs w:val="28"/>
        </w:rPr>
        <w:t>Печорин не осуждает штабс-капита</w:t>
        <w:softHyphen/>
        <w:t>на за то, что тот не в силах его по</w:t>
        <w:softHyphen/>
      </w:r>
      <w:r>
        <w:rPr>
          <w:spacing w:val="-1"/>
          <w:sz w:val="28"/>
          <w:szCs w:val="28"/>
        </w:rPr>
        <w:t>нять, не винит никого в своем одино</w:t>
        <w:softHyphen/>
      </w:r>
      <w:r>
        <w:rPr>
          <w:sz w:val="28"/>
          <w:szCs w:val="28"/>
        </w:rPr>
        <w:t>честве, но с горечью признает, что у них разные дороги. Он знает, что встреча с Максимом Максимычем его скуки не рассеет, а горечь лишь уси</w:t>
        <w:softHyphen/>
        <w:t>лит, и потому избегает напрасных объ</w:t>
        <w:softHyphen/>
        <w:t>яснений. Когда-то Печорин пытался открыть себя (исповедь в «Бэле»), понять позицию штабс-капитана (раз</w:t>
        <w:softHyphen/>
        <w:t>говор в конце «Фаталиста») и вел се</w:t>
        <w:softHyphen/>
        <w:t>бя при этом без всякого высокомерия:</w:t>
      </w:r>
    </w:p>
    <w:p>
      <w:pPr>
        <w:pStyle w:val="Normal"/>
        <w:shd w:fill="FFFFFF" w:val="clear"/>
        <w:spacing w:before="100" w:after="100"/>
        <w:ind w:left="48" w:firstLine="173"/>
        <w:jc w:val="both"/>
        <w:rPr/>
      </w:pPr>
      <w:r>
        <w:rPr>
          <w:iCs/>
          <w:spacing w:val="-6"/>
          <w:sz w:val="28"/>
          <w:szCs w:val="28"/>
        </w:rPr>
        <w:t>«Возвратясь в крепость, я расска</w:t>
        <w:softHyphen/>
        <w:t>зал Максиму Максимычу все, что слу</w:t>
        <w:softHyphen/>
        <w:t>чилось со мною и чему был я свиде</w:t>
        <w:softHyphen/>
        <w:t>тель, и пожелал узнать его мнение на</w:t>
        <w:softHyphen/>
        <w:t>счет предопределения. Он сначала не понимал этого слова, но я объяснил его как мог, и тогда он сказал, значи</w:t>
        <w:softHyphen/>
        <w:t xml:space="preserve">тельно покачав головою: «Да-а! конеч-но-с — это штука довольно мудреная! Впрочем, эти азиатские курки часто осекаются, если дурно смазаны, или недовольно крепко    прижмешь   пальцем...» И далее штабс-капитан охотно рассуждает о качествах черкесского </w:t>
      </w:r>
      <w:r>
        <w:rPr>
          <w:iCs/>
          <w:spacing w:val="-1"/>
          <w:sz w:val="28"/>
          <w:szCs w:val="28"/>
        </w:rPr>
        <w:t>оружия. В конце концов Максим Мак</w:t>
      </w:r>
      <w:r>
        <w:rPr>
          <w:iCs/>
          <w:spacing w:val="-6"/>
          <w:sz w:val="28"/>
          <w:szCs w:val="28"/>
        </w:rPr>
        <w:t>симыч обнаруживает, что ему свойст</w:t>
        <w:softHyphen/>
      </w:r>
      <w:r>
        <w:rPr>
          <w:iCs/>
          <w:spacing w:val="-1"/>
          <w:sz w:val="28"/>
          <w:szCs w:val="28"/>
        </w:rPr>
        <w:t xml:space="preserve">вен фатализм: «Потом он промолвил, </w:t>
      </w:r>
      <w:r>
        <w:rPr>
          <w:iCs/>
          <w:spacing w:val="-6"/>
          <w:sz w:val="28"/>
          <w:szCs w:val="28"/>
        </w:rPr>
        <w:t>несколько подумав: «Да, жаль бед</w:t>
        <w:softHyphen/>
        <w:t>нягу... Черт же его дернул ночью с пьяным разговаривать! Впрочем, вид</w:t>
        <w:softHyphen/>
        <w:t>но, уж так у него на роду было напи</w:t>
        <w:softHyphen/>
        <w:t xml:space="preserve">сано!» Больше я от него ничего не </w:t>
      </w:r>
      <w:r>
        <w:rPr>
          <w:iCs/>
          <w:spacing w:val="-3"/>
          <w:sz w:val="28"/>
          <w:szCs w:val="28"/>
        </w:rPr>
        <w:t>мог добиться: он вообще не любит ме</w:t>
        <w:softHyphen/>
      </w:r>
      <w:r>
        <w:rPr>
          <w:iCs/>
          <w:spacing w:val="-6"/>
          <w:sz w:val="28"/>
          <w:szCs w:val="28"/>
        </w:rPr>
        <w:t>тафизических прений».</w:t>
      </w:r>
    </w:p>
    <w:p>
      <w:pPr>
        <w:pStyle w:val="Normal"/>
        <w:shd w:fill="FFFFFF" w:val="clear"/>
        <w:spacing w:before="100" w:after="100"/>
        <w:ind w:left="10" w:firstLine="206"/>
        <w:jc w:val="both"/>
        <w:rPr/>
      </w:pPr>
      <w:r>
        <w:rPr>
          <w:sz w:val="28"/>
          <w:szCs w:val="28"/>
        </w:rPr>
        <w:t>Доброта Максима Максимыча бес</w:t>
        <w:softHyphen/>
      </w:r>
      <w:r>
        <w:rPr>
          <w:spacing w:val="-2"/>
          <w:sz w:val="28"/>
          <w:szCs w:val="28"/>
        </w:rPr>
        <w:t>сильна, потому что она лишена пони</w:t>
        <w:softHyphen/>
      </w:r>
      <w:r>
        <w:rPr>
          <w:sz w:val="28"/>
          <w:szCs w:val="28"/>
        </w:rPr>
        <w:t>мания общего смысла вещей. И пото</w:t>
        <w:softHyphen/>
        <w:t>му штабс-капитан покорен обстоятель</w:t>
        <w:softHyphen/>
      </w:r>
      <w:r>
        <w:rPr>
          <w:spacing w:val="-1"/>
          <w:sz w:val="28"/>
          <w:szCs w:val="28"/>
        </w:rPr>
        <w:t xml:space="preserve">ствам, тогда как Печорин пытается их </w:t>
      </w:r>
      <w:r>
        <w:rPr>
          <w:sz w:val="28"/>
          <w:szCs w:val="28"/>
        </w:rPr>
        <w:t>преодолеть. Для Лермонтова противо</w:t>
        <w:softHyphen/>
        <w:t>стояние этих героев настолько важно, что диалогом Печорина и штабс-капи</w:t>
        <w:softHyphen/>
        <w:t xml:space="preserve">тана он заканчивает роман.- Новелла «Максим Максимыч» завершается еще </w:t>
      </w:r>
      <w:r>
        <w:rPr>
          <w:spacing w:val="-1"/>
          <w:sz w:val="28"/>
          <w:szCs w:val="28"/>
        </w:rPr>
        <w:t>более горько. В своей обиде штабс-ка</w:t>
        <w:softHyphen/>
      </w:r>
      <w:r>
        <w:rPr>
          <w:sz w:val="28"/>
          <w:szCs w:val="28"/>
        </w:rPr>
        <w:t xml:space="preserve">питан готов спутать Печорина с его гордым лакеем. Не поняв Печорина, </w:t>
      </w:r>
      <w:r>
        <w:rPr>
          <w:spacing w:val="-1"/>
          <w:sz w:val="28"/>
          <w:szCs w:val="28"/>
        </w:rPr>
        <w:t>Максим Максимыч обвиняет его в со</w:t>
        <w:softHyphen/>
      </w:r>
      <w:r>
        <w:rPr>
          <w:sz w:val="28"/>
          <w:szCs w:val="28"/>
        </w:rPr>
        <w:t>словном высокомерии: «Что ему во мне? Я не богат, не чиновен, да и по летам совсем ему не пара... Вишь, ка</w:t>
        <w:softHyphen/>
        <w:t>ким он франтом сделался, как побы</w:t>
        <w:softHyphen/>
        <w:t>вал опять в Петербурге...» Уязвленное самолюбие штабс-капитана подталки</w:t>
        <w:softHyphen/>
        <w:t>вает его к мести. Только что считав</w:t>
        <w:softHyphen/>
      </w:r>
      <w:r>
        <w:rPr>
          <w:spacing w:val="-2"/>
          <w:sz w:val="28"/>
          <w:szCs w:val="28"/>
        </w:rPr>
        <w:t xml:space="preserve">ший себя другом Печорина, Максим </w:t>
      </w:r>
      <w:r>
        <w:rPr>
          <w:spacing w:val="-1"/>
          <w:sz w:val="28"/>
          <w:szCs w:val="28"/>
        </w:rPr>
        <w:t>Максимыч называет его «ветреным че</w:t>
        <w:softHyphen/>
        <w:t xml:space="preserve">ловеком», «с презрением» бросает его </w:t>
      </w:r>
      <w:r>
        <w:rPr>
          <w:sz w:val="28"/>
          <w:szCs w:val="28"/>
        </w:rPr>
        <w:t>тетради на землю, готов выдать Печо</w:t>
        <w:softHyphen/>
      </w:r>
      <w:r>
        <w:rPr>
          <w:spacing w:val="-2"/>
          <w:sz w:val="28"/>
          <w:szCs w:val="28"/>
        </w:rPr>
        <w:t xml:space="preserve">рина па всеобщее обозрение: «Хоть в </w:t>
      </w:r>
      <w:r>
        <w:rPr>
          <w:sz w:val="28"/>
          <w:szCs w:val="28"/>
        </w:rPr>
        <w:t>газетах печатайте! Какое мне дело!.. Что, я разве друг его какой или род</w:t>
        <w:softHyphen/>
        <w:t>ственник?»</w:t>
      </w:r>
    </w:p>
    <w:p>
      <w:pPr>
        <w:pStyle w:val="Normal"/>
        <w:shd w:fill="FFFFFF" w:val="clear"/>
        <w:spacing w:before="100" w:after="100"/>
        <w:ind w:left="48" w:firstLine="173"/>
        <w:jc w:val="both"/>
        <w:rPr/>
      </w:pPr>
      <w:r>
        <w:rPr>
          <w:iCs/>
          <w:spacing w:val="-6"/>
          <w:sz w:val="28"/>
          <w:szCs w:val="28"/>
        </w:rPr>
        <w:t>Перемена в Максиме Максимыче так разительна, что кажется немысли</w:t>
        <w:softHyphen/>
        <w:t>мой или подсказанной минутным гне</w:t>
        <w:softHyphen/>
      </w:r>
      <w:r>
        <w:rPr>
          <w:iCs/>
          <w:spacing w:val="-2"/>
          <w:sz w:val="28"/>
          <w:szCs w:val="28"/>
        </w:rPr>
        <w:t>вом. Но автор не позволит нам заб</w:t>
        <w:softHyphen/>
      </w:r>
      <w:r>
        <w:rPr>
          <w:iCs/>
          <w:spacing w:val="-6"/>
          <w:sz w:val="28"/>
          <w:szCs w:val="28"/>
        </w:rPr>
        <w:t>луждаться. Добро обратилось во зло, и это не миг, а окончательный итог жизни штабс-капитана: «Мы прости</w:t>
        <w:softHyphen/>
        <w:t>лись довольно сухо. Добрый Максим Максимыч сделался упрямым, сварли</w:t>
        <w:softHyphen/>
        <w:t>вым штабс-капитаном! И отчего? От</w:t>
        <w:softHyphen/>
        <w:t xml:space="preserve">того, что Печорин в рассеянности или от другой причины протянул ему руку, когда тот </w:t>
      </w:r>
      <w:r>
        <w:rPr>
          <w:iCs/>
          <w:spacing w:val="-1"/>
          <w:sz w:val="28"/>
          <w:szCs w:val="28"/>
        </w:rPr>
        <w:t xml:space="preserve">хотел кинуться ему на шею! Грустно </w:t>
      </w:r>
      <w:r>
        <w:rPr>
          <w:iCs/>
          <w:spacing w:val="-6"/>
          <w:sz w:val="28"/>
          <w:szCs w:val="28"/>
        </w:rPr>
        <w:t xml:space="preserve">видеть, когда юноша теряет лучшие </w:t>
      </w:r>
      <w:r>
        <w:rPr>
          <w:iCs/>
          <w:spacing w:val="-1"/>
          <w:sz w:val="28"/>
          <w:szCs w:val="28"/>
        </w:rPr>
        <w:t>свои надежды и мечты... хотя есть на</w:t>
        <w:softHyphen/>
      </w:r>
      <w:r>
        <w:rPr>
          <w:iCs/>
          <w:spacing w:val="-6"/>
          <w:sz w:val="28"/>
          <w:szCs w:val="28"/>
        </w:rPr>
        <w:t>дежда, что он заменит старые заблуж</w:t>
        <w:softHyphen/>
        <w:t>дения новыми... Но чем их заменить влета Максима Максимыча?. Поневоле сердце очерствеет и душа закроется... Я уехал один». Расхождение «просто</w:t>
        <w:softHyphen/>
        <w:t>го человека», в котором есть сердце, но нет понимания людей другого кру</w:t>
        <w:softHyphen/>
        <w:t>га, общих обстоятельств жизни, и «ге</w:t>
        <w:softHyphen/>
        <w:t>роя времени», а вместе с ним автора . романа оказалось неизбежным.</w:t>
      </w:r>
    </w:p>
    <w:p>
      <w:pPr>
        <w:pStyle w:val="Normal"/>
        <w:shd w:fill="FFFFFF" w:val="clear"/>
        <w:spacing w:before="100" w:after="100"/>
        <w:ind w:left="19" w:right="110" w:firstLine="206"/>
        <w:jc w:val="both"/>
        <w:rPr/>
      </w:pPr>
      <w:r>
        <w:rPr>
          <w:spacing w:val="-1"/>
          <w:sz w:val="28"/>
          <w:szCs w:val="28"/>
        </w:rPr>
        <w:t xml:space="preserve">При всех душевных достоинствах </w:t>
      </w:r>
      <w:r>
        <w:rPr>
          <w:spacing w:val="-2"/>
          <w:sz w:val="28"/>
          <w:szCs w:val="28"/>
        </w:rPr>
        <w:t>Максима Максимыча он не способен противостоять злу ни в частном, че</w:t>
        <w:softHyphen/>
        <w:t xml:space="preserve">ловеческом, ни в общем, социальном </w:t>
      </w:r>
      <w:r>
        <w:rPr>
          <w:sz w:val="28"/>
          <w:szCs w:val="28"/>
        </w:rPr>
        <w:t xml:space="preserve">смысле. </w:t>
      </w:r>
    </w:p>
    <w:p>
      <w:pPr>
        <w:pStyle w:val="Normal"/>
        <w:shd w:fill="FFFFFF" w:val="clear"/>
        <w:spacing w:before="100" w:after="100"/>
        <w:ind w:left="19" w:right="96" w:firstLine="197"/>
        <w:jc w:val="both"/>
        <w:rPr/>
      </w:pPr>
      <w:r>
        <w:rPr>
          <w:sz w:val="28"/>
          <w:szCs w:val="28"/>
        </w:rPr>
        <w:t>Ученикам дома составить план ответа на тему «Печорин и Мак</w:t>
        <w:softHyphen/>
      </w:r>
      <w:r>
        <w:rPr>
          <w:spacing w:val="-1"/>
          <w:sz w:val="28"/>
          <w:szCs w:val="28"/>
        </w:rPr>
        <w:t>сим Максимыч» и, прочитав статью учебника под тем же названием, поду</w:t>
        <w:softHyphen/>
      </w:r>
      <w:r>
        <w:rPr>
          <w:spacing w:val="-2"/>
          <w:sz w:val="28"/>
          <w:szCs w:val="28"/>
        </w:rPr>
        <w:t xml:space="preserve">мать, со всеми ли ее положениями они </w:t>
      </w:r>
      <w:r>
        <w:rPr>
          <w:sz w:val="28"/>
          <w:szCs w:val="28"/>
        </w:rPr>
        <w:t>согласны, аргументировав текстом романа свою точку зрения.</w:t>
      </w:r>
    </w:p>
    <w:p>
      <w:pPr>
        <w:pStyle w:val="Normal"/>
        <w:shd w:fill="FFFFFF" w:val="clear"/>
        <w:spacing w:before="100" w:after="100"/>
        <w:ind w:left="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. «Да и какое дело мне до радостей и  бедствий  человеческих» («Тамань»)</w:t>
      </w:r>
    </w:p>
    <w:p>
      <w:pPr>
        <w:pStyle w:val="Normal"/>
        <w:shd w:fill="FFFFFF" w:val="clear"/>
        <w:spacing w:before="100" w:after="100"/>
        <w:ind w:left="38" w:right="86" w:firstLine="206"/>
        <w:jc w:val="both"/>
        <w:rPr/>
      </w:pPr>
      <w:r>
        <w:rPr>
          <w:spacing w:val="-1"/>
          <w:sz w:val="28"/>
          <w:szCs w:val="28"/>
        </w:rPr>
        <w:t>Урок, посвященный анализу «Тама</w:t>
        <w:softHyphen/>
      </w:r>
      <w:r>
        <w:rPr>
          <w:sz w:val="28"/>
          <w:szCs w:val="28"/>
        </w:rPr>
        <w:t xml:space="preserve">ни», осложнен задачей вглядеться во </w:t>
      </w:r>
      <w:r>
        <w:rPr>
          <w:spacing w:val="-2"/>
          <w:sz w:val="28"/>
          <w:szCs w:val="28"/>
        </w:rPr>
        <w:t xml:space="preserve">внутренний мир героя, который здесь </w:t>
      </w:r>
      <w:r>
        <w:rPr>
          <w:sz w:val="28"/>
          <w:szCs w:val="28"/>
        </w:rPr>
        <w:t>является повествователем, найти объяснение его поступкам, чувствам, ко</w:t>
        <w:softHyphen/>
        <w:t>торые им владеют. В беседе с клас</w:t>
        <w:softHyphen/>
        <w:t xml:space="preserve">сом прежде всего обдумываем вопрос: </w:t>
      </w:r>
      <w:r>
        <w:rPr>
          <w:spacing w:val="-1"/>
          <w:sz w:val="28"/>
          <w:szCs w:val="28"/>
        </w:rPr>
        <w:t>чем непохож здесь Печорин на челове</w:t>
        <w:softHyphen/>
      </w:r>
      <w:r>
        <w:rPr>
          <w:spacing w:val="-2"/>
          <w:sz w:val="28"/>
          <w:szCs w:val="28"/>
        </w:rPr>
        <w:t xml:space="preserve">ка, которого мы знали по предыдущим </w:t>
      </w:r>
      <w:r>
        <w:rPr>
          <w:sz w:val="28"/>
          <w:szCs w:val="28"/>
        </w:rPr>
        <w:t>частим романа?</w:t>
      </w:r>
    </w:p>
    <w:p>
      <w:pPr>
        <w:pStyle w:val="Normal"/>
        <w:shd w:fill="FFFFFF" w:val="clear"/>
        <w:spacing w:before="100" w:after="100"/>
        <w:ind w:left="38" w:right="72" w:firstLine="216"/>
        <w:jc w:val="both"/>
        <w:rPr/>
      </w:pPr>
      <w:r>
        <w:rPr>
          <w:sz w:val="28"/>
          <w:szCs w:val="28"/>
        </w:rPr>
        <w:t>В «Тамани» дан самый ранний пе</w:t>
        <w:softHyphen/>
        <w:t xml:space="preserve">риод жизни Печорина. Герой здесь </w:t>
      </w:r>
      <w:r>
        <w:rPr>
          <w:spacing w:val="-2"/>
          <w:sz w:val="28"/>
          <w:szCs w:val="28"/>
        </w:rPr>
        <w:t xml:space="preserve">молод и неопытен, живые чувства его пылки и стремительны, он «волнуем </w:t>
      </w:r>
      <w:r>
        <w:rPr>
          <w:spacing w:val="-1"/>
          <w:sz w:val="28"/>
          <w:szCs w:val="28"/>
        </w:rPr>
        <w:t xml:space="preserve">воспоминаниями» и впечатлениями до </w:t>
      </w:r>
      <w:r>
        <w:rPr>
          <w:sz w:val="28"/>
          <w:szCs w:val="28"/>
        </w:rPr>
        <w:t>такой степени, что не может спать, увидев «мальчика с белыми глазами». Печорину интересны люди, жизнь ма</w:t>
        <w:softHyphen/>
        <w:t>нит его, как тайна, требующая разгад</w:t>
        <w:softHyphen/>
        <w:t>ки, он смело бросается навстречу лю</w:t>
        <w:softHyphen/>
        <w:t>бой опасности, вторгается в неизве</w:t>
        <w:softHyphen/>
        <w:t>данное.</w:t>
      </w:r>
    </w:p>
    <w:p>
      <w:pPr>
        <w:pStyle w:val="Normal"/>
        <w:shd w:fill="FFFFFF" w:val="clear"/>
        <w:spacing w:before="100" w:after="100"/>
        <w:ind w:left="48" w:firstLine="173"/>
        <w:jc w:val="both"/>
        <w:rPr/>
      </w:pPr>
      <w:r>
        <w:rPr>
          <w:iCs/>
          <w:spacing w:val="-6"/>
          <w:sz w:val="28"/>
          <w:szCs w:val="28"/>
        </w:rPr>
        <w:t>Повесть открывается и заканчивает</w:t>
        <w:softHyphen/>
        <w:t>ся суждениями героя, свидетельствую</w:t>
      </w:r>
      <w:r>
        <w:rPr>
          <w:iCs/>
          <w:spacing w:val="-2"/>
          <w:sz w:val="28"/>
          <w:szCs w:val="28"/>
        </w:rPr>
        <w:t xml:space="preserve">щими о горечи приобретенного в этом </w:t>
      </w:r>
      <w:r>
        <w:rPr>
          <w:iCs/>
          <w:spacing w:val="-1"/>
          <w:sz w:val="28"/>
          <w:szCs w:val="28"/>
        </w:rPr>
        <w:t xml:space="preserve">эпизоде опыта, попытке равнодушно </w:t>
      </w:r>
      <w:r>
        <w:rPr>
          <w:iCs/>
          <w:spacing w:val="-6"/>
          <w:sz w:val="28"/>
          <w:szCs w:val="28"/>
        </w:rPr>
        <w:t>отнестись к людям, с которыми судь</w:t>
        <w:softHyphen/>
        <w:t xml:space="preserve">ба его столкнула. Однако «скверный городишка» описан так, что читатели </w:t>
      </w:r>
      <w:r>
        <w:rPr>
          <w:iCs/>
          <w:spacing w:val="-1"/>
          <w:sz w:val="28"/>
          <w:szCs w:val="28"/>
        </w:rPr>
        <w:t>не могут не чувствовать его привлека</w:t>
        <w:softHyphen/>
      </w:r>
      <w:r>
        <w:rPr>
          <w:iCs/>
          <w:spacing w:val="-6"/>
          <w:sz w:val="28"/>
          <w:szCs w:val="28"/>
        </w:rPr>
        <w:t>тельности для героя. Чтобы убедиться в этом, предлагаем ученикам вырази</w:t>
        <w:softHyphen/>
        <w:t xml:space="preserve">тельно прочесть пейзажи, придающие </w:t>
      </w:r>
      <w:r>
        <w:rPr>
          <w:iCs/>
          <w:spacing w:val="-2"/>
          <w:sz w:val="28"/>
          <w:szCs w:val="28"/>
        </w:rPr>
        <w:t>повести романтический колорит и за</w:t>
        <w:softHyphen/>
      </w:r>
      <w:r>
        <w:rPr>
          <w:iCs/>
          <w:spacing w:val="-1"/>
          <w:sz w:val="28"/>
          <w:szCs w:val="28"/>
        </w:rPr>
        <w:t>ставляющие проступить    сквозь    убогость «нечистого» места таинственную в своем разнообразии и могуществе жизнь природы. Луна, тучи, беспокой</w:t>
        <w:softHyphen/>
        <w:t>ное море даны в повести как силы, на</w:t>
        <w:softHyphen/>
        <w:t>полняющие жизнью ночь. Эти ночные пейзажи усиливают ощущение тайны, которая влечет Печорина, Жизнь лю</w:t>
        <w:softHyphen/>
        <w:t>дей, живущих на берегу и связанных с морем, тоже представляется ему «загадкой», ключ от которой он твер</w:t>
        <w:softHyphen/>
        <w:t>до решает достать.</w:t>
      </w:r>
    </w:p>
    <w:p>
      <w:pPr>
        <w:pStyle w:val="Normal"/>
        <w:shd w:fill="FFFFFF" w:val="clear"/>
        <w:spacing w:before="100" w:after="100"/>
        <w:ind w:left="5" w:right="38" w:firstLine="221"/>
        <w:jc w:val="both"/>
        <w:rPr/>
      </w:pPr>
      <w:r>
        <w:rPr>
          <w:sz w:val="28"/>
          <w:szCs w:val="28"/>
        </w:rPr>
        <w:t xml:space="preserve">Как относятся к «нечистому» месту </w:t>
      </w:r>
      <w:r>
        <w:rPr>
          <w:spacing w:val="-1"/>
          <w:sz w:val="28"/>
          <w:szCs w:val="28"/>
        </w:rPr>
        <w:t xml:space="preserve">в городе? Почему Печорина оно не </w:t>
      </w:r>
      <w:r>
        <w:rPr>
          <w:sz w:val="28"/>
          <w:szCs w:val="28"/>
        </w:rPr>
        <w:t>отталкивает, не пугает, а влечет? На уроке предлагается отдельным ученикам рассказать о слепом маль</w:t>
        <w:softHyphen/>
        <w:t>чике и старухе, «ундине» и Янко, уст</w:t>
        <w:softHyphen/>
        <w:t>но нарисовать их портреты в тот мо</w:t>
        <w:softHyphen/>
        <w:t>мент, когда Печорин смотрит на них, и сказать, как меняется отношение Печорина к этим персонажам в ходе повести.</w:t>
      </w:r>
    </w:p>
    <w:p>
      <w:pPr>
        <w:pStyle w:val="Normal"/>
        <w:shd w:fill="FFFFFF" w:val="clear"/>
        <w:spacing w:before="100" w:after="100"/>
        <w:ind w:left="14" w:right="43" w:firstLine="216"/>
        <w:jc w:val="both"/>
        <w:rPr/>
      </w:pPr>
      <w:r>
        <w:rPr>
          <w:sz w:val="28"/>
          <w:szCs w:val="28"/>
        </w:rPr>
        <w:t>В самом деле, слепой мальчик, по</w:t>
        <w:softHyphen/>
        <w:t>началу вызвавший предубеждение Печорина и своей ловкостью заставив</w:t>
        <w:softHyphen/>
      </w:r>
      <w:r>
        <w:rPr>
          <w:spacing w:val="-1"/>
          <w:sz w:val="28"/>
          <w:szCs w:val="28"/>
        </w:rPr>
        <w:t>ший подозревать его в притворной сле</w:t>
      </w:r>
      <w:r>
        <w:rPr>
          <w:sz w:val="28"/>
          <w:szCs w:val="28"/>
        </w:rPr>
        <w:t>поте, в конце повести назван «бедным слепым» и показан в искреннем горе.</w:t>
      </w:r>
    </w:p>
    <w:p>
      <w:pPr>
        <w:pStyle w:val="Normal"/>
        <w:shd w:fill="FFFFFF" w:val="clear"/>
        <w:spacing w:before="100" w:after="100"/>
        <w:ind w:left="24" w:right="24" w:firstLine="211"/>
        <w:jc w:val="both"/>
        <w:rPr/>
      </w:pPr>
      <w:r>
        <w:rPr>
          <w:sz w:val="28"/>
          <w:szCs w:val="28"/>
        </w:rPr>
        <w:t>Янко, представший сильным и бес</w:t>
        <w:softHyphen/>
      </w:r>
      <w:r>
        <w:rPr>
          <w:spacing w:val="-1"/>
          <w:sz w:val="28"/>
          <w:szCs w:val="28"/>
        </w:rPr>
        <w:t xml:space="preserve">страшным в ночь, когда Печорин «с </w:t>
      </w:r>
      <w:r>
        <w:rPr>
          <w:sz w:val="28"/>
          <w:szCs w:val="28"/>
        </w:rPr>
        <w:t>невольным биением сердца» следит за «отважным пловцом», оказывается беспощадно жестоким к мальчику и старухе и отступает перед угрозой возможного, как думает «ундина»,  до</w:t>
        <w:softHyphen/>
        <w:t>носа властям. Трезвые замечания Ян</w:t>
        <w:softHyphen/>
        <w:t>ко об оплате за труды, о месте, где спрятаны богатые товары, его ску</w:t>
        <w:softHyphen/>
        <w:t>пость в награде слепому рассеивают легендарное представление о «буйной головушке». За песенным образом оказалась реальная жизнь, суровая и даже прозаическая, хотя не лишенная привлекательности, силы и   смелости.</w:t>
      </w:r>
    </w:p>
    <w:p>
      <w:pPr>
        <w:pStyle w:val="Normal"/>
        <w:shd w:fill="FFFFFF" w:val="clear"/>
        <w:spacing w:before="100" w:after="100"/>
        <w:ind w:left="29" w:firstLine="221"/>
        <w:jc w:val="both"/>
        <w:rPr/>
      </w:pPr>
      <w:r>
        <w:rPr>
          <w:sz w:val="28"/>
          <w:szCs w:val="28"/>
        </w:rPr>
        <w:t>В этом же направлении раскрыт и образ «ундины». Сначала — искреннее и страстное, поэтическое чувство к Янко (перечитываем диалог слепого и женщины, когда они вглядываются в море). Почему Печорину эта «настоя</w:t>
        <w:softHyphen/>
        <w:t>щая русалка» казалась обворожитель</w:t>
        <w:softHyphen/>
        <w:t>ной, хотя «была далеко не красави</w:t>
        <w:softHyphen/>
        <w:t>ца»? Как меняется ее облик в лодке, когда она хочет утопить Печорина? Эти вопросы побуждают класс убе</w:t>
        <w:softHyphen/>
        <w:t>диться в том, что непосредственность чувств не мешает «ундине» заманивать Печорина любовью в ловушку, поэтич</w:t>
        <w:softHyphen/>
        <w:t>ность не отменяет коварства.</w:t>
      </w:r>
    </w:p>
    <w:p>
      <w:pPr>
        <w:pStyle w:val="Normal"/>
        <w:shd w:fill="FFFFFF" w:val="clear"/>
        <w:spacing w:before="100" w:after="100"/>
        <w:ind w:left="48" w:firstLine="173"/>
        <w:jc w:val="both"/>
        <w:rPr/>
      </w:pPr>
      <w:r>
        <w:rPr>
          <w:iCs/>
          <w:spacing w:val="-1"/>
          <w:sz w:val="28"/>
          <w:szCs w:val="28"/>
        </w:rPr>
        <w:t>В классной беседе важно    идти    к этим выводам от стилистических наблюдений над текстом. Чехов, при всей строгости своих оценок, писал: «Я не знаю языка лучше, чем у Лермонто</w:t>
        <w:softHyphen/>
        <w:t>ва... Я бы так сделал: взял бы его рассказ и разбирал бы, как разбира</w:t>
        <w:softHyphen/>
        <w:t>ют в школах,— по предложениям, по частям предложения...». «Может быть, я не прав, но лермонтовская «Тамань» и пушкинская «Капитанская дочка»... — писал Чехов Я. Полонско</w:t>
        <w:softHyphen/>
        <w:t>му,— прямо доказывают тесное родст</w:t>
        <w:softHyphen/>
      </w:r>
      <w:r>
        <w:rPr>
          <w:iCs/>
          <w:spacing w:val="-2"/>
          <w:sz w:val="28"/>
          <w:szCs w:val="28"/>
        </w:rPr>
        <w:t xml:space="preserve">во сочного русского стиха с изящной </w:t>
      </w:r>
      <w:r>
        <w:rPr>
          <w:iCs/>
          <w:spacing w:val="-1"/>
          <w:sz w:val="28"/>
          <w:szCs w:val="28"/>
        </w:rPr>
        <w:t>прозой».</w:t>
      </w:r>
    </w:p>
    <w:p>
      <w:pPr>
        <w:pStyle w:val="Normal"/>
        <w:shd w:fill="FFFFFF" w:val="clear"/>
        <w:spacing w:before="100" w:after="100"/>
        <w:ind w:firstLine="211"/>
        <w:jc w:val="both"/>
        <w:rPr/>
      </w:pPr>
      <w:r>
        <w:rPr>
          <w:spacing w:val="-1"/>
          <w:sz w:val="28"/>
          <w:szCs w:val="28"/>
        </w:rPr>
        <w:t xml:space="preserve">Услышав этот призыв Чехова, мы </w:t>
      </w:r>
      <w:r>
        <w:rPr>
          <w:sz w:val="28"/>
          <w:szCs w:val="28"/>
        </w:rPr>
        <w:t>стремимся на уроке рассмотреть поэтические образы, пронизывающие по</w:t>
        <w:softHyphen/>
        <w:t>вествование, и проясняем их оценочный характер. Например, предлагаем ученикам мотивировать выбор сравне</w:t>
        <w:softHyphen/>
        <w:t xml:space="preserve">ний: лодка, </w:t>
      </w:r>
      <w:r>
        <w:rPr>
          <w:i/>
          <w:iCs/>
          <w:sz w:val="28"/>
          <w:szCs w:val="28"/>
        </w:rPr>
        <w:t xml:space="preserve">«как утка, </w:t>
      </w:r>
      <w:r>
        <w:rPr>
          <w:sz w:val="28"/>
          <w:szCs w:val="28"/>
        </w:rPr>
        <w:t>ныряла и по</w:t>
        <w:softHyphen/>
      </w:r>
      <w:r>
        <w:rPr>
          <w:spacing w:val="-1"/>
          <w:sz w:val="28"/>
          <w:szCs w:val="28"/>
        </w:rPr>
        <w:t xml:space="preserve">том, быстро взмахнув веслами, </w:t>
      </w:r>
      <w:r>
        <w:rPr>
          <w:i/>
          <w:iCs/>
          <w:spacing w:val="-1"/>
          <w:sz w:val="28"/>
          <w:szCs w:val="28"/>
        </w:rPr>
        <w:t xml:space="preserve">будто </w:t>
      </w:r>
      <w:r>
        <w:rPr>
          <w:i/>
          <w:iCs/>
          <w:sz w:val="28"/>
          <w:szCs w:val="28"/>
        </w:rPr>
        <w:t xml:space="preserve">крыльями, </w:t>
      </w:r>
      <w:r>
        <w:rPr>
          <w:sz w:val="28"/>
          <w:szCs w:val="28"/>
        </w:rPr>
        <w:t xml:space="preserve">выскакивала из пропасти среди брызгов пены». «Месяц еще не вставал, и только две звездочки, </w:t>
      </w:r>
      <w:r>
        <w:rPr>
          <w:i/>
          <w:iCs/>
          <w:sz w:val="28"/>
          <w:szCs w:val="28"/>
        </w:rPr>
        <w:t xml:space="preserve">как два спасительные маяка, </w:t>
      </w:r>
      <w:r>
        <w:rPr>
          <w:sz w:val="28"/>
          <w:szCs w:val="28"/>
        </w:rPr>
        <w:t xml:space="preserve">сверкали на </w:t>
      </w:r>
      <w:r>
        <w:rPr>
          <w:spacing w:val="-1"/>
          <w:sz w:val="28"/>
          <w:szCs w:val="28"/>
        </w:rPr>
        <w:t xml:space="preserve">темно-синем фоне», «...она, </w:t>
      </w:r>
      <w:r>
        <w:rPr>
          <w:i/>
          <w:iCs/>
          <w:spacing w:val="-1"/>
          <w:sz w:val="28"/>
          <w:szCs w:val="28"/>
        </w:rPr>
        <w:t xml:space="preserve">как змея, </w:t>
      </w:r>
      <w:r>
        <w:rPr>
          <w:sz w:val="28"/>
          <w:szCs w:val="28"/>
        </w:rPr>
        <w:t xml:space="preserve">скользнула между моими руками...», «...она, </w:t>
      </w:r>
      <w:r>
        <w:rPr>
          <w:i/>
          <w:iCs/>
          <w:sz w:val="28"/>
          <w:szCs w:val="28"/>
        </w:rPr>
        <w:t xml:space="preserve">как кошка, </w:t>
      </w:r>
      <w:r>
        <w:rPr>
          <w:sz w:val="28"/>
          <w:szCs w:val="28"/>
        </w:rPr>
        <w:t>вцепилась в мою одежду, и вдруг сильный толчок едва не сбросил меня в море».</w:t>
      </w:r>
    </w:p>
    <w:p>
      <w:pPr>
        <w:pStyle w:val="Normal"/>
        <w:shd w:fill="FFFFFF" w:val="clear"/>
        <w:spacing w:before="100" w:after="100"/>
        <w:ind w:left="5" w:right="14" w:firstLine="197"/>
        <w:jc w:val="both"/>
        <w:rPr/>
      </w:pPr>
      <w:r>
        <w:rPr>
          <w:sz w:val="28"/>
          <w:szCs w:val="28"/>
        </w:rPr>
        <w:t>Далее беседуем по вопросам, кото</w:t>
        <w:softHyphen/>
        <w:t>рые помогают понять, как меняется отношение Печорина к контрабанди</w:t>
        <w:softHyphen/>
        <w:t>стам, почему интерес к ним, восхище</w:t>
        <w:softHyphen/>
        <w:t>ние уступают место горечи. Что заста</w:t>
        <w:softHyphen/>
        <w:t>вило Печорина наблюдать ночью за мальчиком? Почему Печорин говорит о виденном ночью слепому и «унди</w:t>
        <w:softHyphen/>
      </w:r>
      <w:r>
        <w:rPr>
          <w:spacing w:val="-2"/>
          <w:sz w:val="28"/>
          <w:szCs w:val="28"/>
        </w:rPr>
        <w:t>не» и не сообщает об этом своему ден</w:t>
        <w:softHyphen/>
      </w:r>
      <w:r>
        <w:rPr>
          <w:sz w:val="28"/>
          <w:szCs w:val="28"/>
        </w:rPr>
        <w:t xml:space="preserve">щику? Почему Печорин пошел ночью </w:t>
      </w:r>
      <w:r>
        <w:rPr>
          <w:spacing w:val="-2"/>
          <w:sz w:val="28"/>
          <w:szCs w:val="28"/>
        </w:rPr>
        <w:t>за «ундиной»? Поверил ли он ее при</w:t>
        <w:softHyphen/>
      </w:r>
      <w:r>
        <w:rPr>
          <w:sz w:val="28"/>
          <w:szCs w:val="28"/>
        </w:rPr>
        <w:t xml:space="preserve">зывам? Отчего в Печорине родилось бешенство и он сбросил девушку в </w:t>
      </w:r>
      <w:r>
        <w:rPr>
          <w:spacing w:val="-1"/>
          <w:sz w:val="28"/>
          <w:szCs w:val="28"/>
        </w:rPr>
        <w:t xml:space="preserve">волны? Почему Печорину, видевшему </w:t>
      </w:r>
      <w:r>
        <w:rPr>
          <w:sz w:val="28"/>
          <w:szCs w:val="28"/>
        </w:rPr>
        <w:t>прощание Янко со слепым, «стало грустно»? В чем герой винит себя и почему называет контрабандистов «мирными»?</w:t>
      </w:r>
    </w:p>
    <w:p>
      <w:pPr>
        <w:pStyle w:val="Normal"/>
        <w:shd w:fill="FFFFFF" w:val="clear"/>
        <w:spacing w:before="100" w:after="100"/>
        <w:ind w:left="48" w:firstLine="173"/>
        <w:jc w:val="both"/>
        <w:rPr/>
      </w:pPr>
      <w:r>
        <w:rPr>
          <w:iCs/>
          <w:spacing w:val="-1"/>
          <w:sz w:val="28"/>
          <w:szCs w:val="28"/>
        </w:rPr>
        <w:t>В итоге беседы выясняется, что Пе</w:t>
        <w:softHyphen/>
        <w:t>чорин в этом эпизоде еще наивен, доверчив, совершает не раз ошибки, не видя, кто перед ним. Интерес к ново</w:t>
        <w:softHyphen/>
      </w:r>
      <w:r>
        <w:rPr>
          <w:iCs/>
          <w:spacing w:val="-2"/>
          <w:sz w:val="28"/>
          <w:szCs w:val="28"/>
        </w:rPr>
        <w:t xml:space="preserve">му для него кругу людей, которые </w:t>
      </w:r>
      <w:r>
        <w:rPr>
          <w:iCs/>
          <w:spacing w:val="-1"/>
          <w:sz w:val="28"/>
          <w:szCs w:val="28"/>
        </w:rPr>
        <w:t>представляются ему смелыми, сильны</w:t>
        <w:softHyphen/>
        <w:t>ми, непосредственными натурами, так велик, что в желании приблизиться к ним Печорин рискует жизнью. Эта по</w:t>
        <w:softHyphen/>
        <w:t>пытка сближения оказывается напрас</w:t>
        <w:softHyphen/>
        <w:t>ной не только потому, что контрабан</w:t>
        <w:softHyphen/>
        <w:t>дисты не могут признать Печорина своим человеком, поверить ему, но и потому, что разгадка их тайны разо</w:t>
        <w:softHyphen/>
        <w:t>чаровывает героя. Надежды на лю</w:t>
        <w:softHyphen/>
        <w:t>бовь обернулись враждебностью, сви</w:t>
        <w:softHyphen/>
        <w:t>дание — схваткой. Именно эти превра</w:t>
        <w:softHyphen/>
        <w:t>щения вызывают ярость Печорина, а не только стремление защитить свою жизнь.</w:t>
      </w:r>
    </w:p>
    <w:p>
      <w:pPr>
        <w:pStyle w:val="Normal"/>
        <w:shd w:fill="FFFFFF" w:val="clear"/>
        <w:spacing w:before="100" w:after="100"/>
        <w:ind w:left="5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в контрабандистов «мирны</w:t>
        <w:softHyphen/>
        <w:t>ми», Печорин уже отказывает им в ис</w:t>
      </w:r>
      <w:r>
        <w:rPr>
          <w:spacing w:val="-1"/>
          <w:sz w:val="28"/>
          <w:szCs w:val="28"/>
        </w:rPr>
        <w:t>ключительности и винит себя за втор</w:t>
        <w:softHyphen/>
      </w:r>
      <w:r>
        <w:rPr>
          <w:sz w:val="28"/>
          <w:szCs w:val="28"/>
        </w:rPr>
        <w:t>жение в их круг, которое привело к нарушению их привычной жизни, а ему самому оказалось ненужным. Ирония Печорина над собой («И не смешно ли было бы жаловаться на</w:t>
        <w:softHyphen/>
        <w:t>чальству, что слепой мальчик меня обокрал, а восемнадцатилетняя девуш</w:t>
        <w:softHyphen/>
        <w:t>ка чуть-чуть не утопила?») свидетель</w:t>
        <w:softHyphen/>
      </w:r>
      <w:r>
        <w:rPr>
          <w:spacing w:val="-1"/>
          <w:sz w:val="28"/>
          <w:szCs w:val="28"/>
        </w:rPr>
        <w:t>ствует о том, что герой сознает нап</w:t>
      </w:r>
      <w:r>
        <w:rPr>
          <w:sz w:val="28"/>
          <w:szCs w:val="28"/>
        </w:rPr>
        <w:t>расность своих поступков. Ощущение мира как тайны, страстный интерес к жизни сменяются попыткой отчужде</w:t>
        <w:softHyphen/>
        <w:t>ния, равнодушия: «Что сталось с ста</w:t>
        <w:softHyphen/>
        <w:t>рухой и с бедным слепым — не знаю. Да и какое дело мне до радостей и бедствий человеческих, мне, странст</w:t>
        <w:softHyphen/>
        <w:t>вующему офицеру, да еще с подорож</w:t>
        <w:softHyphen/>
        <w:t>ной по казенной надобности!..» Жела</w:t>
        <w:softHyphen/>
        <w:t>ния и реальное положение героя раз</w:t>
        <w:softHyphen/>
        <w:t>делились, и это оказывается причиной горечи и самоиронии.</w:t>
      </w:r>
    </w:p>
    <w:p>
      <w:pPr>
        <w:pStyle w:val="Normal"/>
        <w:shd w:fill="FFFFFF" w:val="clear"/>
        <w:spacing w:before="100" w:after="100"/>
        <w:ind w:right="19" w:firstLine="211"/>
        <w:jc w:val="both"/>
        <w:rPr/>
      </w:pPr>
      <w:r>
        <w:rPr>
          <w:sz w:val="28"/>
          <w:szCs w:val="28"/>
        </w:rPr>
        <w:t>Домашнее задание: прочесть статью учебника «Печорин и контрабандис</w:t>
        <w:softHyphen/>
        <w:t>ты» и ответить на вопрос, бесцельны ли действия Печорина в «Тамани». Кроме того, поручаем ученикам пере</w:t>
        <w:softHyphen/>
        <w:t>читать повесть «Княжна Мери» и по</w:t>
        <w:softHyphen/>
        <w:t>думать, почему Печорин уверен в не</w:t>
        <w:softHyphen/>
        <w:t>избежном столкновении с Грушницким.</w:t>
      </w:r>
    </w:p>
    <w:p>
      <w:pPr>
        <w:pStyle w:val="Normal"/>
        <w:shd w:fill="FFFFFF" w:val="clear"/>
        <w:spacing w:before="100" w:after="100"/>
        <w:ind w:left="101" w:hanging="0"/>
        <w:jc w:val="both"/>
        <w:rPr/>
      </w:pPr>
      <w:r>
        <w:rPr>
          <w:b/>
          <w:sz w:val="28"/>
          <w:szCs w:val="28"/>
        </w:rPr>
        <w:t>Урок 4. «За что они все меня ненавидят?»</w:t>
      </w:r>
    </w:p>
    <w:p>
      <w:pPr>
        <w:pStyle w:val="Normal"/>
        <w:shd w:fill="FFFFFF" w:val="clear"/>
        <w:spacing w:before="100" w:after="10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(Печорин и «водяное общество»}</w:t>
      </w:r>
    </w:p>
    <w:p>
      <w:pPr>
        <w:pStyle w:val="Normal"/>
        <w:shd w:fill="FFFFFF" w:val="clear"/>
        <w:spacing w:before="100" w:after="100"/>
        <w:ind w:left="48" w:firstLine="173"/>
        <w:jc w:val="both"/>
        <w:rPr/>
      </w:pPr>
      <w:r>
        <w:rPr>
          <w:iCs/>
          <w:spacing w:val="-1"/>
          <w:sz w:val="28"/>
          <w:szCs w:val="28"/>
        </w:rPr>
        <w:t>На первых уроках ученики следили за попытками Печорина сблизиться с людьми, далекими от его круга: гор</w:t>
        <w:softHyphen/>
        <w:t>цами, Максимом Максимычем, контрабандистами. Неуспех этих попыток, как мы видели, объяснялся ограничен</w:t>
        <w:softHyphen/>
        <w:t>ностью тех, с кем сводила его судьба. В «Княжне Мери» мы видим Печори</w:t>
        <w:softHyphen/>
        <w:t>на в кругу, социально более ему близком, однако столкновение с отдельны</w:t>
        <w:softHyphen/>
        <w:t>ми людьми показано здесь как конф</w:t>
        <w:softHyphen/>
        <w:t>ликт с обществом в целом. Может быть, именно поэтому «Княжна Ме</w:t>
        <w:softHyphen/>
        <w:t>ри» — самая большая по объему часть романа.</w:t>
      </w:r>
    </w:p>
    <w:p>
      <w:pPr>
        <w:pStyle w:val="Normal"/>
        <w:shd w:fill="FFFFFF" w:val="clear"/>
        <w:spacing w:before="100" w:after="100"/>
        <w:ind w:left="24" w:right="10" w:firstLine="211"/>
        <w:jc w:val="both"/>
        <w:rPr/>
      </w:pPr>
      <w:r>
        <w:rPr>
          <w:sz w:val="28"/>
          <w:szCs w:val="28"/>
        </w:rPr>
        <w:t>Изучению повести можно посвятить два урока. На первом из них сосредоточим внимание на поединке с «водя</w:t>
        <w:softHyphen/>
      </w:r>
      <w:r>
        <w:rPr>
          <w:spacing w:val="-1"/>
          <w:sz w:val="28"/>
          <w:szCs w:val="28"/>
        </w:rPr>
        <w:t>ным обществом», в который вступает Печорин. «Почему этот поединок ока</w:t>
        <w:softHyphen/>
      </w:r>
      <w:r>
        <w:rPr>
          <w:sz w:val="28"/>
          <w:szCs w:val="28"/>
        </w:rPr>
        <w:t>зывается неизбежным? Отчего Печо</w:t>
        <w:softHyphen/>
        <w:t>рин вызывает почти у всех враждеб</w:t>
        <w:softHyphen/>
        <w:t>ность? Кто одерживает верх в этой борьбе?» — таковы центральные во</w:t>
        <w:softHyphen/>
      </w:r>
      <w:r>
        <w:rPr>
          <w:spacing w:val="-1"/>
          <w:sz w:val="28"/>
          <w:szCs w:val="28"/>
        </w:rPr>
        <w:t>просы урока. Одного из учеников про</w:t>
        <w:softHyphen/>
      </w:r>
      <w:r>
        <w:rPr>
          <w:sz w:val="28"/>
          <w:szCs w:val="28"/>
        </w:rPr>
        <w:t>сим написать на доске план, выявляю</w:t>
        <w:softHyphen/>
      </w:r>
      <w:r>
        <w:rPr>
          <w:spacing w:val="-1"/>
          <w:sz w:val="28"/>
          <w:szCs w:val="28"/>
        </w:rPr>
        <w:t xml:space="preserve">щий основные эпизоды повести. Такое </w:t>
      </w:r>
      <w:r>
        <w:rPr>
          <w:sz w:val="28"/>
          <w:szCs w:val="28"/>
        </w:rPr>
        <w:t>задание обычно вызывает затрудне</w:t>
        <w:softHyphen/>
        <w:t>ние, ибо сюжет растворен в дневни</w:t>
        <w:softHyphen/>
        <w:t>ковых записях, события — в оценках. Вместе с тем логика сюжета подчер</w:t>
        <w:softHyphen/>
        <w:t>кивает, как неумолимо нарастает на</w:t>
        <w:softHyphen/>
        <w:t>пряжение, как одно столкновение сле</w:t>
        <w:softHyphen/>
        <w:t>дует за другим.</w:t>
      </w:r>
    </w:p>
    <w:p>
      <w:pPr>
        <w:pStyle w:val="Normal"/>
        <w:shd w:fill="FFFFFF" w:val="clear"/>
        <w:spacing w:before="100" w:after="100"/>
        <w:ind w:left="10" w:right="14" w:firstLine="211"/>
        <w:jc w:val="both"/>
        <w:rPr/>
      </w:pPr>
      <w:r>
        <w:rPr>
          <w:sz w:val="28"/>
          <w:szCs w:val="28"/>
        </w:rPr>
        <w:t>Чтобы учащиеся поняли, в чем при</w:t>
        <w:softHyphen/>
        <w:t>чины остроты поединка, предлагаем им дать оценку каждого из событий (встречи с Мери у «колодца», в мага</w:t>
        <w:softHyphen/>
        <w:t>зине, бал в ресторации, дуэль и т.д.) с точки зрения Печорина и других персонажей повести, мнения которых зафиксированы в журнале Печорина. Этот прием работы над текстом по</w:t>
        <w:softHyphen/>
        <w:t>могает увидеть несовместимость Печо</w:t>
        <w:softHyphen/>
        <w:t>рина с «водяным обществом» и пре</w:t>
        <w:softHyphen/>
        <w:t>зрение героя к нему. Почему же Пе</w:t>
        <w:softHyphen/>
        <w:t>чорин не ограничивается презрением, а вступает в борьбу? Поиски мотивов его поведения облегчены тем, что пе</w:t>
        <w:softHyphen/>
      </w:r>
      <w:r>
        <w:rPr>
          <w:spacing w:val="-1"/>
          <w:sz w:val="28"/>
          <w:szCs w:val="28"/>
        </w:rPr>
        <w:t>ред нами дневник, в котором он испо</w:t>
        <w:softHyphen/>
      </w:r>
      <w:r>
        <w:rPr>
          <w:sz w:val="28"/>
          <w:szCs w:val="28"/>
        </w:rPr>
        <w:t>ведуется бесстрашно, сам пытаясь по</w:t>
        <w:softHyphen/>
        <w:t>нять противоречия своего характера и поведения.</w:t>
      </w:r>
    </w:p>
    <w:p>
      <w:pPr>
        <w:pStyle w:val="Normal"/>
        <w:shd w:fill="FFFFFF" w:val="clear"/>
        <w:spacing w:before="100" w:after="100"/>
        <w:ind w:right="24" w:firstLine="216"/>
        <w:jc w:val="both"/>
        <w:rPr/>
      </w:pPr>
      <w:r>
        <w:rPr>
          <w:sz w:val="28"/>
          <w:szCs w:val="28"/>
        </w:rPr>
        <w:t>«Одинаковым ли человеком пред</w:t>
        <w:softHyphen/>
        <w:t xml:space="preserve">стает Печорин в обществе и наедине с самим собой? Зачем Печорин ведет дневник?» — спрашиваем у класса. Для Печорина при его одиночестве </w:t>
      </w:r>
      <w:r>
        <w:rPr>
          <w:spacing w:val="-2"/>
          <w:sz w:val="28"/>
          <w:szCs w:val="28"/>
        </w:rPr>
        <w:t>журнал — единственный достойный со</w:t>
        <w:softHyphen/>
      </w:r>
      <w:r>
        <w:rPr>
          <w:sz w:val="28"/>
          <w:szCs w:val="28"/>
        </w:rPr>
        <w:t>беседник, с которым он может быть вполне искренним. Вместе с тем днев</w:t>
        <w:softHyphen/>
      </w:r>
      <w:r>
        <w:rPr>
          <w:spacing w:val="-1"/>
          <w:sz w:val="28"/>
          <w:szCs w:val="28"/>
        </w:rPr>
        <w:t>ник Печорина — и лаборатория естест</w:t>
        <w:softHyphen/>
      </w:r>
      <w:r>
        <w:rPr>
          <w:sz w:val="28"/>
          <w:szCs w:val="28"/>
        </w:rPr>
        <w:t>воиспытателя, который неутомимо на</w:t>
        <w:softHyphen/>
        <w:t>блюдает за другими людьми и за со</w:t>
        <w:softHyphen/>
        <w:t>бой, делая это, казалось бы, даже в самые неподходящие минуты.</w:t>
      </w:r>
    </w:p>
    <w:p>
      <w:pPr>
        <w:pStyle w:val="Normal"/>
        <w:shd w:fill="FFFFFF" w:val="clear"/>
        <w:spacing w:before="100" w:after="100"/>
        <w:ind w:left="48" w:firstLine="173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Журнал имеет для Печорина еще одну ценность: это его душевная па</w:t>
        <w:softHyphen/>
        <w:t>мять. Жизнь Печорина, кажется, разменивается на пустяки, и потому ему особенно важно увидеть смысл собы</w:t>
        <w:softHyphen/>
        <w:t>тий, сохранить их след.</w:t>
      </w:r>
    </w:p>
    <w:p>
      <w:pPr>
        <w:pStyle w:val="Normal"/>
        <w:shd w:fill="FFFFFF" w:val="clear"/>
        <w:spacing w:before="100" w:after="100"/>
        <w:ind w:left="24" w:right="5" w:firstLine="202"/>
        <w:jc w:val="both"/>
        <w:rPr/>
      </w:pPr>
      <w:r>
        <w:rPr>
          <w:sz w:val="28"/>
          <w:szCs w:val="28"/>
        </w:rPr>
        <w:t>Далее предлагаются классу такие во</w:t>
        <w:softHyphen/>
        <w:t>просы: почему Печориным владеет «отрадное чувство», когда утром он видит город и горы? Как меняется интонация повествования, когда от пейзажа Печорин переходит к описа</w:t>
        <w:softHyphen/>
        <w:t>нию толпы? Почему Печорину удает</w:t>
        <w:softHyphen/>
        <w:t>ся привлечь внимание обожателей Ме</w:t>
        <w:softHyphen/>
      </w:r>
      <w:r>
        <w:rPr>
          <w:spacing w:val="-1"/>
          <w:sz w:val="28"/>
          <w:szCs w:val="28"/>
        </w:rPr>
        <w:t xml:space="preserve">ри? Когда и почему против Печорина </w:t>
      </w:r>
      <w:r>
        <w:rPr>
          <w:sz w:val="28"/>
          <w:szCs w:val="28"/>
        </w:rPr>
        <w:t>составляется «враждебная шайка»? Какие качества и действия Печорина разрушают все планы его врагов?</w:t>
      </w:r>
    </w:p>
    <w:p>
      <w:pPr>
        <w:pStyle w:val="Normal"/>
        <w:shd w:fill="FFFFFF" w:val="clear"/>
        <w:spacing w:before="100" w:after="100"/>
        <w:ind w:left="5" w:firstLine="206"/>
        <w:jc w:val="both"/>
        <w:rPr/>
      </w:pPr>
      <w:r>
        <w:rPr>
          <w:sz w:val="28"/>
          <w:szCs w:val="28"/>
        </w:rPr>
        <w:t>Самолюбиво не прощая Печорину его превосходства, «водяное» общест</w:t>
        <w:softHyphen/>
        <w:t>во полагает, что Печорин гордится своей принадлежностью к петербург</w:t>
        <w:softHyphen/>
        <w:t xml:space="preserve">скому свету и гостиным. Печорин же, </w:t>
      </w:r>
      <w:r>
        <w:rPr>
          <w:spacing w:val="-2"/>
          <w:sz w:val="28"/>
          <w:szCs w:val="28"/>
        </w:rPr>
        <w:t xml:space="preserve">хотя и не может не быть ироничным по </w:t>
      </w:r>
      <w:r>
        <w:rPr>
          <w:spacing w:val="-1"/>
          <w:sz w:val="28"/>
          <w:szCs w:val="28"/>
        </w:rPr>
        <w:t xml:space="preserve">отношению к «водяному обществу», не </w:t>
      </w:r>
      <w:r>
        <w:rPr>
          <w:sz w:val="28"/>
          <w:szCs w:val="28"/>
        </w:rPr>
        <w:t>только не гордится своим превосходством, но в отличие от Онегина болез</w:t>
        <w:softHyphen/>
        <w:t>ненно воспринимает это расстояние между собой и другими, ведущее к враждебности: «Я вернулся домой, волнуемый двумя различными чувст</w:t>
        <w:softHyphen/>
        <w:t xml:space="preserve">вами. Первое было грусть: за что они все меня ненавидят? — думал я. За </w:t>
      </w:r>
      <w:r>
        <w:rPr>
          <w:spacing w:val="-1"/>
          <w:sz w:val="28"/>
          <w:szCs w:val="28"/>
        </w:rPr>
        <w:t xml:space="preserve">что? Обидел ли я кого-нибудь? Нет. </w:t>
      </w:r>
      <w:r>
        <w:rPr>
          <w:sz w:val="28"/>
          <w:szCs w:val="28"/>
        </w:rPr>
        <w:t>Неужели я принадлежу к числу, тех людей, которых один вид уже порож</w:t>
        <w:softHyphen/>
        <w:t>дает недоброжелательство? И я чувст</w:t>
        <w:softHyphen/>
        <w:t>вовал, что ядовитая злость мало-по</w:t>
        <w:softHyphen/>
        <w:t xml:space="preserve">малу наполняла мою душу». Переход </w:t>
      </w:r>
      <w:r>
        <w:rPr>
          <w:spacing w:val="-1"/>
          <w:sz w:val="28"/>
          <w:szCs w:val="28"/>
        </w:rPr>
        <w:t xml:space="preserve">от иронии к грусти, от нее к ядовитой </w:t>
      </w:r>
      <w:r>
        <w:rPr>
          <w:sz w:val="28"/>
          <w:szCs w:val="28"/>
        </w:rPr>
        <w:t>злости, побуждающей действовать, чтобы не оказаться игрушкой в руках ничтожных людей, характерен для от</w:t>
        <w:softHyphen/>
        <w:t>ношения Печорина к «водяному обще</w:t>
        <w:softHyphen/>
      </w:r>
      <w:r>
        <w:rPr>
          <w:spacing w:val="-1"/>
          <w:sz w:val="28"/>
          <w:szCs w:val="28"/>
        </w:rPr>
        <w:t>ству» в целом и в частности к Груш</w:t>
      </w:r>
      <w:r>
        <w:rPr>
          <w:sz w:val="28"/>
          <w:szCs w:val="28"/>
        </w:rPr>
        <w:t>ницкому. И далее мы останавливаем</w:t>
        <w:softHyphen/>
        <w:t>ся на отношениях Печорина и Грушницкого. Печорин вводит в дневник спутников этого периода своей жизни характеристиками, точность которых предстоит проверить в дальнейшем те</w:t>
        <w:softHyphen/>
        <w:t>чении событий.</w:t>
      </w:r>
    </w:p>
    <w:p>
      <w:pPr>
        <w:pStyle w:val="Normal"/>
        <w:shd w:fill="FFFFFF" w:val="clear"/>
        <w:spacing w:before="100" w:after="100"/>
        <w:ind w:left="48" w:firstLine="173"/>
        <w:jc w:val="both"/>
        <w:rPr/>
      </w:pPr>
      <w:r>
        <w:rPr>
          <w:iCs/>
          <w:spacing w:val="-1"/>
          <w:sz w:val="28"/>
          <w:szCs w:val="28"/>
        </w:rPr>
        <w:t>Чтобы выявить представления уче</w:t>
        <w:softHyphen/>
        <w:t>ников о Грушницком, показываем им иллюстрацию Врубеля к «Герою на</w:t>
        <w:softHyphen/>
        <w:t>шего времени», на которой изображе</w:t>
        <w:softHyphen/>
        <w:t>на княжна Мери, подающая стакан Грушницкому. Таким ли ученики представляли себе героя в этот мо</w:t>
        <w:softHyphen/>
        <w:t>мент? Почему художник делает его скорее жалким, чем самолюбиво-гор</w:t>
        <w:softHyphen/>
      </w:r>
      <w:r>
        <w:rPr>
          <w:iCs/>
          <w:spacing w:val="-2"/>
          <w:sz w:val="28"/>
          <w:szCs w:val="28"/>
        </w:rPr>
        <w:t xml:space="preserve">дым в этой сцене? Выявив с помощью </w:t>
      </w:r>
      <w:r>
        <w:rPr>
          <w:iCs/>
          <w:spacing w:val="-1"/>
          <w:sz w:val="28"/>
          <w:szCs w:val="28"/>
        </w:rPr>
        <w:t>иллюстрации читательские    впечатления, переходим к анализу текста. Как соотносится характеристика Грушницкого с тем, что впоследствии раскры</w:t>
        <w:softHyphen/>
        <w:t>лось в нем? Первое представление о Грушницком пронизано иронией. Од</w:t>
        <w:softHyphen/>
        <w:t>нако в этой первой характеристике Грушницкий скорее смешон, чем стра</w:t>
        <w:softHyphen/>
        <w:t>шен, скорее жалок, чем опасен. Печорин при всей ироничности довольно добр.</w:t>
      </w:r>
    </w:p>
    <w:p>
      <w:pPr>
        <w:pStyle w:val="Normal"/>
        <w:shd w:fill="FFFFFF" w:val="clear"/>
        <w:spacing w:before="100" w:after="100"/>
        <w:ind w:right="29" w:firstLine="302"/>
        <w:jc w:val="both"/>
        <w:rPr/>
      </w:pPr>
      <w:r>
        <w:rPr>
          <w:sz w:val="28"/>
          <w:szCs w:val="28"/>
        </w:rPr>
        <w:t>Зачем же Печорин дразнит Грушницкого, разрушает его ореол в гла</w:t>
        <w:softHyphen/>
        <w:t xml:space="preserve">зах княжны, вступает в «состязание»? «Врожденная страсть противоречить» в Печорине не только признак его </w:t>
      </w:r>
      <w:r>
        <w:rPr>
          <w:spacing w:val="-1"/>
          <w:sz w:val="28"/>
          <w:szCs w:val="28"/>
        </w:rPr>
        <w:t xml:space="preserve">рефлексии, борьбы со своей душой, со </w:t>
      </w:r>
      <w:r>
        <w:rPr>
          <w:sz w:val="28"/>
          <w:szCs w:val="28"/>
        </w:rPr>
        <w:t>своей судьбой, но следствие постоян</w:t>
        <w:softHyphen/>
        <w:t>ного антагонизма в отношениях с об</w:t>
        <w:softHyphen/>
        <w:t>ществом. Все окружающее так нич</w:t>
        <w:softHyphen/>
        <w:t xml:space="preserve">тожно, что Печорин постоянно хочет </w:t>
      </w:r>
      <w:r>
        <w:rPr>
          <w:spacing w:val="-1"/>
          <w:sz w:val="28"/>
          <w:szCs w:val="28"/>
        </w:rPr>
        <w:t xml:space="preserve">быть непохожим на других, поступать </w:t>
      </w:r>
      <w:r>
        <w:rPr>
          <w:sz w:val="28"/>
          <w:szCs w:val="28"/>
        </w:rPr>
        <w:t>вопреки, делать наоборот.</w:t>
      </w:r>
    </w:p>
    <w:p>
      <w:pPr>
        <w:pStyle w:val="Normal"/>
        <w:shd w:fill="FFFFFF" w:val="clear"/>
        <w:spacing w:before="100" w:after="100"/>
        <w:ind w:left="77" w:right="34" w:firstLine="211"/>
        <w:jc w:val="both"/>
        <w:rPr/>
      </w:pPr>
      <w:r>
        <w:rPr>
          <w:sz w:val="28"/>
          <w:szCs w:val="28"/>
        </w:rPr>
        <w:t>Беседа в классе развивается такими вопросами: почему Печорин «внутренне хохотал», разговаривая с влюб</w:t>
        <w:softHyphen/>
        <w:t>ленным Грушницкий? Кто более иск</w:t>
        <w:softHyphen/>
        <w:t>ренен в этом разговоре? (Запись от 16 мая.) Почему Печорин не скрывает своих намерений, обещая Грушницко</w:t>
        <w:softHyphen/>
        <w:t>му «волочиться за княжной»? Любит ли Грушницкий Мери? Почему Печо</w:t>
        <w:softHyphen/>
        <w:t>рину удается одним ударом разобла</w:t>
        <w:softHyphen/>
        <w:t xml:space="preserve">чить Грушницкого, сказав Мери, что </w:t>
      </w:r>
      <w:r>
        <w:rPr>
          <w:spacing w:val="-1"/>
          <w:sz w:val="28"/>
          <w:szCs w:val="28"/>
        </w:rPr>
        <w:t>он юнкер? В чем проявляется «воинст</w:t>
        <w:softHyphen/>
      </w:r>
      <w:r>
        <w:rPr>
          <w:sz w:val="28"/>
          <w:szCs w:val="28"/>
        </w:rPr>
        <w:t>венный дух» Грушницкого? Почему в нем «борьба совести с самолюбием была непродолжительна»? Отчего Грушницкий постоянно оказывается мелким и смешным рядом с Печори</w:t>
        <w:softHyphen/>
        <w:t>ным? Наблюдая за тем, как расхо</w:t>
        <w:softHyphen/>
        <w:t xml:space="preserve">дятся подлинные чувства и поведение </w:t>
      </w:r>
      <w:r>
        <w:rPr>
          <w:spacing w:val="-1"/>
          <w:sz w:val="28"/>
          <w:szCs w:val="28"/>
        </w:rPr>
        <w:t>Грушницкого (отношение  к  Мери, Пе</w:t>
        <w:softHyphen/>
      </w:r>
      <w:r>
        <w:rPr>
          <w:sz w:val="28"/>
          <w:szCs w:val="28"/>
        </w:rPr>
        <w:t>чорину, эполетам...), ученики убежда</w:t>
        <w:softHyphen/>
        <w:t>ются в том, что он все время старает</w:t>
        <w:softHyphen/>
        <w:t>ся кому-то подражать. В нем иногда проступают черты пародии на Ленско</w:t>
        <w:softHyphen/>
        <w:t>го. Ситуация бала в записи от 5 июня напоминает именины Татьяны. (Упо</w:t>
        <w:softHyphen/>
      </w:r>
      <w:r>
        <w:rPr>
          <w:spacing w:val="-1"/>
          <w:sz w:val="28"/>
          <w:szCs w:val="28"/>
        </w:rPr>
        <w:t>минание имени Пушкина в предшест</w:t>
        <w:softHyphen/>
      </w:r>
      <w:r>
        <w:rPr>
          <w:sz w:val="28"/>
          <w:szCs w:val="28"/>
        </w:rPr>
        <w:t>вующем эпизоде как бы направляет поток ассоциаций в сторону его рома</w:t>
        <w:softHyphen/>
        <w:t>на.) Печорин, как Онегин Ольгу, при</w:t>
        <w:softHyphen/>
        <w:t>глашает Мери танцевать мазурку. До</w:t>
        <w:softHyphen/>
        <w:t>сада Грушницкого напоминает рев</w:t>
        <w:softHyphen/>
        <w:t>ность Ленского:</w:t>
      </w:r>
    </w:p>
    <w:p>
      <w:pPr>
        <w:pStyle w:val="Normal"/>
        <w:shd w:fill="FFFFFF" w:val="clear"/>
        <w:spacing w:before="100" w:after="100"/>
        <w:ind w:left="101" w:right="34" w:firstLine="206"/>
        <w:jc w:val="both"/>
        <w:rPr/>
      </w:pPr>
      <w:r>
        <w:rPr>
          <w:sz w:val="28"/>
          <w:szCs w:val="28"/>
        </w:rPr>
        <w:t>«— Я этого не ожидал от тебя, — сказал он, подойдя ко мне и взяв ме</w:t>
        <w:softHyphen/>
        <w:t>ня за ру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31" w:leader="none"/>
        </w:tabs>
        <w:spacing w:before="100" w:after="100"/>
        <w:ind w:left="30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его?</w:t>
      </w:r>
    </w:p>
    <w:p>
      <w:pPr>
        <w:pStyle w:val="Normal"/>
        <w:shd w:fill="FFFFFF" w:val="clear"/>
        <w:spacing w:before="100" w:after="100"/>
        <w:ind w:left="48" w:firstLine="173"/>
        <w:jc w:val="both"/>
        <w:rPr/>
      </w:pPr>
      <w:r>
        <w:rPr>
          <w:i/>
          <w:iCs/>
          <w:spacing w:val="-1"/>
          <w:sz w:val="28"/>
          <w:szCs w:val="28"/>
        </w:rPr>
        <w:t>Ты с нею танцуешь   мазурку? — спросил он торжественным голосом.— Она мне призналась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05" w:leader="none"/>
        </w:tabs>
        <w:spacing w:before="100" w:after="100"/>
        <w:ind w:left="86" w:right="19" w:firstLine="206"/>
        <w:jc w:val="both"/>
        <w:rPr>
          <w:sz w:val="28"/>
          <w:szCs w:val="28"/>
        </w:rPr>
      </w:pPr>
      <w:r>
        <w:rPr>
          <w:sz w:val="28"/>
          <w:szCs w:val="28"/>
        </w:rPr>
        <w:t>Ну, так что ж? а разве это сек</w:t>
        <w:softHyphen/>
        <w:t>ре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05" w:leader="none"/>
        </w:tabs>
        <w:spacing w:before="100" w:after="100"/>
        <w:ind w:left="86" w:right="14" w:firstLine="206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я должен был этого ожидать от девчонки, от кокетки... Уж я отомщу!»</w:t>
      </w:r>
    </w:p>
    <w:p>
      <w:pPr>
        <w:pStyle w:val="Normal"/>
        <w:shd w:fill="FFFFFF" w:val="clear"/>
        <w:spacing w:before="100" w:after="100"/>
        <w:ind w:right="10" w:firstLine="206"/>
        <w:jc w:val="both"/>
        <w:rPr/>
      </w:pPr>
      <w:r>
        <w:rPr>
          <w:sz w:val="28"/>
          <w:szCs w:val="28"/>
        </w:rPr>
        <w:t>Однако, почти повторяя слова Лен</w:t>
        <w:softHyphen/>
        <w:t>ского, Грушницкий далек от его патетического романтизма. Мстя Печори</w:t>
        <w:softHyphen/>
      </w:r>
      <w:r>
        <w:rPr>
          <w:spacing w:val="-2"/>
          <w:sz w:val="28"/>
          <w:szCs w:val="28"/>
        </w:rPr>
        <w:t xml:space="preserve">ну и Мери, он совершает подлости. </w:t>
      </w:r>
      <w:r>
        <w:rPr>
          <w:spacing w:val="-1"/>
          <w:sz w:val="28"/>
          <w:szCs w:val="28"/>
        </w:rPr>
        <w:t>Всемогущество Печорина и беспомощ</w:t>
        <w:softHyphen/>
      </w:r>
      <w:r>
        <w:rPr>
          <w:sz w:val="28"/>
          <w:szCs w:val="28"/>
        </w:rPr>
        <w:t>ность Грушницкого отменяют соперничество. Печорину до поры Грушниц</w:t>
        <w:softHyphen/>
        <w:t xml:space="preserve">кий кажется настолько смешным, что </w:t>
      </w:r>
      <w:r>
        <w:rPr>
          <w:spacing w:val="-1"/>
          <w:sz w:val="28"/>
          <w:szCs w:val="28"/>
        </w:rPr>
        <w:t>не возбуждает в нем гнева. Однако ни</w:t>
        <w:softHyphen/>
      </w:r>
      <w:r>
        <w:rPr>
          <w:sz w:val="28"/>
          <w:szCs w:val="28"/>
        </w:rPr>
        <w:t>зость Грушницкого рассердит Печори</w:t>
      </w:r>
      <w:r>
        <w:rPr>
          <w:spacing w:val="-1"/>
          <w:sz w:val="28"/>
          <w:szCs w:val="28"/>
        </w:rPr>
        <w:t xml:space="preserve">на всерьез: «...про меня и княжну уж </w:t>
      </w:r>
      <w:r>
        <w:rPr>
          <w:sz w:val="28"/>
          <w:szCs w:val="28"/>
        </w:rPr>
        <w:t xml:space="preserve">распущены в городе разные дурные слухи: это Грушницкому даром не пройдет». Предательство Грушницкого </w:t>
      </w:r>
      <w:r>
        <w:rPr>
          <w:spacing w:val="-1"/>
          <w:sz w:val="28"/>
          <w:szCs w:val="28"/>
        </w:rPr>
        <w:t>Печорина ранит, но он готов простить «приятелю» его злость, его мелкое са</w:t>
      </w:r>
      <w:r>
        <w:rPr>
          <w:sz w:val="28"/>
          <w:szCs w:val="28"/>
        </w:rPr>
        <w:t>молюбие за минуту честности.</w:t>
      </w:r>
    </w:p>
    <w:p>
      <w:pPr>
        <w:pStyle w:val="Normal"/>
        <w:shd w:fill="FFFFFF" w:val="clear"/>
        <w:spacing w:before="100" w:after="100"/>
        <w:ind w:left="53" w:firstLine="216"/>
        <w:jc w:val="both"/>
        <w:rPr/>
      </w:pPr>
      <w:r>
        <w:rPr>
          <w:sz w:val="28"/>
          <w:szCs w:val="28"/>
        </w:rPr>
        <w:t>Готовность Печорина к человечно</w:t>
        <w:softHyphen/>
        <w:t>сти разрушена низостью Грушницко</w:t>
        <w:softHyphen/>
        <w:t>го, согласного на обман в дуэли. Од</w:t>
        <w:softHyphen/>
        <w:t>нако Печорин, как шекспировский Гамлет, не один раз должен убедить</w:t>
        <w:softHyphen/>
        <w:t>ся в том, что подлость неискоренима в человеке, прежде чем совершить возмездие. И далее мы переходим к анализу эпизода дуэли. Почему Печо</w:t>
        <w:softHyphen/>
      </w:r>
      <w:r>
        <w:rPr>
          <w:spacing w:val="-1"/>
          <w:sz w:val="28"/>
          <w:szCs w:val="28"/>
        </w:rPr>
        <w:t xml:space="preserve">рин идет на дуэль? Что говорит о его </w:t>
      </w:r>
      <w:r>
        <w:rPr>
          <w:sz w:val="28"/>
          <w:szCs w:val="28"/>
        </w:rPr>
        <w:t xml:space="preserve">готовности к смерти? Какие стороны </w:t>
      </w:r>
      <w:r>
        <w:rPr>
          <w:spacing w:val="-2"/>
          <w:sz w:val="28"/>
          <w:szCs w:val="28"/>
        </w:rPr>
        <w:t xml:space="preserve">души Печорина открывает ночь перед </w:t>
      </w:r>
      <w:r>
        <w:rPr>
          <w:sz w:val="28"/>
          <w:szCs w:val="28"/>
        </w:rPr>
        <w:t>дуэлью? Почему и как в поединке Печорин продолжает испытывать на</w:t>
        <w:softHyphen/>
      </w:r>
      <w:r>
        <w:rPr>
          <w:spacing w:val="-1"/>
          <w:sz w:val="28"/>
          <w:szCs w:val="28"/>
        </w:rPr>
        <w:t>туру Грушницкого? Почему убивает Грушницкого? Какие чувства испыты</w:t>
        <w:softHyphen/>
      </w:r>
      <w:r>
        <w:rPr>
          <w:sz w:val="28"/>
          <w:szCs w:val="28"/>
        </w:rPr>
        <w:t>вает Печорин после дуэли? Ответы на эти вопросы помогают ученикам по</w:t>
        <w:softHyphen/>
        <w:t>нять, что жестокость Печорина вызва</w:t>
        <w:softHyphen/>
        <w:t>на оскорбленностью не за себя толь</w:t>
        <w:softHyphen/>
      </w:r>
      <w:r>
        <w:rPr>
          <w:spacing w:val="-1"/>
          <w:sz w:val="28"/>
          <w:szCs w:val="28"/>
        </w:rPr>
        <w:t xml:space="preserve">ко, за то, что человек и перед смертью </w:t>
      </w:r>
      <w:r>
        <w:rPr>
          <w:sz w:val="28"/>
          <w:szCs w:val="28"/>
        </w:rPr>
        <w:t>может кривляться и лгать, за то, что на границе жизни и смерти в Грушницком самолюбие оказывается силь</w:t>
        <w:softHyphen/>
        <w:t>нее честности.</w:t>
      </w:r>
    </w:p>
    <w:p>
      <w:pPr>
        <w:pStyle w:val="Normal"/>
        <w:shd w:fill="FFFFFF" w:val="clear"/>
        <w:spacing w:before="100" w:after="100"/>
        <w:ind w:left="29" w:right="48" w:firstLine="221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рока рассматриваем иллюстрации Врубеля к эпизоду дуэ</w:t>
        <w:softHyphen/>
        <w:t>ли и обдумываем, почему художник избрал момент, когда Грушницкого на площадке уже не было, какие чувст</w:t>
        <w:softHyphen/>
        <w:t>ва заметны в лице и позе Печорина, чем отличаются друг от друга фигу</w:t>
        <w:softHyphen/>
        <w:t>ры Вернера и капитана, расположен</w:t>
        <w:softHyphen/>
        <w:t>ные к зрителю спиной, почему место дуэли нарисовано как   голые   скалы.</w:t>
      </w:r>
    </w:p>
    <w:p>
      <w:pPr>
        <w:pStyle w:val="Normal"/>
        <w:shd w:fill="FFFFFF" w:val="clear"/>
        <w:spacing w:before="100" w:after="100"/>
        <w:ind w:left="230" w:hanging="0"/>
        <w:jc w:val="both"/>
        <w:rPr/>
      </w:pPr>
      <w:r>
        <w:rPr>
          <w:sz w:val="28"/>
          <w:szCs w:val="28"/>
        </w:rPr>
        <w:t xml:space="preserve">Дома предлагается   прочесть    статьи </w:t>
      </w:r>
      <w:r>
        <w:rPr>
          <w:spacing w:val="-1"/>
          <w:sz w:val="28"/>
          <w:szCs w:val="28"/>
        </w:rPr>
        <w:t>учебника «Печорин и «водяное обще</w:t>
        <w:softHyphen/>
        <w:t>ство», «Печорин и' Грушницкий»; от</w:t>
      </w:r>
      <w:r>
        <w:rPr>
          <w:sz w:val="28"/>
          <w:szCs w:val="28"/>
        </w:rPr>
        <w:t>ветить на вопросы: чем отличаются сцены дуэли в «Евгении Онегине» и «Герое нашего времени»? Почему Пушкин винит своего героя в убийст</w:t>
        <w:softHyphen/>
        <w:t>ве, а Лермонтов прощает   Печорина?</w:t>
      </w:r>
    </w:p>
    <w:p>
      <w:pPr>
        <w:pStyle w:val="Normal"/>
        <w:shd w:fill="FFFFFF" w:val="clear"/>
        <w:spacing w:before="100" w:after="100"/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5. «Неужели зло так привлекательно?» (Печорин в отношениях с Вернером, Верой и Мери).</w:t>
      </w:r>
    </w:p>
    <w:p>
      <w:pPr>
        <w:pStyle w:val="Normal"/>
        <w:shd w:fill="FFFFFF" w:val="clear"/>
        <w:spacing w:before="100" w:after="100"/>
        <w:ind w:left="38" w:right="91" w:firstLine="211"/>
        <w:jc w:val="both"/>
        <w:rPr/>
      </w:pPr>
      <w:r>
        <w:rPr>
          <w:spacing w:val="-1"/>
          <w:sz w:val="28"/>
          <w:szCs w:val="28"/>
        </w:rPr>
        <w:t>Если на предыдущем уроке мы стре</w:t>
        <w:softHyphen/>
      </w:r>
      <w:r>
        <w:rPr>
          <w:sz w:val="28"/>
          <w:szCs w:val="28"/>
        </w:rPr>
        <w:t>мились понять, как раскрывается Пе</w:t>
      </w:r>
      <w:r>
        <w:rPr>
          <w:spacing w:val="-2"/>
          <w:sz w:val="28"/>
          <w:szCs w:val="28"/>
        </w:rPr>
        <w:t xml:space="preserve">чорин в отношениях с людьми, ему </w:t>
      </w:r>
      <w:r>
        <w:rPr>
          <w:sz w:val="28"/>
          <w:szCs w:val="28"/>
        </w:rPr>
        <w:t>враждебными, то цель этого урока — показать, почему дружба и любовь не</w:t>
        <w:softHyphen/>
      </w:r>
      <w:r>
        <w:rPr>
          <w:spacing w:val="-1"/>
          <w:sz w:val="28"/>
          <w:szCs w:val="28"/>
        </w:rPr>
        <w:t>доступны Печорину, несмотря на энер</w:t>
      </w:r>
      <w:r>
        <w:rPr>
          <w:spacing w:val="-2"/>
          <w:sz w:val="28"/>
          <w:szCs w:val="28"/>
        </w:rPr>
        <w:t>гию, силу, искренность его чувств, по</w:t>
        <w:softHyphen/>
      </w:r>
      <w:r>
        <w:rPr>
          <w:sz w:val="28"/>
          <w:szCs w:val="28"/>
        </w:rPr>
        <w:t xml:space="preserve">чему герой обречен на одиночество в </w:t>
      </w:r>
      <w:r>
        <w:rPr>
          <w:spacing w:val="-1"/>
          <w:sz w:val="28"/>
          <w:szCs w:val="28"/>
        </w:rPr>
        <w:t>кругу людей, понимающих его и лю</w:t>
        <w:softHyphen/>
      </w:r>
      <w:r>
        <w:rPr>
          <w:sz w:val="28"/>
          <w:szCs w:val="28"/>
        </w:rPr>
        <w:t>бящих.</w:t>
      </w:r>
    </w:p>
    <w:p>
      <w:pPr>
        <w:pStyle w:val="Normal"/>
        <w:shd w:fill="FFFFFF" w:val="clear"/>
        <w:spacing w:before="100" w:after="100"/>
        <w:ind w:left="38" w:firstLine="221"/>
        <w:jc w:val="both"/>
        <w:rPr/>
      </w:pPr>
      <w:r>
        <w:rPr>
          <w:sz w:val="28"/>
          <w:szCs w:val="28"/>
        </w:rPr>
        <w:t>Сначала останавливаемся на отно</w:t>
        <w:softHyphen/>
      </w:r>
      <w:r>
        <w:rPr>
          <w:spacing w:val="-1"/>
          <w:sz w:val="28"/>
          <w:szCs w:val="28"/>
        </w:rPr>
        <w:t xml:space="preserve">шениях Печорина и Вернера. Почему </w:t>
      </w:r>
      <w:r>
        <w:rPr>
          <w:sz w:val="28"/>
          <w:szCs w:val="28"/>
        </w:rPr>
        <w:t xml:space="preserve">Печорин называет Вернера «человеком замечательным»? Справедливо ли его называли Мефистофелем? Почему, «читая в душе друг у друга», Печорин и Вернер не становятся друзьями? </w:t>
      </w:r>
      <w:r>
        <w:rPr>
          <w:spacing w:val="-1"/>
          <w:sz w:val="28"/>
          <w:szCs w:val="28"/>
        </w:rPr>
        <w:t>В каких эпизодах повести Вернер об</w:t>
      </w:r>
      <w:r>
        <w:rPr>
          <w:sz w:val="28"/>
          <w:szCs w:val="28"/>
        </w:rPr>
        <w:t xml:space="preserve">наруживает себя как скептик и поэт? Какую роль играет Вернер в поединке </w:t>
      </w:r>
      <w:r>
        <w:rPr>
          <w:spacing w:val="-2"/>
          <w:sz w:val="28"/>
          <w:szCs w:val="28"/>
        </w:rPr>
        <w:t xml:space="preserve">Печорина с обществом? В чем видна </w:t>
      </w:r>
      <w:r>
        <w:rPr>
          <w:sz w:val="28"/>
          <w:szCs w:val="28"/>
        </w:rPr>
        <w:t>привязанность Вернера к Печорину? Почему Печорин и Вернер расстались так холодно?</w:t>
      </w:r>
    </w:p>
    <w:p>
      <w:pPr>
        <w:pStyle w:val="Normal"/>
        <w:shd w:fill="FFFFFF" w:val="clear"/>
        <w:spacing w:before="100" w:after="100"/>
        <w:ind w:left="19" w:right="96" w:firstLine="197"/>
        <w:jc w:val="both"/>
        <w:rPr/>
      </w:pPr>
      <w:r>
        <w:rPr>
          <w:sz w:val="28"/>
          <w:szCs w:val="28"/>
        </w:rPr>
        <w:t>Доктор Вернер, не уступая Печори</w:t>
        <w:softHyphen/>
        <w:t>ну в уме и наблюдательности, отлича</w:t>
        <w:softHyphen/>
        <w:t>ется от него тем, «что никогда не умел он воспользоваться своим знанием». Вернер в повести представлен скорее как свидетель жизни, чем ее участник. Его доброе сердце сочувствует боли, его благородный ум возмущен низо</w:t>
        <w:softHyphen/>
        <w:t xml:space="preserve">стью. Но по своей воле он поступков </w:t>
      </w:r>
      <w:r>
        <w:rPr>
          <w:spacing w:val="-1"/>
          <w:sz w:val="28"/>
          <w:szCs w:val="28"/>
        </w:rPr>
        <w:t>не совершает, хотя сочувствует Печо</w:t>
        <w:softHyphen/>
      </w:r>
      <w:r>
        <w:rPr>
          <w:spacing w:val="-2"/>
          <w:sz w:val="28"/>
          <w:szCs w:val="28"/>
        </w:rPr>
        <w:t>рину, оберегает его, помогает, как гло</w:t>
        <w:softHyphen/>
      </w:r>
      <w:r>
        <w:rPr>
          <w:sz w:val="28"/>
          <w:szCs w:val="28"/>
        </w:rPr>
        <w:t>жет. Скептицизм Вернера парализует энергию.</w:t>
      </w:r>
    </w:p>
    <w:p>
      <w:pPr>
        <w:pStyle w:val="Normal"/>
        <w:shd w:fill="FFFFFF" w:val="clear"/>
        <w:spacing w:before="100" w:after="100"/>
        <w:ind w:right="106" w:firstLine="202"/>
        <w:jc w:val="both"/>
        <w:rPr/>
      </w:pPr>
      <w:r>
        <w:rPr>
          <w:iCs/>
          <w:spacing w:val="-1"/>
          <w:sz w:val="28"/>
          <w:szCs w:val="28"/>
        </w:rPr>
        <w:t>Неудовлетворенность Печорина жиз</w:t>
        <w:softHyphen/>
        <w:t>нью ведет к бунту, к действию, активность возвышает над Вернером, кото</w:t>
        <w:softHyphen/>
        <w:t>рый мог бы казаться его единомыш</w:t>
        <w:softHyphen/>
        <w:t>ленником. Поэтому при прощании с доктором Печорин «остался холоден, как камень», а итог отношений с Вер</w:t>
        <w:softHyphen/>
        <w:t>нером в дневнике подвел горько: «Вот люди! все они таковы: знают заранее все дурные стороны поступка, помогают, советуют, даже одобряют его, ви</w:t>
        <w:softHyphen/>
        <w:t>дя невозможность другого средства,— а потом умывают руки и отворачиваются с негодованием от того, кто имел смелость взять на себя всю тягость от</w:t>
        <w:softHyphen/>
        <w:t>ветственности. Все они таковы, даже самые добрые, самые умные!» Итак, Вернер пассивен, и это ставит его 'в глазах автора романа и читателей зна</w:t>
        <w:softHyphen/>
        <w:t>чительно ниже Печорина. Но в отно</w:t>
        <w:softHyphen/>
        <w:t>шениях с Вернером обнаруживается и эгоцентризм Печорина, который не признает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дружбы, потому что она тре</w:t>
        <w:softHyphen/>
        <w:t>бует самозабвения или обмана.</w:t>
      </w:r>
    </w:p>
    <w:p>
      <w:pPr>
        <w:pStyle w:val="Normal"/>
        <w:shd w:fill="FFFFFF" w:val="clear"/>
        <w:spacing w:before="100" w:after="100"/>
        <w:ind w:left="82" w:right="19" w:firstLine="221"/>
        <w:jc w:val="both"/>
        <w:rPr/>
      </w:pPr>
      <w:r>
        <w:rPr>
          <w:spacing w:val="-1"/>
          <w:sz w:val="28"/>
          <w:szCs w:val="28"/>
        </w:rPr>
        <w:t xml:space="preserve">В отношениях с Мери все усилия </w:t>
      </w:r>
      <w:r>
        <w:rPr>
          <w:sz w:val="28"/>
          <w:szCs w:val="28"/>
        </w:rPr>
        <w:t>Печорина направлены на то, чтобы подчинить чувства княжны.</w:t>
      </w:r>
    </w:p>
    <w:p>
      <w:pPr>
        <w:pStyle w:val="Normal"/>
        <w:shd w:fill="FFFFFF" w:val="clear"/>
        <w:spacing w:before="100" w:after="100"/>
        <w:ind w:left="43" w:firstLine="226"/>
        <w:jc w:val="both"/>
        <w:rPr/>
      </w:pPr>
      <w:r>
        <w:rPr>
          <w:spacing w:val="-1"/>
          <w:sz w:val="28"/>
          <w:szCs w:val="28"/>
        </w:rPr>
        <w:t xml:space="preserve">Почему Печорин затевает интригу с </w:t>
      </w:r>
      <w:r>
        <w:rPr>
          <w:sz w:val="28"/>
          <w:szCs w:val="28"/>
        </w:rPr>
        <w:t xml:space="preserve">Мери? Какие действия Печорина вызывают ненависть княжны? Почему ее </w:t>
      </w:r>
      <w:r>
        <w:rPr>
          <w:spacing w:val="-1"/>
          <w:sz w:val="28"/>
          <w:szCs w:val="28"/>
        </w:rPr>
        <w:t xml:space="preserve">«бешенство» для него восхитительно? </w:t>
      </w:r>
      <w:r>
        <w:rPr>
          <w:sz w:val="28"/>
          <w:szCs w:val="28"/>
        </w:rPr>
        <w:t xml:space="preserve">Почему Мери торжествовала, когда </w:t>
      </w:r>
      <w:r>
        <w:rPr>
          <w:spacing w:val="-1"/>
          <w:sz w:val="28"/>
          <w:szCs w:val="28"/>
        </w:rPr>
        <w:t xml:space="preserve">Печорин пригласил ее на танец? Чем </w:t>
      </w:r>
      <w:r>
        <w:rPr>
          <w:sz w:val="28"/>
          <w:szCs w:val="28"/>
        </w:rPr>
        <w:t>заслужил Печорин благодарность Ме</w:t>
        <w:softHyphen/>
        <w:t>ри и в чем она выразилась? Как изменилась Мери, полюбив Печорина? Почему Мери говорит, что Печорин «хуже убийцы»? Когда и в чем Печо</w:t>
        <w:softHyphen/>
      </w:r>
      <w:r>
        <w:rPr>
          <w:spacing w:val="-1"/>
          <w:sz w:val="28"/>
          <w:szCs w:val="28"/>
        </w:rPr>
        <w:t xml:space="preserve">рин сочувствует Мери и близок к </w:t>
      </w:r>
      <w:r>
        <w:rPr>
          <w:spacing w:val="-2"/>
          <w:sz w:val="28"/>
          <w:szCs w:val="28"/>
        </w:rPr>
        <w:t xml:space="preserve">влюбленности в нее? Почему Печорин </w:t>
      </w:r>
      <w:r>
        <w:rPr>
          <w:sz w:val="28"/>
          <w:szCs w:val="28"/>
        </w:rPr>
        <w:t>отказывается жениться на Мери и пытается убедить ее в том, что она не любит его? Все эти вопросы направ</w:t>
        <w:softHyphen/>
        <w:t>лены на то, чтобы проследить отно</w:t>
        <w:softHyphen/>
      </w:r>
      <w:r>
        <w:rPr>
          <w:spacing w:val="-1"/>
          <w:sz w:val="28"/>
          <w:szCs w:val="28"/>
        </w:rPr>
        <w:t>шения Печорина и Мери в их проти</w:t>
        <w:softHyphen/>
      </w:r>
      <w:r>
        <w:rPr>
          <w:sz w:val="28"/>
          <w:szCs w:val="28"/>
        </w:rPr>
        <w:t>воречивости.</w:t>
      </w:r>
    </w:p>
    <w:p>
      <w:pPr>
        <w:pStyle w:val="Normal"/>
        <w:shd w:fill="FFFFFF" w:val="clear"/>
        <w:spacing w:before="100" w:after="100"/>
        <w:ind w:right="106" w:firstLine="202"/>
        <w:jc w:val="both"/>
        <w:rPr/>
      </w:pPr>
      <w:r>
        <w:rPr>
          <w:iCs/>
          <w:spacing w:val="-1"/>
          <w:sz w:val="28"/>
          <w:szCs w:val="28"/>
        </w:rPr>
        <w:t>Печорин уверяет себя в бестрепет</w:t>
        <w:softHyphen/>
        <w:t>ности: «Из жизненной бури,— говорит он Вернеру перед дуэлью,— я вынес только несколько идей и ни одного чувства. Я давно уж живу не сердцем, а головою. Я взвешиваю и разбираю свои собственные страсти и поступки с строгим любопытством, но без учас</w:t>
        <w:softHyphen/>
        <w:t>тия». Казалось бы, отношения с Мери совершенно подтверждают это представление Печорина о себе и свиде</w:t>
        <w:softHyphen/>
        <w:t>тельствуют о безжалостной холодности, жестокости его игры. Но Печорин не так бесстрастен, как рекомендуется. Несколько раз он чувствует себя ув</w:t>
        <w:softHyphen/>
        <w:t>леченным, даже взволнованным. Читая запись в журнале от 6 и 11 июня, спрашиваем: в чем прав здесь Печо</w:t>
        <w:softHyphen/>
      </w:r>
      <w:r>
        <w:rPr>
          <w:iCs/>
          <w:spacing w:val="-2"/>
          <w:sz w:val="28"/>
          <w:szCs w:val="28"/>
        </w:rPr>
        <w:t xml:space="preserve">рин и что в этих размышлениях не </w:t>
      </w:r>
      <w:r>
        <w:rPr>
          <w:iCs/>
          <w:spacing w:val="-1"/>
          <w:sz w:val="28"/>
          <w:szCs w:val="28"/>
        </w:rPr>
        <w:t>подтверждается дальнейшим ходом со</w:t>
        <w:softHyphen/>
        <w:t>бытий? Вероятно, Печорин справедли</w:t>
        <w:softHyphen/>
      </w:r>
      <w:r>
        <w:rPr>
          <w:iCs/>
          <w:spacing w:val="-2"/>
          <w:sz w:val="28"/>
          <w:szCs w:val="28"/>
        </w:rPr>
        <w:t xml:space="preserve">во видит источник своей ненасытной </w:t>
      </w:r>
      <w:r>
        <w:rPr>
          <w:iCs/>
          <w:spacing w:val="-1"/>
          <w:sz w:val="28"/>
          <w:szCs w:val="28"/>
        </w:rPr>
        <w:t>гордости в том, что обстоятельства жизни в целом не подчинены ему, не слиты с его желаниями. Постоянный разлад с окружающими и невозмож</w:t>
        <w:softHyphen/>
        <w:t>ность посвятить свою жизнь высокой цели искажают его натуру] Идеал все</w:t>
        <w:softHyphen/>
        <w:t>общей гармонии подменяется деспо</w:t>
        <w:softHyphen/>
        <w:t>тизмом победителя сердец. Но Печо</w:t>
        <w:softHyphen/>
        <w:t>рин напрасно надеется, что «насыщен</w:t>
        <w:softHyphen/>
        <w:t>ная гордость» принесет ему счастье. И Вера и Мери в конце концов любят Печорина, но счастья ему это не при</w:t>
        <w:softHyphen/>
        <w:t>носит.</w:t>
      </w:r>
    </w:p>
    <w:p>
      <w:pPr>
        <w:pStyle w:val="Normal"/>
        <w:shd w:fill="FFFFFF" w:val="clear"/>
        <w:spacing w:before="100" w:after="100"/>
        <w:ind w:left="58" w:right="10" w:firstLine="211"/>
        <w:jc w:val="both"/>
        <w:rPr/>
      </w:pPr>
      <w:r>
        <w:rPr>
          <w:sz w:val="28"/>
          <w:szCs w:val="28"/>
        </w:rPr>
        <w:t>Пока Печорин видит в Мери свет</w:t>
        <w:softHyphen/>
        <w:t xml:space="preserve">скую барышню, избалованную поклонением, ему доставляет удовольствие оскорблять ее гордость. Разрушив представление Мери о своем обаянии, Печорин спасает княжну от позора и убеждает в своей привязанности. И по </w:t>
      </w:r>
      <w:r>
        <w:rPr>
          <w:spacing w:val="-1"/>
          <w:sz w:val="28"/>
          <w:szCs w:val="28"/>
        </w:rPr>
        <w:t>мере того, как в Мери начинает про</w:t>
      </w:r>
      <w:r>
        <w:rPr>
          <w:sz w:val="28"/>
          <w:szCs w:val="28"/>
        </w:rPr>
        <w:t>ступать душа, как в ней растет иск</w:t>
        <w:softHyphen/>
        <w:t>реннее и глубокое чувство к Печори</w:t>
        <w:softHyphen/>
        <w:t>ну, отношение его к княжне смягчает</w:t>
        <w:softHyphen/>
        <w:t>ся, но не настолько, чтоб он мог ее полюбить.</w:t>
      </w:r>
    </w:p>
    <w:p>
      <w:pPr>
        <w:pStyle w:val="Normal"/>
        <w:shd w:fill="FFFFFF" w:val="clear"/>
        <w:spacing w:before="100" w:after="100"/>
        <w:ind w:left="14" w:right="29" w:firstLine="221"/>
        <w:jc w:val="both"/>
        <w:rPr/>
      </w:pPr>
      <w:r>
        <w:rPr>
          <w:sz w:val="28"/>
          <w:szCs w:val="28"/>
        </w:rPr>
        <w:t>Страх перед обыденным жребием заставляет Печорина отвергнуть чув</w:t>
        <w:softHyphen/>
        <w:t>ство Мери. Перед последним объясне</w:t>
      </w:r>
      <w:r>
        <w:rPr>
          <w:spacing w:val="-2"/>
          <w:sz w:val="28"/>
          <w:szCs w:val="28"/>
        </w:rPr>
        <w:t>нием с княжной Печорин спокоен и хо</w:t>
        <w:softHyphen/>
      </w:r>
      <w:r>
        <w:rPr>
          <w:sz w:val="28"/>
          <w:szCs w:val="28"/>
        </w:rPr>
        <w:t xml:space="preserve">лоден: «...как я ни искал в груди моей </w:t>
      </w:r>
      <w:r>
        <w:rPr>
          <w:spacing w:val="-2"/>
          <w:sz w:val="28"/>
          <w:szCs w:val="28"/>
        </w:rPr>
        <w:t xml:space="preserve">хоть искры любви к милой Мери, но </w:t>
      </w:r>
      <w:r>
        <w:rPr>
          <w:sz w:val="28"/>
          <w:szCs w:val="28"/>
        </w:rPr>
        <w:t>старания мои были напрасны». Одна</w:t>
        <w:softHyphen/>
        <w:t xml:space="preserve">ко страдание не оставляет Печорина </w:t>
      </w:r>
      <w:r>
        <w:rPr>
          <w:spacing w:val="-1"/>
          <w:sz w:val="28"/>
          <w:szCs w:val="28"/>
        </w:rPr>
        <w:t>равнодушным: «Это становилось невы</w:t>
        <w:softHyphen/>
      </w:r>
      <w:r>
        <w:rPr>
          <w:sz w:val="28"/>
          <w:szCs w:val="28"/>
        </w:rPr>
        <w:t xml:space="preserve">носимо: еще минута, и я бы упал к ногам ее». «Жалкая и гадкая роль» </w:t>
      </w:r>
      <w:r>
        <w:rPr>
          <w:spacing w:val="-1"/>
          <w:sz w:val="28"/>
          <w:szCs w:val="28"/>
        </w:rPr>
        <w:t>Печорина в отношениях с Мери осуж</w:t>
        <w:softHyphen/>
      </w:r>
      <w:r>
        <w:rPr>
          <w:sz w:val="28"/>
          <w:szCs w:val="28"/>
        </w:rPr>
        <w:t xml:space="preserve">дена им самим, и это подчас мешает </w:t>
      </w:r>
      <w:r>
        <w:rPr>
          <w:spacing w:val="-2"/>
          <w:sz w:val="28"/>
          <w:szCs w:val="28"/>
        </w:rPr>
        <w:t>ученикам увидеть, что при всем не</w:t>
        <w:softHyphen/>
      </w:r>
      <w:r>
        <w:rPr>
          <w:sz w:val="28"/>
          <w:szCs w:val="28"/>
        </w:rPr>
        <w:t>благородстве интриги Печорин совер</w:t>
        <w:softHyphen/>
        <w:t>шил удивительное: кукольная барыш</w:t>
        <w:softHyphen/>
        <w:t>ня стала живой, хотя и страдающей женщиной.</w:t>
      </w:r>
    </w:p>
    <w:p>
      <w:pPr>
        <w:pStyle w:val="Normal"/>
        <w:shd w:fill="FFFFFF" w:val="clear"/>
        <w:spacing w:before="100" w:after="100"/>
        <w:ind w:right="106" w:firstLine="202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Печорин не знает другого способа пробуждения души, поэтому его «лю</w:t>
        <w:softHyphen/>
        <w:t xml:space="preserve">бовь никому не принесла счастья». «Орудием казни» он остается даже в </w:t>
      </w:r>
      <w:r>
        <w:rPr>
          <w:iCs/>
          <w:spacing w:val="-2"/>
          <w:sz w:val="28"/>
          <w:szCs w:val="28"/>
        </w:rPr>
        <w:t xml:space="preserve">отношениях с Верой, которую любит </w:t>
      </w:r>
      <w:r>
        <w:rPr>
          <w:iCs/>
          <w:spacing w:val="-1"/>
          <w:sz w:val="28"/>
          <w:szCs w:val="28"/>
        </w:rPr>
        <w:t>единственно. Не будь рядом с истори</w:t>
        <w:softHyphen/>
        <w:t>ей княжны параллельно развивающе</w:t>
        <w:softHyphen/>
        <w:t>гося романа с Верой, читатель был бы убежден в бездушии или пошлости Печорина, неспособности его любить. Но отношения с Верой подчеркивают, что Печорин, вопреки своему утверждению, способен «безумствовать под влиянием страсти». Почему при вос</w:t>
        <w:softHyphen/>
        <w:t>поминании о Вере сердце Печорина «билось сильнее обыкновенного»? Чем Вера непохожа на Мери? Почему Пе</w:t>
        <w:softHyphen/>
        <w:t xml:space="preserve">чорин не любит «женщин с характером?  От чего после свидания с Верой Печорин поскакал в степь? Эти вопросы обостряют внимание учеников и побуждают заняться конкретным анализом текста. </w:t>
      </w:r>
    </w:p>
    <w:p>
      <w:pPr>
        <w:pStyle w:val="Normal"/>
        <w:shd w:fill="FFFFFF" w:val="clear"/>
        <w:spacing w:before="100" w:after="100"/>
        <w:ind w:right="10" w:firstLine="206"/>
        <w:jc w:val="both"/>
        <w:rPr/>
      </w:pPr>
      <w:r>
        <w:rPr>
          <w:sz w:val="28"/>
          <w:szCs w:val="28"/>
        </w:rPr>
        <w:t>Лермонтов так строит повествова</w:t>
        <w:softHyphen/>
        <w:t>ние, что жестокие приговоры Печори</w:t>
        <w:softHyphen/>
        <w:t>на, его самоосуждение часто расхо</w:t>
        <w:softHyphen/>
        <w:t xml:space="preserve">дятся с его поступками. Максимализм, который рождает недоверие героя к </w:t>
      </w:r>
      <w:r>
        <w:rPr>
          <w:spacing w:val="-1"/>
          <w:sz w:val="28"/>
          <w:szCs w:val="28"/>
        </w:rPr>
        <w:t xml:space="preserve">любви, ведет его к строгому суду над </w:t>
      </w:r>
      <w:r>
        <w:rPr>
          <w:sz w:val="28"/>
          <w:szCs w:val="28"/>
        </w:rPr>
        <w:t>самим собой, лишает самоуважения. Однако сердце Печорина состоит не из одних пороков и привлекает к нему не только зло. Во многих ситуациях он обнаруживает и человечность, и благородство.</w:t>
      </w:r>
    </w:p>
    <w:p>
      <w:pPr>
        <w:pStyle w:val="Normal"/>
        <w:shd w:fill="FFFFFF" w:val="clear"/>
        <w:spacing w:before="100" w:after="100"/>
        <w:ind w:left="5" w:right="10" w:firstLine="206"/>
        <w:jc w:val="both"/>
        <w:rPr/>
      </w:pPr>
      <w:r>
        <w:rPr>
          <w:sz w:val="28"/>
          <w:szCs w:val="28"/>
        </w:rPr>
        <w:t xml:space="preserve">Печорин признался, написав о Вере, </w:t>
      </w:r>
      <w:r>
        <w:rPr>
          <w:spacing w:val="-1"/>
          <w:sz w:val="28"/>
          <w:szCs w:val="28"/>
        </w:rPr>
        <w:t xml:space="preserve">что это «одна женщина, которая меня поняла совершенно, со всеми моими </w:t>
      </w:r>
      <w:r>
        <w:rPr>
          <w:sz w:val="28"/>
          <w:szCs w:val="28"/>
        </w:rPr>
        <w:t xml:space="preserve">мелкими слабостями, дурными страстями...». Но Вера видит не только их: </w:t>
      </w:r>
      <w:r>
        <w:rPr>
          <w:spacing w:val="-2"/>
          <w:sz w:val="28"/>
          <w:szCs w:val="28"/>
        </w:rPr>
        <w:t>«...в твоей природе есть что-то особен</w:t>
        <w:softHyphen/>
        <w:t xml:space="preserve">ное, тебе одному свойственное, что-то </w:t>
      </w:r>
      <w:r>
        <w:rPr>
          <w:sz w:val="28"/>
          <w:szCs w:val="28"/>
        </w:rPr>
        <w:t>гордое и таинственное; в твоем голо</w:t>
        <w:softHyphen/>
      </w:r>
      <w:r>
        <w:rPr>
          <w:spacing w:val="-2"/>
          <w:sz w:val="28"/>
          <w:szCs w:val="28"/>
        </w:rPr>
        <w:t xml:space="preserve">се, что бы ты ни говорил, есть власть </w:t>
      </w:r>
      <w:r>
        <w:rPr>
          <w:spacing w:val="-1"/>
          <w:sz w:val="28"/>
          <w:szCs w:val="28"/>
        </w:rPr>
        <w:t>непобедимая: никто не умеет так по</w:t>
      </w:r>
      <w:r>
        <w:rPr>
          <w:sz w:val="28"/>
          <w:szCs w:val="28"/>
        </w:rPr>
        <w:t>стоянно хотеть быть любимым; ни в ком зло не бывает так привлекатель</w:t>
        <w:softHyphen/>
      </w:r>
      <w:r>
        <w:rPr>
          <w:spacing w:val="-1"/>
          <w:sz w:val="28"/>
          <w:szCs w:val="28"/>
        </w:rPr>
        <w:t xml:space="preserve">но, ничей взор не обещает столько блаженства, никто не умеет лучше </w:t>
      </w:r>
      <w:r>
        <w:rPr>
          <w:sz w:val="28"/>
          <w:szCs w:val="28"/>
        </w:rPr>
        <w:t>пользоваться своими преимущества</w:t>
        <w:softHyphen/>
        <w:t>ми,— и никто не может быть так ис</w:t>
        <w:softHyphen/>
      </w:r>
      <w:r>
        <w:rPr>
          <w:spacing w:val="-1"/>
          <w:sz w:val="28"/>
          <w:szCs w:val="28"/>
        </w:rPr>
        <w:t xml:space="preserve">тинно несчастлив, как ты, потому что </w:t>
      </w:r>
      <w:r>
        <w:rPr>
          <w:sz w:val="28"/>
          <w:szCs w:val="28"/>
        </w:rPr>
        <w:t>никто столько не старается уверить себя в противном».</w:t>
      </w:r>
    </w:p>
    <w:p>
      <w:pPr>
        <w:pStyle w:val="Normal"/>
        <w:shd w:fill="FFFFFF" w:val="clear"/>
        <w:spacing w:before="100" w:after="100"/>
        <w:ind w:left="5" w:right="10" w:firstLine="202"/>
        <w:jc w:val="both"/>
        <w:rPr/>
      </w:pPr>
      <w:r>
        <w:rPr>
          <w:sz w:val="28"/>
          <w:szCs w:val="28"/>
        </w:rPr>
        <w:t>Справедливость этих слов и жесто</w:t>
        <w:softHyphen/>
        <w:t>кость логики жизни, которая разводит Веру и Печорина, подчеркнута и местом этого эпизода в сюжете по</w:t>
        <w:softHyphen/>
      </w:r>
      <w:r>
        <w:rPr>
          <w:spacing w:val="-3"/>
          <w:sz w:val="28"/>
          <w:szCs w:val="28"/>
        </w:rPr>
        <w:t xml:space="preserve">вести. Только что убит Грушницкий. </w:t>
      </w:r>
      <w:r>
        <w:rPr>
          <w:sz w:val="28"/>
          <w:szCs w:val="28"/>
        </w:rPr>
        <w:t>Печорин обессилен дуэлью, и новый удар, потеря Веры, обрушивается на него, как потрясение. И когда Печо</w:t>
        <w:softHyphen/>
        <w:t>рин беспощадно гонит коня по дороге к Пятигорску, по которой уехала Ве</w:t>
        <w:softHyphen/>
        <w:t xml:space="preserve">ра, он не только ее хочет догнать, но </w:t>
      </w:r>
      <w:r>
        <w:rPr>
          <w:spacing w:val="-1"/>
          <w:sz w:val="28"/>
          <w:szCs w:val="28"/>
        </w:rPr>
        <w:t xml:space="preserve">будто жизнь, смысл ее, человечность </w:t>
      </w:r>
      <w:r>
        <w:rPr>
          <w:sz w:val="28"/>
          <w:szCs w:val="28"/>
        </w:rPr>
        <w:t>вернуть пытается.</w:t>
      </w:r>
    </w:p>
    <w:p>
      <w:pPr>
        <w:pStyle w:val="Normal"/>
        <w:shd w:fill="FFFFFF" w:val="clear"/>
        <w:spacing w:before="100" w:after="100"/>
        <w:ind w:right="106" w:firstLine="202"/>
        <w:jc w:val="both"/>
        <w:rPr/>
      </w:pPr>
      <w:r>
        <w:rPr>
          <w:iCs/>
          <w:spacing w:val="-1"/>
          <w:sz w:val="28"/>
          <w:szCs w:val="28"/>
        </w:rPr>
        <w:t>Оказывается, Печорин может «без</w:t>
        <w:softHyphen/>
        <w:t>умствовать под влиянием страсти», хотя в начале повести уверял себя в обратном. Потеряв коня и надежду догнать Веру, он «упал на мокрую траву и, как ребенок, заплакал». Ноч</w:t>
        <w:softHyphen/>
        <w:t>ная роса и горный ветер понемногу успокоили его. Природа, как это обыч</w:t>
        <w:softHyphen/>
        <w:t>но бывает с Печориным (вспомним, как после признания Мери он поска</w:t>
        <w:softHyphen/>
        <w:t>кал в горы), умиротворяет его,   дает иное измерение жизни («зачем тут страсти, желания, сожаления?»). Не найдя гармонии в человеческих отно</w:t>
        <w:softHyphen/>
        <w:t>шениях, Печорин отдается величавой и ничем не нарушаемой гармонии при</w:t>
        <w:softHyphen/>
        <w:t>роды.</w:t>
      </w:r>
    </w:p>
    <w:p>
      <w:pPr>
        <w:pStyle w:val="Normal"/>
        <w:shd w:fill="FFFFFF" w:val="clear"/>
        <w:spacing w:before="100" w:after="100"/>
        <w:ind w:right="29" w:firstLine="206"/>
        <w:jc w:val="both"/>
        <w:rPr/>
      </w:pPr>
      <w:r>
        <w:rPr>
          <w:sz w:val="28"/>
          <w:szCs w:val="28"/>
        </w:rPr>
        <w:t xml:space="preserve">На дом задаем прочесть статьи </w:t>
      </w:r>
      <w:r>
        <w:rPr>
          <w:spacing w:val="-1"/>
          <w:sz w:val="28"/>
          <w:szCs w:val="28"/>
        </w:rPr>
        <w:t>учебника «Печорин и Вернер», «Печо</w:t>
        <w:softHyphen/>
        <w:t>рин и княжна Мери»; перечитать сти</w:t>
        <w:softHyphen/>
      </w:r>
      <w:r>
        <w:rPr>
          <w:sz w:val="28"/>
          <w:szCs w:val="28"/>
        </w:rPr>
        <w:t>хотворение Лермонтова «Горные вер</w:t>
        <w:softHyphen/>
        <w:t>шины» (из Гете) и подумать, что близко в отношении к природе героя и автора романа; перечитать стихотво</w:t>
        <w:softHyphen/>
        <w:t>рение «Дума» и ответить на вопрос: в романе или в стихотворении отноше</w:t>
        <w:softHyphen/>
        <w:t>ние Лермонтова к поколению строже, непримиримее?</w:t>
      </w:r>
    </w:p>
    <w:p>
      <w:pPr>
        <w:pStyle w:val="Normal"/>
        <w:shd w:fill="FFFFFF" w:val="clear"/>
        <w:spacing w:before="100" w:after="100"/>
        <w:ind w:left="326" w:hanging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р о к 6. «Зачем я жил? Для какой цели я родился?» («Фаталист»).</w:t>
      </w:r>
    </w:p>
    <w:p>
      <w:pPr>
        <w:pStyle w:val="Normal"/>
        <w:shd w:fill="FFFFFF" w:val="clear"/>
        <w:spacing w:before="100" w:after="100"/>
        <w:ind w:left="5" w:right="34" w:firstLine="211"/>
        <w:jc w:val="both"/>
        <w:rPr/>
      </w:pPr>
      <w:r>
        <w:rPr>
          <w:sz w:val="28"/>
          <w:szCs w:val="28"/>
        </w:rPr>
        <w:t>Цель урока — показать учащимся, почему роман завершается новеллой «Фаталист», выявить авторское отно</w:t>
        <w:softHyphen/>
      </w:r>
      <w:r>
        <w:rPr>
          <w:spacing w:val="-2"/>
          <w:sz w:val="28"/>
          <w:szCs w:val="28"/>
        </w:rPr>
        <w:t>шение к герою и понять причины тра</w:t>
        <w:softHyphen/>
      </w:r>
      <w:r>
        <w:rPr>
          <w:sz w:val="28"/>
          <w:szCs w:val="28"/>
        </w:rPr>
        <w:t>гедии Печорина.</w:t>
      </w:r>
    </w:p>
    <w:p>
      <w:pPr>
        <w:pStyle w:val="Normal"/>
        <w:shd w:fill="FFFFFF" w:val="clear"/>
        <w:spacing w:before="100" w:after="100"/>
        <w:ind w:left="5" w:right="14" w:firstLine="211"/>
        <w:jc w:val="both"/>
        <w:rPr/>
      </w:pPr>
      <w:r>
        <w:rPr>
          <w:sz w:val="28"/>
          <w:szCs w:val="28"/>
        </w:rPr>
        <w:t>Чем непохожа последняя часть ро</w:t>
        <w:softHyphen/>
        <w:t xml:space="preserve">мана на предшествующие? Для того </w:t>
      </w:r>
      <w:r>
        <w:rPr>
          <w:spacing w:val="-1"/>
          <w:sz w:val="28"/>
          <w:szCs w:val="28"/>
        </w:rPr>
        <w:t>чтобы ответить на этот вопрос, пред</w:t>
        <w:softHyphen/>
      </w:r>
      <w:r>
        <w:rPr>
          <w:sz w:val="28"/>
          <w:szCs w:val="28"/>
        </w:rPr>
        <w:t>лагается нескольким ученикам выде</w:t>
        <w:softHyphen/>
        <w:t>лить на доске основные события и ге</w:t>
        <w:softHyphen/>
        <w:t>роев каждой части. Класс тем време</w:t>
        <w:softHyphen/>
        <w:t>нем обдумывает вопрос: что занимало Печорина в повестях «Бэла», «Максим Максимыч», «Тамань», «Княжна Ме</w:t>
        <w:softHyphen/>
        <w:t>ри»? Чему он посвящал свою жизнь, в чем состояли его намерения, цели?</w:t>
      </w:r>
    </w:p>
    <w:p>
      <w:pPr>
        <w:pStyle w:val="Normal"/>
        <w:shd w:fill="FFFFFF" w:val="clear"/>
        <w:spacing w:before="100" w:after="100"/>
        <w:ind w:left="5" w:right="24" w:firstLine="206"/>
        <w:jc w:val="both"/>
        <w:rPr/>
      </w:pPr>
      <w:r>
        <w:rPr>
          <w:sz w:val="28"/>
          <w:szCs w:val="28"/>
        </w:rPr>
        <w:t>«Фаталист» на фоне этой панорамы романа выглядит странно. У Печори</w:t>
        <w:softHyphen/>
        <w:t>на здесь нет «друзей» и «врагов». Мысли о судьбе и воле человека так занимают Печорина,. что ему не до Насти, «хорошенькой дочки» урядни</w:t>
        <w:softHyphen/>
        <w:t xml:space="preserve">ка, у которого он живет. Печорин </w:t>
      </w:r>
      <w:r>
        <w:rPr>
          <w:spacing w:val="-1"/>
          <w:sz w:val="28"/>
          <w:szCs w:val="28"/>
        </w:rPr>
        <w:t>здесь освобожден от конкретных при</w:t>
        <w:softHyphen/>
      </w:r>
      <w:r>
        <w:rPr>
          <w:sz w:val="28"/>
          <w:szCs w:val="28"/>
        </w:rPr>
        <w:t>вязанностей, человеческих отношений. Речь идет о предметах более всеоб</w:t>
        <w:softHyphen/>
      </w:r>
      <w:r>
        <w:rPr>
          <w:spacing w:val="-1"/>
          <w:sz w:val="28"/>
          <w:szCs w:val="28"/>
        </w:rPr>
        <w:t>щих, чем человеческие чувства, взаи</w:t>
        <w:softHyphen/>
      </w:r>
      <w:r>
        <w:rPr>
          <w:sz w:val="28"/>
          <w:szCs w:val="28"/>
        </w:rPr>
        <w:t>моотношения, поединки с тем или иным кругом общества.</w:t>
      </w:r>
    </w:p>
    <w:p>
      <w:pPr>
        <w:pStyle w:val="Normal"/>
        <w:shd w:fill="FFFFFF" w:val="clear"/>
        <w:spacing w:before="100" w:after="100"/>
        <w:ind w:left="10" w:firstLine="206"/>
        <w:jc w:val="both"/>
        <w:rPr/>
      </w:pPr>
      <w:r>
        <w:rPr>
          <w:spacing w:val="-1"/>
          <w:sz w:val="28"/>
          <w:szCs w:val="28"/>
        </w:rPr>
        <w:t>Увидев это, ученики начинают по</w:t>
        <w:softHyphen/>
      </w:r>
      <w:r>
        <w:rPr>
          <w:sz w:val="28"/>
          <w:szCs w:val="28"/>
        </w:rPr>
        <w:t>нимать философский характер послед</w:t>
        <w:softHyphen/>
        <w:t>ней части романа. Действие происхо</w:t>
        <w:softHyphen/>
        <w:t>дит «на левом фланге», опасность бро</w:t>
        <w:softHyphen/>
        <w:t xml:space="preserve">дит рядом. Здесь, где близка граница жизни и смерти, возникает спор о том, что решает участь человека: его воля </w:t>
      </w:r>
      <w:r>
        <w:rPr>
          <w:spacing w:val="-1"/>
          <w:sz w:val="28"/>
          <w:szCs w:val="28"/>
        </w:rPr>
        <w:t>или судьба, предопределение, предпи</w:t>
        <w:softHyphen/>
      </w:r>
      <w:r>
        <w:rPr>
          <w:sz w:val="28"/>
          <w:szCs w:val="28"/>
        </w:rPr>
        <w:t>сание сил, ему неподвластных.</w:t>
      </w:r>
    </w:p>
    <w:p>
      <w:pPr>
        <w:pStyle w:val="Normal"/>
        <w:shd w:fill="FFFFFF" w:val="clear"/>
        <w:spacing w:before="100" w:after="100"/>
        <w:ind w:right="106" w:firstLine="202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Все персонажи новеллы делятся на верящих в судьбу и противящихся ей. К кому же относится название: к Вуличу, Печорину, наконец, Максиму Максимычу с его простодушным го</w:t>
        <w:softHyphen/>
        <w:t>вором, завершающим роман? Понача</w:t>
        <w:softHyphen/>
        <w:t xml:space="preserve">лу общество офицеров, обсуждающих «мусульманское поверье, будто судьба человека написана на небесах», не склонно верить в предопределение. Вулич убеждает всех, даже Печорина, </w:t>
      </w:r>
      <w:r>
        <w:rPr>
          <w:bCs/>
          <w:iCs/>
          <w:spacing w:val="-1"/>
          <w:sz w:val="28"/>
          <w:szCs w:val="28"/>
        </w:rPr>
        <w:t>в</w:t>
      </w:r>
      <w:r>
        <w:rPr>
          <w:b/>
          <w:bCs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обратном. Далее классная беседа со</w:t>
        <w:softHyphen/>
        <w:t>средоточена на характеристике Ву</w:t>
        <w:softHyphen/>
        <w:t>лича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100" w:after="100"/>
        <w:ind w:left="24" w:right="29" w:firstLine="211"/>
        <w:jc w:val="both"/>
        <w:rPr>
          <w:sz w:val="28"/>
          <w:szCs w:val="28"/>
        </w:rPr>
      </w:pPr>
      <w:r>
        <w:rPr>
          <w:sz w:val="28"/>
          <w:szCs w:val="28"/>
        </w:rPr>
        <w:t>Почему Печорин называет его су</w:t>
        <w:softHyphen/>
      </w:r>
      <w:r>
        <w:rPr>
          <w:spacing w:val="-2"/>
          <w:sz w:val="28"/>
          <w:szCs w:val="28"/>
        </w:rPr>
        <w:t xml:space="preserve">ществом «особенным»? Почему Вулич «никому не поверял своих душевных и </w:t>
      </w:r>
      <w:r>
        <w:rPr>
          <w:sz w:val="28"/>
          <w:szCs w:val="28"/>
        </w:rPr>
        <w:t>семейных тайн»? Отчего карточная иг</w:t>
        <w:softHyphen/>
        <w:t>ра так сильно увлекает Вулича? За</w:t>
        <w:softHyphen/>
      </w:r>
      <w:r>
        <w:rPr>
          <w:spacing w:val="-1"/>
          <w:sz w:val="28"/>
          <w:szCs w:val="28"/>
        </w:rPr>
        <w:t>чем Вулич затевает спор и почему Пе</w:t>
        <w:softHyphen/>
      </w:r>
      <w:r>
        <w:rPr>
          <w:sz w:val="28"/>
          <w:szCs w:val="28"/>
        </w:rPr>
        <w:t xml:space="preserve">чорин держит пари? Вулич по своей </w:t>
      </w:r>
      <w:r>
        <w:rPr>
          <w:spacing w:val="-2"/>
          <w:sz w:val="28"/>
          <w:szCs w:val="28"/>
        </w:rPr>
        <w:t>сосредоточенности на одной идее на</w:t>
        <w:softHyphen/>
      </w:r>
      <w:r>
        <w:rPr>
          <w:spacing w:val="-1"/>
          <w:sz w:val="28"/>
          <w:szCs w:val="28"/>
        </w:rPr>
        <w:t xml:space="preserve">поминает Сильвио из пушкинского </w:t>
      </w:r>
      <w:r>
        <w:rPr>
          <w:sz w:val="28"/>
          <w:szCs w:val="28"/>
        </w:rPr>
        <w:t>«Выстрела», многие детали которого воскресают в «Фаталисте». Однако идея Вулича отвлеченнее, бесчеловеч</w:t>
        <w:softHyphen/>
        <w:t xml:space="preserve">нее, чем страсть Сильвио. Вулич — </w:t>
      </w:r>
      <w:r>
        <w:rPr>
          <w:spacing w:val="-1"/>
          <w:sz w:val="28"/>
          <w:szCs w:val="28"/>
        </w:rPr>
        <w:t>игрок, постоянно испытывающий судь</w:t>
        <w:softHyphen/>
      </w:r>
      <w:r>
        <w:rPr>
          <w:sz w:val="28"/>
          <w:szCs w:val="28"/>
        </w:rPr>
        <w:t>бу. И в картах, и в истории с пистоле</w:t>
        <w:softHyphen/>
        <w:t xml:space="preserve">том Вулич ищет власти над судьбой. Все остальное его не занимает. В этом </w:t>
      </w:r>
      <w:r>
        <w:rPr>
          <w:spacing w:val="-1"/>
          <w:sz w:val="28"/>
          <w:szCs w:val="28"/>
        </w:rPr>
        <w:t xml:space="preserve">причина его отчужденности от других </w:t>
      </w:r>
      <w:r>
        <w:rPr>
          <w:sz w:val="28"/>
          <w:szCs w:val="28"/>
        </w:rPr>
        <w:t xml:space="preserve">людей, закрытости. В этом секрет его хладнокровия, когда под чеченскими пулями он отдает карточный долг. </w:t>
      </w:r>
    </w:p>
    <w:p>
      <w:pPr>
        <w:pStyle w:val="Normal"/>
        <w:shd w:fill="FFFFFF" w:val="clear"/>
        <w:spacing w:before="100" w:after="100"/>
        <w:ind w:left="43" w:firstLine="206"/>
        <w:jc w:val="both"/>
        <w:rPr/>
      </w:pPr>
      <w:r>
        <w:rPr>
          <w:sz w:val="28"/>
          <w:szCs w:val="28"/>
        </w:rPr>
        <w:t xml:space="preserve">Бесстрашие Вулича объясняется не </w:t>
      </w:r>
      <w:r>
        <w:rPr>
          <w:spacing w:val="-2"/>
          <w:sz w:val="28"/>
          <w:szCs w:val="28"/>
        </w:rPr>
        <w:t>презрением к смерти, а почти гипно</w:t>
      </w:r>
      <w:r>
        <w:rPr>
          <w:sz w:val="28"/>
          <w:szCs w:val="28"/>
        </w:rPr>
        <w:t>тической завороженностью одним во</w:t>
        <w:softHyphen/>
        <w:t>просом, одной мыслью, которую ему важно решить, чтобы знать себе це</w:t>
        <w:softHyphen/>
        <w:t>ну: «...может, ли человек своевольно располагать своею жизнью или каж</w:t>
        <w:softHyphen/>
        <w:t>дому из нас заранее назначена роко</w:t>
        <w:softHyphen/>
        <w:t>вая минута...» Рискуя жизнью, Вулич готов доказать Печорину, который утверждает, что предопределения нет, свою правоту. Но пари Вуличем зате</w:t>
        <w:softHyphen/>
        <w:t>яно, конечно, не только для того, что</w:t>
        <w:softHyphen/>
        <w:t xml:space="preserve">бы сделать Печорина фаталистом или </w:t>
      </w:r>
      <w:r>
        <w:rPr>
          <w:spacing w:val="-1"/>
          <w:sz w:val="28"/>
          <w:szCs w:val="28"/>
        </w:rPr>
        <w:t>приобрести над всеми «какую-то таин</w:t>
        <w:softHyphen/>
        <w:t xml:space="preserve">ственную власть». Вулич себе хочет </w:t>
      </w:r>
      <w:r>
        <w:rPr>
          <w:sz w:val="28"/>
          <w:szCs w:val="28"/>
        </w:rPr>
        <w:t>доказать, что судьба к нему всё-таки благосклонна, хотя он в картах «обык</w:t>
      </w:r>
      <w:r>
        <w:rPr>
          <w:spacing w:val="-1"/>
          <w:sz w:val="28"/>
          <w:szCs w:val="28"/>
        </w:rPr>
        <w:t>новенно проигрывал». «Постоянные не</w:t>
        <w:softHyphen/>
      </w:r>
      <w:r>
        <w:rPr>
          <w:sz w:val="28"/>
          <w:szCs w:val="28"/>
        </w:rPr>
        <w:t>удачи только раздражали его упрям</w:t>
        <w:softHyphen/>
        <w:t>ство». Вот это «упрямство» и заста</w:t>
        <w:softHyphen/>
        <w:t xml:space="preserve">вило Вулича играть с жизнью. И он </w:t>
      </w:r>
      <w:r>
        <w:rPr>
          <w:spacing w:val="-1"/>
          <w:sz w:val="28"/>
          <w:szCs w:val="28"/>
        </w:rPr>
        <w:t>очень доволен, получив в осечке пис</w:t>
        <w:softHyphen/>
      </w:r>
      <w:r>
        <w:rPr>
          <w:sz w:val="28"/>
          <w:szCs w:val="28"/>
        </w:rPr>
        <w:t>толета признаки благосклонности судьбы.</w:t>
      </w:r>
    </w:p>
    <w:p>
      <w:pPr>
        <w:pStyle w:val="Normal"/>
        <w:shd w:fill="FFFFFF" w:val="clear"/>
        <w:spacing w:before="100" w:after="100"/>
        <w:ind w:right="106" w:firstLine="202"/>
        <w:jc w:val="both"/>
        <w:rPr/>
      </w:pPr>
      <w:r>
        <w:rPr>
          <w:iCs/>
          <w:spacing w:val="-1"/>
          <w:sz w:val="28"/>
          <w:szCs w:val="28"/>
        </w:rPr>
        <w:t>На уроке мы предлагаем    прочесть по ролям диалог Вулича и Печорина, завершающий эпизод пари, и объяс</w:t>
        <w:softHyphen/>
        <w:t>нить ремарки, обдумать интонации реплик.</w:t>
      </w:r>
    </w:p>
    <w:p>
      <w:pPr>
        <w:pStyle w:val="Normal"/>
        <w:shd w:fill="FFFFFF" w:val="clear"/>
        <w:spacing w:before="100" w:after="100"/>
        <w:ind w:left="5" w:right="91" w:firstLine="206"/>
        <w:jc w:val="both"/>
        <w:rPr>
          <w:sz w:val="28"/>
          <w:szCs w:val="28"/>
        </w:rPr>
      </w:pPr>
      <w:r>
        <w:rPr>
          <w:sz w:val="28"/>
          <w:szCs w:val="28"/>
        </w:rPr>
        <w:t>« — Вы счастливы в игре,— сказал я Вуличу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09" w:leader="none"/>
        </w:tabs>
        <w:spacing w:before="100" w:after="100"/>
        <w:ind w:left="0" w:right="67" w:firstLine="206"/>
        <w:jc w:val="both"/>
        <w:rPr/>
      </w:pPr>
      <w:r>
        <w:rPr>
          <w:spacing w:val="-4"/>
          <w:sz w:val="28"/>
          <w:szCs w:val="28"/>
        </w:rPr>
        <w:t xml:space="preserve">В первый </w:t>
      </w:r>
      <w:r>
        <w:rPr>
          <w:bCs/>
          <w:spacing w:val="-4"/>
          <w:sz w:val="28"/>
          <w:szCs w:val="28"/>
        </w:rPr>
        <w:t xml:space="preserve">раз отроду,— отвечал </w:t>
      </w:r>
      <w:r>
        <w:rPr>
          <w:bCs/>
          <w:sz w:val="28"/>
          <w:szCs w:val="28"/>
        </w:rPr>
        <w:t>он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амодовольно улыбаясь: —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учше банка и штос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5" w:leader="none"/>
        </w:tabs>
        <w:spacing w:before="100" w:after="100"/>
        <w:ind w:left="206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немножко опасне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09" w:leader="none"/>
        </w:tabs>
        <w:spacing w:before="100" w:after="100"/>
        <w:ind w:left="0" w:right="77" w:firstLine="206"/>
        <w:jc w:val="both"/>
        <w:rPr/>
      </w:pPr>
      <w:r>
        <w:rPr>
          <w:spacing w:val="-2"/>
          <w:sz w:val="28"/>
          <w:szCs w:val="28"/>
        </w:rPr>
        <w:t>А что? Вы начали верить предоп</w:t>
        <w:softHyphen/>
      </w:r>
      <w:r>
        <w:rPr>
          <w:sz w:val="28"/>
          <w:szCs w:val="28"/>
        </w:rPr>
        <w:t>ределению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09" w:leader="none"/>
        </w:tabs>
        <w:spacing w:before="100" w:after="100"/>
        <w:ind w:left="0" w:right="58" w:firstLine="206"/>
        <w:jc w:val="both"/>
        <w:rPr>
          <w:sz w:val="28"/>
          <w:szCs w:val="28"/>
        </w:rPr>
      </w:pPr>
      <w:r>
        <w:rPr>
          <w:sz w:val="28"/>
          <w:szCs w:val="28"/>
        </w:rPr>
        <w:t>Верю... только не понимаю те</w:t>
        <w:softHyphen/>
        <w:t>перь, отчего мне казалось, будто вы непременно должны  нынче умереть...</w:t>
      </w:r>
    </w:p>
    <w:p>
      <w:pPr>
        <w:pStyle w:val="Normal"/>
        <w:shd w:fill="FFFFFF" w:val="clear"/>
        <w:spacing w:before="100" w:after="100"/>
        <w:ind w:left="5" w:right="58" w:firstLine="211"/>
        <w:jc w:val="both"/>
        <w:rPr>
          <w:sz w:val="28"/>
          <w:szCs w:val="28"/>
        </w:rPr>
      </w:pPr>
      <w:r>
        <w:rPr>
          <w:sz w:val="28"/>
          <w:szCs w:val="28"/>
        </w:rPr>
        <w:t>Этот же человек, который так не</w:t>
        <w:softHyphen/>
        <w:t>давно метил себе преспокойно в лоб, теперь вдруг вспыхнул    и    смутился.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before="100" w:after="100"/>
        <w:ind w:right="48" w:firstLine="20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днако ж довольно!— сказал он, вставая: — пари наше кончилось, и</w:t>
        <w:br/>
        <w:t>теперь ваши замечания, мне кажется, неуместны... — Он взял шапку и ушел. Это мне показалось странным,— и недаром!..»   ,</w:t>
      </w:r>
    </w:p>
    <w:p>
      <w:pPr>
        <w:pStyle w:val="Normal"/>
        <w:shd w:fill="FFFFFF" w:val="clear"/>
        <w:spacing w:before="100" w:after="100"/>
        <w:ind w:left="19" w:right="38" w:firstLine="216"/>
        <w:jc w:val="both"/>
        <w:rPr/>
      </w:pPr>
      <w:r>
        <w:rPr>
          <w:sz w:val="28"/>
          <w:szCs w:val="28"/>
        </w:rPr>
        <w:t>Что же странно Печорину в пове</w:t>
        <w:softHyphen/>
        <w:t>дении Вулича? После «победы» над судьбой Вулич вновь возвращен реп</w:t>
        <w:softHyphen/>
      </w:r>
      <w:r>
        <w:rPr>
          <w:spacing w:val="-2"/>
          <w:sz w:val="28"/>
          <w:szCs w:val="28"/>
        </w:rPr>
        <w:t xml:space="preserve">ликой Печорина к сомнению в своем </w:t>
      </w:r>
      <w:r>
        <w:rPr>
          <w:spacing w:val="-1"/>
          <w:sz w:val="28"/>
          <w:szCs w:val="28"/>
        </w:rPr>
        <w:t>счастливом жребии. Мгновенный пере</w:t>
        <w:softHyphen/>
      </w:r>
      <w:r>
        <w:rPr>
          <w:sz w:val="28"/>
          <w:szCs w:val="28"/>
        </w:rPr>
        <w:t xml:space="preserve">ход от самодовольства к смущению и </w:t>
      </w:r>
      <w:r>
        <w:rPr>
          <w:spacing w:val="-1"/>
          <w:sz w:val="28"/>
          <w:szCs w:val="28"/>
        </w:rPr>
        <w:t>резкой сердитости выдают его неуве</w:t>
        <w:softHyphen/>
      </w:r>
      <w:r>
        <w:rPr>
          <w:sz w:val="28"/>
          <w:szCs w:val="28"/>
        </w:rPr>
        <w:t>ренность в себе.</w:t>
      </w:r>
    </w:p>
    <w:p>
      <w:pPr>
        <w:pStyle w:val="Normal"/>
        <w:shd w:fill="FFFFFF" w:val="clear"/>
        <w:spacing w:before="100" w:after="100"/>
        <w:ind w:left="29" w:right="5" w:firstLine="211"/>
        <w:jc w:val="both"/>
        <w:rPr/>
      </w:pPr>
      <w:r>
        <w:rPr>
          <w:sz w:val="28"/>
          <w:szCs w:val="28"/>
        </w:rPr>
        <w:t>Убедил ли действительно этот слу</w:t>
        <w:softHyphen/>
      </w:r>
      <w:r>
        <w:rPr>
          <w:spacing w:val="-1"/>
          <w:sz w:val="28"/>
          <w:szCs w:val="28"/>
        </w:rPr>
        <w:t>чай Печорина в том, что человек под</w:t>
        <w:softHyphen/>
      </w:r>
      <w:r>
        <w:rPr>
          <w:sz w:val="28"/>
          <w:szCs w:val="28"/>
        </w:rPr>
        <w:t>чинен предопределению? Размышле</w:t>
        <w:softHyphen/>
        <w:t>ния Печорина над ночным небом, в котором как бы спорят меж собой «месяц, полный и красный, как заре</w:t>
        <w:softHyphen/>
      </w:r>
      <w:r>
        <w:rPr>
          <w:spacing w:val="-1"/>
          <w:sz w:val="28"/>
          <w:szCs w:val="28"/>
        </w:rPr>
        <w:t xml:space="preserve">во пожара», и спокойно сияющие на </w:t>
      </w:r>
      <w:r>
        <w:rPr>
          <w:sz w:val="28"/>
          <w:szCs w:val="28"/>
        </w:rPr>
        <w:t xml:space="preserve">темно-голубом своде звезды, убеждают </w:t>
      </w:r>
      <w:r>
        <w:rPr>
          <w:spacing w:val="-2"/>
          <w:sz w:val="28"/>
          <w:szCs w:val="28"/>
        </w:rPr>
        <w:t xml:space="preserve">учеников в том, что герой, на словах </w:t>
      </w:r>
      <w:r>
        <w:rPr>
          <w:sz w:val="28"/>
          <w:szCs w:val="28"/>
        </w:rPr>
        <w:t>согласившийся с существованием фа</w:t>
        <w:softHyphen/>
        <w:t>тума, проявленного как будто с со</w:t>
        <w:softHyphen/>
      </w:r>
      <w:r>
        <w:rPr>
          <w:spacing w:val="-2"/>
          <w:sz w:val="28"/>
          <w:szCs w:val="28"/>
        </w:rPr>
        <w:t xml:space="preserve">вершенной очевидностью в испытании </w:t>
      </w:r>
      <w:r>
        <w:rPr>
          <w:sz w:val="28"/>
          <w:szCs w:val="28"/>
        </w:rPr>
        <w:t xml:space="preserve">Вулича, продолжает сопротивляться этой идее: «Мне стало смешно, когда </w:t>
      </w:r>
      <w:r>
        <w:rPr>
          <w:spacing w:val="-3"/>
          <w:sz w:val="28"/>
          <w:szCs w:val="28"/>
        </w:rPr>
        <w:t xml:space="preserve">я вспомнил, что были некогда люди </w:t>
      </w:r>
      <w:r>
        <w:rPr>
          <w:sz w:val="28"/>
          <w:szCs w:val="28"/>
        </w:rPr>
        <w:t xml:space="preserve">премудрые, думавшие, что светила </w:t>
      </w:r>
      <w:r>
        <w:rPr>
          <w:spacing w:val="-1"/>
          <w:sz w:val="28"/>
          <w:szCs w:val="28"/>
        </w:rPr>
        <w:t xml:space="preserve">небесные принимают участие в наших </w:t>
      </w:r>
      <w:r>
        <w:rPr>
          <w:sz w:val="28"/>
          <w:szCs w:val="28"/>
        </w:rPr>
        <w:t>ничтожных спорах за клочок земли или за какие-нибудь вымышленные права!.. И что ж? Эти лампады, за</w:t>
        <w:softHyphen/>
        <w:t>жженные, по их мнению, только для того, чтоб освещать их битвы и тор</w:t>
        <w:softHyphen/>
        <w:t>жества, горят с прежним блеском, а их страсти и надежды давно угас</w:t>
        <w:softHyphen/>
        <w:t>ли вместе с ними, как огонек, зажжен</w:t>
        <w:softHyphen/>
        <w:t>ный на краю леса беспечным стран</w:t>
        <w:softHyphen/>
        <w:t>ником!»</w:t>
      </w:r>
    </w:p>
    <w:p>
      <w:pPr>
        <w:pStyle w:val="Normal"/>
        <w:shd w:fill="FFFFFF" w:val="clear"/>
        <w:spacing w:before="100" w:after="100"/>
        <w:ind w:right="106" w:firstLine="202"/>
        <w:jc w:val="both"/>
        <w:rPr/>
      </w:pPr>
      <w:r>
        <w:rPr>
          <w:iCs/>
          <w:spacing w:val="-1"/>
          <w:sz w:val="28"/>
          <w:szCs w:val="28"/>
        </w:rPr>
        <w:t>Печорин не верит, что    существует высшая сила, управляющая движениями людей. Природе нет дела до их ра</w:t>
        <w:softHyphen/>
        <w:t>достей и страданий, и человеческое, существование ничтожно мало в срав</w:t>
        <w:softHyphen/>
        <w:t>нении с ней, как случайно вспыхнув</w:t>
        <w:softHyphen/>
        <w:t>ший огонек рядом с вечными звезда</w:t>
        <w:softHyphen/>
        <w:t>ми. Не веря в предопределение, Печо</w:t>
        <w:softHyphen/>
        <w:t>рин здесь признает тщетность челове</w:t>
        <w:softHyphen/>
      </w:r>
      <w:r>
        <w:rPr>
          <w:iCs/>
          <w:spacing w:val="-3"/>
          <w:sz w:val="28"/>
          <w:szCs w:val="28"/>
        </w:rPr>
        <w:t>ческой воли и тоскует по вере, оду</w:t>
        <w:softHyphen/>
      </w:r>
      <w:r>
        <w:rPr>
          <w:iCs/>
          <w:spacing w:val="-1"/>
          <w:sz w:val="28"/>
          <w:szCs w:val="28"/>
        </w:rPr>
        <w:t>шевлявшей предков, убежденных, что мир участвует в их делах. Воля, -действие оказываются возможными для человека, у которого есть вера и цель. Потомки, не верящие в судьбу, не ве</w:t>
        <w:softHyphen/>
        <w:t>рят и в себя. И это для Печорина трагическое следствие эгоцентризма, по</w:t>
        <w:softHyphen/>
        <w:t>зволяющего своевольно располагать своей жизнью.</w:t>
      </w:r>
    </w:p>
    <w:p>
      <w:pPr>
        <w:pStyle w:val="Normal"/>
        <w:shd w:fill="FFFFFF" w:val="clear"/>
        <w:spacing w:before="100" w:after="100"/>
        <w:ind w:left="14" w:right="29" w:firstLine="216"/>
        <w:jc w:val="both"/>
        <w:rPr/>
      </w:pPr>
      <w:r>
        <w:rPr>
          <w:sz w:val="28"/>
          <w:szCs w:val="28"/>
        </w:rPr>
        <w:t>Парадокс обнаруживает горькую ис</w:t>
        <w:softHyphen/>
        <w:t xml:space="preserve">тину: люди, не признающие ничего, </w:t>
      </w:r>
      <w:r>
        <w:rPr>
          <w:spacing w:val="-1"/>
          <w:sz w:val="28"/>
          <w:szCs w:val="28"/>
        </w:rPr>
        <w:t>более верховного, чем собственные же</w:t>
        <w:softHyphen/>
      </w:r>
      <w:r>
        <w:rPr>
          <w:sz w:val="28"/>
          <w:szCs w:val="28"/>
        </w:rPr>
        <w:t>лания, не обретают волю, а теряют ее: «А мы, их жалкие потомки, скитаю</w:t>
        <w:softHyphen/>
      </w:r>
      <w:r>
        <w:rPr>
          <w:spacing w:val="-1"/>
          <w:sz w:val="28"/>
          <w:szCs w:val="28"/>
        </w:rPr>
        <w:t>щиеся по земле без убеждений и гор</w:t>
        <w:softHyphen/>
      </w:r>
      <w:r>
        <w:rPr>
          <w:sz w:val="28"/>
          <w:szCs w:val="28"/>
        </w:rPr>
        <w:t>дости, без наслаждения и страха, кро</w:t>
        <w:softHyphen/>
        <w:t>ме той невольной боязни, сжимаю</w:t>
        <w:softHyphen/>
      </w:r>
      <w:r>
        <w:rPr>
          <w:spacing w:val="-1"/>
          <w:sz w:val="28"/>
          <w:szCs w:val="28"/>
        </w:rPr>
        <w:t xml:space="preserve">щей сердце при мысли о неизбежном </w:t>
      </w:r>
      <w:r>
        <w:rPr>
          <w:sz w:val="28"/>
          <w:szCs w:val="28"/>
        </w:rPr>
        <w:t>конце, мы не способны более к вели</w:t>
        <w:softHyphen/>
        <w:t>ким жертвам ни для блага человече</w:t>
        <w:softHyphen/>
        <w:t>ства, ни даже для собственного на</w:t>
        <w:softHyphen/>
      </w:r>
      <w:r>
        <w:rPr>
          <w:spacing w:val="-1"/>
          <w:sz w:val="28"/>
          <w:szCs w:val="28"/>
        </w:rPr>
        <w:t xml:space="preserve">шего счастия, потому что знаем его </w:t>
      </w:r>
      <w:r>
        <w:rPr>
          <w:sz w:val="28"/>
          <w:szCs w:val="28"/>
        </w:rPr>
        <w:t>невозможность и равнодушно перехо</w:t>
        <w:softHyphen/>
        <w:t>дим от сомнения к сомнению...»</w:t>
      </w:r>
    </w:p>
    <w:p>
      <w:pPr>
        <w:pStyle w:val="Normal"/>
        <w:shd w:fill="FFFFFF" w:val="clear"/>
        <w:spacing w:before="100" w:after="100"/>
        <w:ind w:left="14" w:right="34" w:firstLine="216"/>
        <w:jc w:val="both"/>
        <w:rPr/>
      </w:pPr>
      <w:r>
        <w:rPr>
          <w:sz w:val="28"/>
          <w:szCs w:val="28"/>
        </w:rPr>
        <w:t>Это место романа, как неоднократно отмечали исследователи, наиболее близко «Думе» Лермонтова. И Печо</w:t>
        <w:softHyphen/>
        <w:t>рин так же горько судит свое поко</w:t>
        <w:softHyphen/>
        <w:t>ление, как поэт. Но признав, что без</w:t>
        <w:softHyphen/>
        <w:t>верие оказывается роком, парализую</w:t>
        <w:softHyphen/>
      </w:r>
      <w:r>
        <w:rPr>
          <w:spacing w:val="-2"/>
          <w:sz w:val="28"/>
          <w:szCs w:val="28"/>
        </w:rPr>
        <w:t xml:space="preserve">щим волю его современников, Печорин </w:t>
      </w:r>
      <w:r>
        <w:rPr>
          <w:sz w:val="28"/>
          <w:szCs w:val="28"/>
        </w:rPr>
        <w:t>не подчиняется этому предопределе</w:t>
        <w:softHyphen/>
        <w:t>нию, диктату строя, общества, време</w:t>
        <w:softHyphen/>
        <w:t>ни. Он постоянно берет решение каж</w:t>
        <w:softHyphen/>
        <w:t xml:space="preserve">дого случая в свои руки, испытывая </w:t>
      </w:r>
      <w:r>
        <w:rPr>
          <w:spacing w:val="-1"/>
          <w:sz w:val="28"/>
          <w:szCs w:val="28"/>
        </w:rPr>
        <w:t xml:space="preserve">все своим всепроникающим умом и </w:t>
      </w:r>
      <w:r>
        <w:rPr>
          <w:sz w:val="28"/>
          <w:szCs w:val="28"/>
        </w:rPr>
        <w:t>подчиняя все своей воле. Это и дела</w:t>
        <w:softHyphen/>
        <w:t>ет Печорина героем времени в под</w:t>
        <w:softHyphen/>
        <w:t>линном,  а  не    ироническом    смысле.</w:t>
      </w:r>
    </w:p>
    <w:p>
      <w:pPr>
        <w:pStyle w:val="Normal"/>
        <w:shd w:fill="FFFFFF" w:val="clear"/>
        <w:spacing w:before="100" w:after="100"/>
        <w:ind w:right="106" w:firstLine="202"/>
        <w:jc w:val="both"/>
        <w:rPr/>
      </w:pPr>
      <w:r>
        <w:rPr>
          <w:iCs/>
          <w:spacing w:val="-1"/>
          <w:sz w:val="28"/>
          <w:szCs w:val="28"/>
        </w:rPr>
        <w:t>Осечка убедила всех, что есть пред</w:t>
        <w:softHyphen/>
        <w:t>определение, не позволившее Вуличу умереть. Но Печорин прочел в его лице близость смерти и угадал. Вулич был убит пьяным казаком именно по</w:t>
        <w:softHyphen/>
        <w:t>тому, что отрешенность или пришед</w:t>
        <w:softHyphen/>
        <w:t>шая к нему вера в счастливый свой жребий, в неуязвимость свою не по</w:t>
        <w:softHyphen/>
        <w:t>зволила ему мгновенно понять ситуа</w:t>
        <w:softHyphen/>
        <w:t>цию, ясно видеть, кто перед ним. По</w:t>
        <w:softHyphen/>
        <w:t>чему Вулич спросил казака: «Кого ты* братец, ищешь?» Или Вулич еще разрешил испытать судьбу? «Вулич шел один по темной улице; на него наско</w:t>
        <w:softHyphen/>
        <w:t>чил пьяный казак, изрубивший свинью, и, может быть, прошел бы мимо, не заметив его, если б Вулич, вдруг остановясь, не сказал: «Кого ты, братец, ищешь?» — Тебя! — отвечал казак, ударив его шашкой, и разрубил его от плеча почти до сердца...» Это об</w:t>
        <w:softHyphen/>
        <w:t>ращение «братец» — еще одно свиде</w:t>
        <w:softHyphen/>
        <w:t>тельство благодушия Вулича, не заме</w:t>
        <w:softHyphen/>
        <w:t>чающего, кто перед ним.</w:t>
      </w:r>
    </w:p>
    <w:p>
      <w:pPr>
        <w:pStyle w:val="Normal"/>
        <w:shd w:fill="FFFFFF" w:val="clear"/>
        <w:spacing w:before="100" w:after="100"/>
        <w:ind w:left="5" w:right="19" w:firstLine="221"/>
        <w:jc w:val="both"/>
        <w:rPr/>
      </w:pPr>
      <w:r>
        <w:rPr>
          <w:sz w:val="28"/>
          <w:szCs w:val="28"/>
        </w:rPr>
        <w:t>Итак, способность Печорина уга</w:t>
        <w:softHyphen/>
        <w:t>дать судьбу Вулича отменяет, как по</w:t>
        <w:softHyphen/>
        <w:t>нимают ученики, сопоставляя события, таинственность предопределения. Пос</w:t>
        <w:softHyphen/>
        <w:t>ледний эпизод новеллы — пленение пьяного казака — окончательно убеж</w:t>
        <w:softHyphen/>
        <w:t>дает в том, что Печорин бросает вы</w:t>
        <w:softHyphen/>
        <w:t>зов судьбе, подчиняя, казалось бы, непреодолимо трудную ситуацию сво</w:t>
        <w:softHyphen/>
        <w:t>ей воле и точному расчету.</w:t>
      </w:r>
    </w:p>
    <w:p>
      <w:pPr>
        <w:pStyle w:val="Normal"/>
        <w:shd w:fill="FFFFFF" w:val="clear"/>
        <w:spacing w:before="100" w:after="100"/>
        <w:ind w:right="106" w:firstLine="202"/>
        <w:jc w:val="both"/>
        <w:rPr/>
      </w:pPr>
      <w:r>
        <w:rPr>
          <w:iCs/>
          <w:spacing w:val="-1"/>
          <w:sz w:val="28"/>
          <w:szCs w:val="28"/>
        </w:rPr>
        <w:t>Случай с Вуличем оказывается про</w:t>
        <w:softHyphen/>
        <w:t>логом к поединку Печорина с судьбой: «В эту минуту у меня в голове про</w:t>
        <w:softHyphen/>
        <w:t>мелькнула странная мысль: подобно Вуличу, я вздумал испытать судьбу». Чтобы понять, что поведение Печори</w:t>
        <w:softHyphen/>
        <w:t>на отличается от игры Вулича, пред</w:t>
        <w:softHyphen/>
        <w:t>лагаем ученикам вглядеться в эпизод и составляем фрагмент киносценария по этому эпизоду новеллы. Киносце</w:t>
        <w:softHyphen/>
        <w:t>нарий здесь хорош именно потому, что он не позволяет ученикам упустить ни одной детали текста. Спор с судьбой идет не только у Печорина. Пьяный казак заявляет: «Не покорюсь!» В от</w:t>
        <w:softHyphen/>
        <w:t>вет на уговоры есаула быть честным христианином и покориться, потому что «нечего делать: своей судьбы не минуешь!» — казак упорно и грозно кричит свое: «Не покорюсь!» Это еще один вызов судьбе, пьяный и обречен</w:t>
        <w:softHyphen/>
      </w:r>
      <w:r>
        <w:rPr>
          <w:iCs/>
          <w:spacing w:val="-2"/>
          <w:sz w:val="28"/>
          <w:szCs w:val="28"/>
        </w:rPr>
        <w:t>ный на неудачу. Бессилие толпы под</w:t>
      </w:r>
      <w:r>
        <w:rPr>
          <w:iCs/>
          <w:spacing w:val="-1"/>
          <w:sz w:val="28"/>
          <w:szCs w:val="28"/>
        </w:rPr>
        <w:t>черкивает дерзость Печорина. Но его победа не случай, а точный расчет, ловкость, сила, ум. И потому, хотя внешне все выглядит фатально, Печо</w:t>
        <w:softHyphen/>
        <w:t>рин так и не делается фаталистом: «Я люблю сомневаться во всем: это расположение ума не мешает решительно</w:t>
        <w:softHyphen/>
        <w:t>сти характера — напротив, что до ме</w:t>
        <w:softHyphen/>
        <w:t>ня касается, то я всегда смелее иду вперед, когда не знаю, что меня ожидает». Эта смелость, жажда неизве</w:t>
        <w:softHyphen/>
        <w:t>данного, воля, не раздавленная сомнением, отличает Печорина от людей его поколения и позволяет автору сочувст</w:t>
        <w:softHyphen/>
        <w:t>венно следить за его судьбой и назы</w:t>
        <w:softHyphen/>
        <w:t>вать героем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17:00Z</dcterms:created>
  <dc:creator>Светлана Белярова</dc:creator>
  <dc:description/>
  <cp:keywords/>
  <dc:language>en-US</dc:language>
  <cp:lastModifiedBy>Заворыкина</cp:lastModifiedBy>
  <dcterms:modified xsi:type="dcterms:W3CDTF">2014-01-23T13:46:00Z</dcterms:modified>
  <cp:revision>14</cp:revision>
  <dc:subject/>
  <dc:title/>
</cp:coreProperties>
</file>