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технологической карты урока литературы в соответствии с требованиями ФГ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Федоровская СОШ №2  с углубленны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м отдельных предметов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шапова Тансылу Рамиловна</w:t>
      </w:r>
      <w:r>
        <w:br w:type="page"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урока по учебнику «Литература. 5класс: в 2-х частях». Автор: Коровина В.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</w:t>
      </w:r>
      <w:r>
        <w:rPr>
          <w:rFonts w:cs="Times New Roman" w:ascii="Times New Roman" w:hAnsi="Times New Roman"/>
          <w:b/>
          <w:sz w:val="28"/>
          <w:szCs w:val="28"/>
        </w:rPr>
        <w:t>Аллегорическое отражение исторических событий в басне И.А.Крылова «Волк на псарне». Патриотическая позиция автора. Мораль басни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Технологическая карта изучения темы)</w:t>
      </w:r>
    </w:p>
    <w:tbl>
      <w:tblPr>
        <w:tblW w:w="10970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65"/>
        <w:gridCol w:w="1034"/>
        <w:gridCol w:w="1843"/>
        <w:gridCol w:w="1984"/>
        <w:gridCol w:w="354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егорическое отражение исторических событий в басне И.А.Крыло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Волк на псарне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триотическая позиция автора. Мораль басни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темы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ЗОВАТЕЛЬНЫЕ Ц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  повторение изученного и применение знаний для решения  поставленных задач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ВАЮЩИЕ ЦЕ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развитие коммуникативных и регулятивных качеств, умений работать в группе и действовать согласованн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НЫЕ ЦЕ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воспитание чувства ответственности, чувства патриотизма, целеустремлённости,  активности, способности самооценке и оценке деятельности группы,   культуры  общения и положительного отношения к обучению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учащихся с историей создания басни «Волк на псарне»; выявить жанровые признаки басни; развивать навыки выразительного чтения; навыки анализа произведения; развивать умение понимать иносказательный смысл басни и мораль.</w:t>
            </w:r>
          </w:p>
          <w:p>
            <w:pPr>
              <w:pStyle w:val="Normal"/>
              <w:spacing w:before="0" w:after="200"/>
              <w:ind w:left="2694" w:hanging="26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: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: столы, расставленные по группам,  карты – задания для работы групп,  интерактивная доска, готовые презентации к теме урока (домашняя работа); костюмы для инсценировки; галстуки разных цветов; учебники; тест для рефлексии, фонохрестоматия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й результат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ные уме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выки анализа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разительное чтение, чтение по рол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определять жанровую принадлежность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понимать и формулировать тему, иде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характеризовать героев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имание связей литературного произведения с эпохой их напис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заложенных в них непреходящих нравственных ц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ние терминологией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духовно-нравственных качеств лич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важения к истории, культурным и историческим памятни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важения к личности, доброжелательного отношения к окружающ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гулятивные: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целеполагание и планирование путей достижения ц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амостоятельный контроль своего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принятие решений в проблемной ситу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развитие навыков самооце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исковое чтение, выразительное чтение, чтение по ролям и структурирование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для решения познавательных и коммуникативных задач различных источников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ывать разные м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давать вопросы, необходимые для организации собствен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ть в 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взаимоконтроль и взаимооцен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ть адекватные языковые средства для отображения своих мыслей и чувств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понятия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ня, эзопов язык, мораль, аллегория, иносказание, олицетворение; патриотизм, позиция автора.</w:t>
            </w:r>
          </w:p>
        </w:tc>
      </w:tr>
      <w:tr>
        <w:trPr/>
        <w:tc>
          <w:tcPr>
            <w:tcW w:w="10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пространства</w:t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жпредметные связ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сурсы</w:t>
            </w:r>
          </w:p>
        </w:tc>
      </w:tr>
      <w:tr>
        <w:trPr>
          <w:trHeight w:val="1196" w:hRule="atLeast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упп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ронта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удожественный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льтимедийная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рнет (для подготовки индивидуального домашнего задания)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уроков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120"/>
        <w:gridCol w:w="2219"/>
        <w:gridCol w:w="2370"/>
        <w:gridCol w:w="1970"/>
        <w:gridCol w:w="2486"/>
        <w:gridCol w:w="2090"/>
      </w:tblGrid>
      <w:tr>
        <w:trPr>
          <w:trHeight w:val="567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1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обучающихся</w:t>
            </w:r>
          </w:p>
        </w:tc>
      </w:tr>
      <w:tr>
        <w:trPr>
          <w:trHeight w:val="567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ая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мые действ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способы деятельн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мые действ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способы деятельнос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мые действ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способы деятельности</w:t>
            </w:r>
          </w:p>
        </w:tc>
      </w:tr>
      <w:tr>
        <w:trPr>
          <w:trHeight w:val="567" w:hRule="exact"/>
        </w:trPr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- й этап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цели и задачи урок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Мотивирует, создаёт игровую ситуацию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ценирование фрагментов (фотограф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здаёт проблемную ситуацию: знакомит обучающихся с лексическим значением слов «патриот, авторская позиция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авит проблемный вопрос: Что патриотического мы видим в басне?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вигают предположения о теме урока, отвечают на промежуточные вопросы учителя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значимую для урока информацию из бытовой ситу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вигать гипотезу и обосновывать её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ть личный жизненный опыт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коллектива и учителя, фронтальный опрос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ь и высказывать свою точку зрения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и контроль ответов обучающихс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ь, сохраняя целевую установку. Дополнять и уточнять мнения собеседников по существу полученного задания.</w:t>
            </w:r>
          </w:p>
        </w:tc>
      </w:tr>
      <w:tr>
        <w:trPr>
          <w:trHeight w:val="567" w:hRule="exact"/>
        </w:trPr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этап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домашнего задания</w:t>
            </w:r>
          </w:p>
        </w:tc>
      </w:tr>
      <w:tr>
        <w:trPr>
          <w:trHeight w:val="39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рганизует деятельность слушающих и выступающих, ставит учебную задачу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ослушать сообщения, (фотограф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задать вопросы выступающим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оценить их по ранее разработанному алгорит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ставляет отметки выступивши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89100" cy="1285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нее подготовленные учащиеся рассказывают о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ойне 1812 года, о Кутузове и Наполеоне; об истории создании басни «Волк на псарн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тография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б истории создании басни «Волк на псарн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тограф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льные учащиеся задают вопросы по теме доклад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ют значимую информацию. Учатся строить монологическое высказывание. Анализируют соответствие ответов обучающихся поставленному вопрос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ставить вопросы по прослушанному материал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монологическое высказыв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на слух текст высказывания. Формулировать свои вопросы к докладчику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оценка по разработанному алгоритму (правильность ответа, последовательность, правильность речи, ответы на заданные вопросы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взаимоконтроль.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этап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группах</w:t>
            </w:r>
          </w:p>
        </w:tc>
      </w:tr>
      <w:tr>
        <w:trPr>
          <w:trHeight w:val="215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отивирует учащихся на групповую работу (поиск информации в тексте) с помощью вопроса: 1) по каким признакам можно определить, что пред вами басня?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 груп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 2) как на основе текста составить представление о героях (Кутузове, Наполеоне)?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I группа)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какой дополнительный смысл появляется у слов в басне (слова предлагаются)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III группа)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) объясните, опираясь на текст, какова позиция автор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рупп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н-карта №1,2,3,4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89100" cy="1266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я текс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ать ответ на вопрос учител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но и произвольно строить высказывание в устной форм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обсуждении содержания текс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85900" cy="1133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на слух ответы обучающихся, вопрос учител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устный ответ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 понимания текст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и сохранять учебную задачу. Осуществлять самоконтроль.</w:t>
            </w:r>
          </w:p>
        </w:tc>
      </w:tr>
      <w:tr>
        <w:trPr>
          <w:trHeight w:val="299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ует и регулирует работу обучающихся  в группе: выразительное чтение басни; инсценирование фрагмента текста; прослушивание актерского чтения (фонохрестоматия)  (фотограф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89100" cy="1276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вое чтение текста, поиск заданной информации, составление ответа в форме 1) устного и письменного высказывания; 2) схемы или списка на листе бумаг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ение значимой информации, отбор того, что необходимо внести в схему или список, анализ текста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перация усилий для решения поставленной учебной задачи,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ывать свои действия с действиями других членов группы, договариваться и приходить к общему мнению, контролировать ход решения учебной задачи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- и взаимоконтроль, планирование деятельности группы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работу, контролировать время, соотносить результаты своей деятельности с поставленной задачей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ует выступление «докладчиков», творческих групп, взаимооценку групп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89100" cy="1285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восполнение «пробелов» в знания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незнакомой ранее информации, актуализация своих знаний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суждении ответов «докладчиков», выступлений творческих груп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на слух ответы обучающихс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устный ответ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- и взаимоконтроль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и сохранять учебную задачу. Осуществлять самоконтроль.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этап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озвращает учащихся к проблемной ситуации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проблемный вопрос путём синтеза имеющихся и полученных на уроке знаний. Поднимаются на новый уровень понимания текста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структурирование информации, построение логических выводо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обсуждени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ь ответы обучающихся, принимать точку зрения другого или возражать ему в этикетной форме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и взаимооценк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и сохранять учебную задачу. Осуществлять самоконтроль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одит мини-тест по басне «Волк на псарне» (приложение №1,2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 мини-теста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выбор ответа из предложенных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 понимания текст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амоконтроль.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этап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онтальная словарная работ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ёт вопросы: что такое патриотизм, авторская позиция? Как понимаете слово патриотизм в контексте сегодняшнего дня?  Даёт точное значение слова «патриотизм»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приблизительное значение слова «патриотизм», «авторская позиция» сопоставляют его со словарной статьёй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определения слов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обсуждени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ь ответы обучающихся, принимать точку зрения другого или возражать ему в этикетной форме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 и взаимоконтроль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амо- и взаимоконтроль.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этап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 басне И.А.Крылова «Свинья под Дубом»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ет о басн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рассказ учителя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информации на слух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с учителе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этап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ет домашнее задание: выразительное чтение басни «Свинья под Дубом»; письменно ответить на вопросы стр. 62. Первый и второй вопросы – для тех, кому достаточно отметки «4», третий вопрос – для тех, кто хотел бы получить отметку «5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ют домашнее зад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 и планирование своей самостоятельной деятель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творчеству  И.А.Крылова (5 класс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городе родился И.А.Крылов: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осква     б) Петербург     г) Тула 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каким личным качествам Крылову удается стать самым образованным человеком: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мелости     б) самовоспитанию и самообразованию       в) у него были хорошие учителя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ня «Волк на псарне». Каким событиям истории посвящена басня: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йне 1812 года       б) восстанию декабристов 1825 года       в) никаких исторический событий нет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это краткий стихотворный  или прозаический рассказ нравоучительного характера</w:t>
      </w:r>
      <w:r>
        <w:rPr>
          <w:rFonts w:cs="Times New Roman" w:ascii="Times New Roman" w:hAnsi="Times New Roman"/>
          <w:sz w:val="28"/>
          <w:szCs w:val="28"/>
        </w:rPr>
        <w:t>…  Какому жанру дается это определение: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раль      б) баллада    в) сказка   г) басня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сне «Волк на псарне»  кто представлен в образе серого волка: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полеон     б) Кутузов    в) никто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ой басни эти строчки « Из кожи лезут вон, а возу все нет ходу!»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«Квартет»     б) «Волк и Ягненок»    в) «Лебедь,  Щука и Рак»   г) «Ворона и Лисица»  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эта часть басни: 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Невежда так же в ослепленье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нит науки, и ученье,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ученые труды,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чувствуя, что он вкушает их плоды.»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ллегория     б) мораль    в) иносказание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творчеству  И.А.Крылова (5 кла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 вариант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ню какого баснописца переводит И.А.Крылов в начале творческого пути: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афонтена     б) Эзопа     г) свои на другие языки 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причиной конфликта  с начальством  для молодого писателя: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асть к чтению     б) лень      в) не желание печатать басни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ня «Волк на псарне». Каким событиям истории посвящена басня: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йне 1812 года       б) восстанию декабристов 1825 года       в) никаких исторический событий нет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ые или заключительные строки басни с нравоучительным вывод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: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аллада      б)мораль  в) сказка   г) басня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сне «Волк на псарне»  кто представлен в образе Ловчего: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полеон     б) Кутузов    в) никто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ой басни эти строчки «Когда в товарищах согласья нет, На лад их дело не пойдет… »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«Квартет»     б) «Волк и Ягненок»    в) «Лебедь,  Щука и Рак»   г) «Ворона и Лисица»  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эта часть басни: 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Уж сколько раз твердили миру,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то лесть гнусна, вредна; но только все не впрок,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в сердце льстец всегда отыщет уголок…»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ллегория     б) мораль    в) иносказание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 – зад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им признакам можно определить, что представленное произведение басн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 ___1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и группы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73275</wp:posOffset>
                </wp:positionH>
                <wp:positionV relativeFrom="paragraph">
                  <wp:posOffset>62865</wp:posOffset>
                </wp:positionV>
                <wp:extent cx="2319020" cy="22161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21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74.5pt;mso-wrap-distance-left:9pt;mso-wrap-distance-right:9pt;mso-wrap-distance-top:0pt;mso-wrap-distance-bottom:0pt;margin-top:4.95pt;mso-position-vertical-relative:text;margin-left:163.2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задания, карту – задание сдайте учителю.</w:t>
      </w:r>
    </w:p>
    <w:tbl>
      <w:tblPr>
        <w:tblW w:w="13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7"/>
        <w:gridCol w:w="639"/>
      </w:tblGrid>
      <w:tr>
        <w:trPr>
          <w:trHeight w:val="525" w:hRule="atLeast"/>
        </w:trPr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те определение термин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ня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аль____________________________________________________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егор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</w:tr>
      <w:tr>
        <w:trPr/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ьте на вопросы: </w:t>
            </w:r>
          </w:p>
          <w:p>
            <w:pPr>
              <w:pStyle w:val="Style18"/>
              <w:numPr>
                <w:ilvl w:val="0"/>
                <w:numId w:val="8"/>
              </w:numPr>
              <w:ind w:left="426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ковы особенности басн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ind w:left="42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акими показаны главные герои басен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ите, где и когда можно встретить высказывания из басен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е те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б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баллов – 3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 «5» -  27 -30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«4» -  26 -20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«3»  -  19 -15 бал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«2»  - меньше 14 балло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 – зад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основе текста составить представление о героях произвед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 ___2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и группы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073275</wp:posOffset>
                </wp:positionH>
                <wp:positionV relativeFrom="paragraph">
                  <wp:posOffset>62865</wp:posOffset>
                </wp:positionV>
                <wp:extent cx="2319020" cy="22161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21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74.5pt;mso-wrap-distance-left:9pt;mso-wrap-distance-right:9pt;mso-wrap-distance-top:0pt;mso-wrap-distance-bottom:0pt;margin-top:4.95pt;mso-position-vertical-relative:text;margin-left:163.2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задания, карту – задание сдайте учителю.</w:t>
      </w:r>
    </w:p>
    <w:tbl>
      <w:tblPr>
        <w:tblW w:w="11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0"/>
        <w:gridCol w:w="639"/>
      </w:tblGrid>
      <w:tr>
        <w:trPr>
          <w:trHeight w:val="525" w:hRule="atLeast"/>
        </w:trPr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те определение термин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ня____________________________________________________________________Герой басни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ал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</w:tr>
      <w:tr>
        <w:trPr/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ьте на вопросы: 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то главные герои басн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ind w:left="426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Какими качествами они наделены в басне? (записать ключевые слов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жите сюжет басни с историческими событиями 18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е те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б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баллов – 3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 «5» -  27 -30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«4» -  26 -20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«3»  -  19 -15 бал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«2»  - меньше 14 балло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 – зад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дополнительный смысл появляется у слов в бас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 ___3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и группы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073275</wp:posOffset>
                </wp:positionH>
                <wp:positionV relativeFrom="paragraph">
                  <wp:posOffset>62865</wp:posOffset>
                </wp:positionV>
                <wp:extent cx="2319020" cy="22161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21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74.5pt;mso-wrap-distance-left:9pt;mso-wrap-distance-right:9pt;mso-wrap-distance-top:0pt;mso-wrap-distance-bottom:0pt;margin-top:4.95pt;mso-position-vertical-relative:text;margin-left:163.2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задания, карту – задание сдайте учителю.</w:t>
      </w:r>
    </w:p>
    <w:tbl>
      <w:tblPr>
        <w:tblW w:w="13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7"/>
        <w:gridCol w:w="639"/>
      </w:tblGrid>
      <w:tr>
        <w:trPr>
          <w:trHeight w:val="525" w:hRule="atLeast"/>
        </w:trPr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те определение термин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ня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аль____________________________________________________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зопов язы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</w:tr>
      <w:tr>
        <w:trPr/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ьте на вопросы: 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кие слова из текста  басни могли бы применяться и в других жизненных обстоятельствах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6"/>
              </w:numPr>
              <w:ind w:left="426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ясните слова и выражения. Попал на псарню; почуя серого; ощетиня шерсть; уставим общий лад; не делать мировой; с другими грызться рад; расчесться за овец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ите, где и когда можно встретить высказывания из басе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е те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б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баллов – 3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 «5» -  27 -30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«4» -  26 -20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«3»  -  19 -15 бал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«2»  - меньше 14 балло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 – зад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, опираясь на текст, какова позиция ав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 ___4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и группы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073275</wp:posOffset>
                </wp:positionH>
                <wp:positionV relativeFrom="paragraph">
                  <wp:posOffset>62865</wp:posOffset>
                </wp:positionV>
                <wp:extent cx="2319020" cy="221615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21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74.5pt;mso-wrap-distance-left:9pt;mso-wrap-distance-right:9pt;mso-wrap-distance-top:0pt;mso-wrap-distance-bottom:0pt;margin-top:4.95pt;mso-position-vertical-relative:text;margin-left:163.2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задания, карту – задание сдайте учителю.</w:t>
      </w:r>
    </w:p>
    <w:tbl>
      <w:tblPr>
        <w:tblW w:w="13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7"/>
        <w:gridCol w:w="639"/>
      </w:tblGrid>
      <w:tr>
        <w:trPr>
          <w:trHeight w:val="525" w:hRule="atLeast"/>
        </w:trPr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те определение термин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ня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аль____________________________________________________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цетворе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</w:tr>
      <w:tr>
        <w:trPr/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ьте на вопросы: 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к понимаете значение слова «патриотизм», выражения «авторская позиц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ind w:left="426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ираясь на текст басни, определите авторскую позиции. (докажите фрагментами из текс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шите фразы, которые характеризуют патриотизм героев бас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е те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б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баллов – 3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 «5» -  27 -30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«4» -  26 -20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«3»  -  19 -15 бал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«2»  - меньше 14 балло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урока по результатам ФГ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: Кашапова Т.Р.                              Класс: 5в                                                    Предмет: литера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/>
        <w:t>Аллегорическое отражение исторических событий в басне И.А.Крылова «Волк на псарне». Патриотическая позиция автора. Мораль басни»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агменты 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иды деятельности учащихся (работа в группах, поиск информации из учебников, работа с интерактивной доской, выступление с презентацией, инсценировка фрагментов, выразительное чтение, выполнение тестов, работа по  карте – заданий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технологий деятельностного подход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блемный диало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облемная ситуация, поиск решен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дуктивное чт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абота с текстом при анализе проблемной ситуации, выразительное чтение, анализ фрагмента текста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ценивание учебных успех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амооценка, взаимооценка; мини-тест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кие результаты продемонстрированы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ЗОВАТЕЛЬНЫЕ Ц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  повторили  изученный материал  и применили знания для решения  поставленных задач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ВАЮЩИЕ ЦЕ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развивали коммуникативные и регулятивные качества, умения работать в группе и действовать согласованн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НЫЕ ЦЕ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отрабатывали навыки  ответственности, чувства патриотизма, целеустремлённости,  активности, способности самооценке и оценке деятельности группы,   культуры  общения и положительного отношения к обучению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лись  с историей создания басни «Волк на псарне»; выявили жанровые признаки басни; развивали навыки выразительного чтения; навыки анализа произведения; развивали умение понимать иносказательный смысл басни и мор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определение  цели и составление  плана ; действие  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нятие   решений в проблемной ситуации;  развитие  навыков самооцен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исковое чтение, выразительное чтение, чтение по ролям и структурирование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для решения познавательных и коммуникативных задач различных источников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ывать разные м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давать вопросы, необходимые для организации собствен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ть в 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взаимоконтроль и взаимооцен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ть адекватные языковые средства для отображения своих мыслей и чув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уховно-нравственных качеств лич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важения к истории, культурным и историческим памятни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важения к личности, доброжелательного отношения к окружающим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в следующий раз можно сделать лучше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развит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ниверсальных учебных действ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метных ум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ать навыки работы с картой-заданием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erifExtraBoldC">
    <w:charset w:val="cc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fficinaSerifExtraBoldC;OfficinaSerifExtraBoldC" w:hAnsi="OfficinaSerifExtraBoldC;OfficinaSerifExtraBoldC" w:eastAsia="Times New Roman" w:cs="OfficinaSerifExtraBoldC;OfficinaSerifExtraBoldC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22:00Z</dcterms:created>
  <dc:creator>надяб</dc:creator>
  <dc:description/>
  <cp:keywords/>
  <dc:language>en-US</dc:language>
  <cp:lastModifiedBy>Bulyga</cp:lastModifiedBy>
  <cp:lastPrinted>2012-03-15T11:31:00Z</cp:lastPrinted>
  <dcterms:modified xsi:type="dcterms:W3CDTF">2014-01-27T08:52:00Z</dcterms:modified>
  <cp:revision>45</cp:revision>
  <dc:subject/>
  <dc:title/>
</cp:coreProperties>
</file>