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Дифференциация предлогов в-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различать предлоги в-на в пред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писать предлоги со слов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составлении предложений с предлог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авильно употреблять предлоги с существительными в предложном падеж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мышление, познавательную актив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артикуляционную мотори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фонематический слу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луховое вним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 обогащать словарный зап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прир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логопедическим зан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. Сегодня у нас на занятии много гостей. Они пришли посмотреть, чему вы научились. Итак, нач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ческий наст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егодня работаем над девиз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четко говорим, потому что не спеш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льзя спеш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ословица говорит: Поспешишь, людей насмеши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тикуляционная гимна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правильно и красиво произносить звуки, нужно подготовить наш язы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любит теплое и ласковое солнышко, вышел из дома погреться (упражнение «Лопата»), скучным показалось ему это занятие, он покачался на качелях (упражнение «Качели»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до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чаюсь вверх-вниз –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крыши поднимаю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пускаюсь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ал (упражнение «Лошадки»), подпрыгнул (упражнение «Грибочек), посмотрел на часы (упражнение «Часики») и отправился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наш язычок готов к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позна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ейчас время года? (вес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изнаки весны.  (снег тает, бегут ручьи, с юга прилетают перелетные птиц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на пришла со своими красками. Какими? (голубой, зеленой) Она создает хорошее    настроение , от которого становится весел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ерелетные птицы возвращаются к нам с юга? Назов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птица, которая прилетает самая первая и приносит нам весну? (грач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и любят селиться поблизости от человека. Кормятся они на полях, поэтому и устраивают свои гнезда неподалеку от сел и деревень. Живут птицы большими колониями, иногда на одном дереве можно увидеть сразу несколько птичьих гнезд. 17 марта отмечают день Герасима-грачев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артикуляционной мото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тоже очень рады приходу весны, расскажем чистоговор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-ач-ач-прилетел грач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ну-ну-он принес вес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-ны-ны-плохо без вес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ра-ра-рада дет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мелкой мото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грача и назовите части тела гра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а           (какая?)         круглая,           На какую геометрическую фигуру похожа го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люв  </w:t>
        <w:tab/>
        <w:t xml:space="preserve">           (какой?)        треуголь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ловище     (какое?)         оваль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ылья          (какие?)         оваль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п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вост            (какой?)           треуго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приготовим пальчики к дальнейше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345440</wp:posOffset>
                </wp:positionV>
                <wp:extent cx="3429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27.2pt;width:26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678815</wp:posOffset>
                </wp:positionV>
                <wp:extent cx="457200" cy="933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15pt;margin-top:53.45pt;width:35.9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005</wp:posOffset>
                </wp:positionH>
                <wp:positionV relativeFrom="paragraph">
                  <wp:posOffset>802640</wp:posOffset>
                </wp:positionV>
                <wp:extent cx="1143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15pt;margin-top:63.2pt;width:8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6380</wp:posOffset>
                </wp:positionH>
                <wp:positionV relativeFrom="paragraph">
                  <wp:posOffset>774065</wp:posOffset>
                </wp:positionV>
                <wp:extent cx="123825" cy="638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pt;margin-top:60.95pt;width:9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382905</wp:posOffset>
                </wp:positionV>
                <wp:extent cx="90805" cy="252095"/>
                <wp:effectExtent l="27940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25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8.65pt;margin-top:30.2pt;width:7.1pt;height:19.8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416560</wp:posOffset>
                </wp:positionV>
                <wp:extent cx="57150" cy="47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65pt;margin-top:32.8pt;width:4.45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005</wp:posOffset>
                </wp:positionH>
                <wp:positionV relativeFrom="paragraph">
                  <wp:posOffset>1612265</wp:posOffset>
                </wp:positionV>
                <wp:extent cx="137160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5pt;margin-top:126.95pt;width:107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Соберите грача из геометрически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290830</wp:posOffset>
                </wp:positionV>
                <wp:extent cx="153035" cy="473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22.9pt;width:12pt;height: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общение темы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сидит грач? (Грач сидит на ветке)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составили? (Составили предложение)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1-е слово (Грач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2 –е слово (сидит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3-е слово (на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4-е слово (ветке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амое маленькое слово в предложении (на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3130</wp:posOffset>
                </wp:positionH>
                <wp:positionV relativeFrom="paragraph">
                  <wp:posOffset>76835</wp:posOffset>
                </wp:positionV>
                <wp:extent cx="25717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9pt;margin-top:6.05pt;width:20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Как называется это маленькое слово? (предлог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ешивается на доску предлог НА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0230</wp:posOffset>
                </wp:positionH>
                <wp:positionV relativeFrom="paragraph">
                  <wp:posOffset>-1270</wp:posOffset>
                </wp:positionV>
                <wp:extent cx="9144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pt;margin-top:-0.1pt;width:7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то обозначает предлог НА? (предмет находится на другом предмете)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едложение в тетрадь. Выделите предлог НА. Как предлоги пишутся со словами?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сидит грач? (Грач сидит в гнезде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составили? (Составили предложение)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1-е слово (Грач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2 –е слово (сидит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4835</wp:posOffset>
                </wp:positionH>
                <wp:positionV relativeFrom="paragraph">
                  <wp:posOffset>368935</wp:posOffset>
                </wp:positionV>
                <wp:extent cx="647700" cy="8572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29pt;width:50.95pt;height:6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710</wp:posOffset>
                </wp:positionH>
                <wp:positionV relativeFrom="paragraph">
                  <wp:posOffset>368935</wp:posOffset>
                </wp:positionV>
                <wp:extent cx="647700" cy="8572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29pt;width:50.95pt;height:6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Назовите 3-е слово (в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3055</wp:posOffset>
                </wp:positionH>
                <wp:positionV relativeFrom="paragraph">
                  <wp:posOffset>72390</wp:posOffset>
                </wp:positionV>
                <wp:extent cx="257175" cy="314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65pt;margin-top:5.7pt;width:20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Назовите 4-е слово (гнезде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1105</wp:posOffset>
                </wp:positionH>
                <wp:positionV relativeFrom="paragraph">
                  <wp:posOffset>190500</wp:posOffset>
                </wp:positionV>
                <wp:extent cx="9144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15pt;width:7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Вывешивается на доску предлог В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означает предлог В? (предмет находится внутри другого предмета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предложение.  Выделите предлог. Как пишутся предлоги со словами?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егодня мы учимся находить предлоги на, в в предложении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 над развитием слухового внима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лушайтесь, кто  что слышит? (дети рассказывают , что они слышат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ж-ж-жужжит моторчик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звук?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сказочный герой для своего полета использует моторчик? (Карлсон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 над пониманием предлогов 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рлсон очень подвижный малый, он все время в движении. Он хочет, чтобы  и вы с ним поиграли.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схемы предлогов НА-В. Я буду произносить предложения, а вы поднимите соответствующую схему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 живет в скворечнике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а сидит на заборе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нездо летит ласточка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 запел на заре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с деформированным предложением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лсон такой проказник, все время что-нибудь делает. Вот и сейчас, я написала предложения, а он своим пропеллером все слова перепутал. Наведите порядок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НА ГОРЕ - ВЕСНА НА ДВОРЕ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это выражение?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ПРИНЕС В КЛЮВЕ ЧЕРВЯКА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отливые родители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оказались на высоте, не удалось Карлсону над нами позабавитьс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едлоги  в этих предложениях?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предложения в тетрадь, не забудьте, как пишутся предлоги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едлоги пишутся со словами? (Предлоги со словами пишутся отдельно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зминутка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ебята встали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руки вверх подняли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, вперед, назад.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ись вправо, влево</w:t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ели, вновь за дело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а над составлением предложений по картинкам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нам на занятие пожаловали герои мультфильмов крокодил Гена и Чебурашка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кодил Гена знает, как выполнить это задание, а Чебурашка затрудняется. Помогите ему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рисовано на 1 картинке?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рисовано на 2 картинке?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предложение и схему предложе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едлог в предложении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напишете предлог со словами?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Работа в тетрадях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 нам пришел Незнайка. Он мучается, что ничего не знает и решил у нас поучиться. Весь урок мы изучали, что предлог со словами пишется отдельно, а теперь напишем предложения под диктовку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, которые не умеют читать и писать под диктовку, работают с карточками)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несет ветку в гнездо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ше сидит ворона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делить предлог.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едлоги пишутся со словами?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тог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дведем итог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маленькие слова в, на? (предлоги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ишутся предлоги в предложении? (Предлоги в предложении пишутся отдельно)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довольна, как вы отвечали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 нам в начале урока пришла красавица весна. Много интересного она нам рассказала. Какое впечатление от урока осталось у вас?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11049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0.9pt;margin-top:8.7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8:00Z</dcterms:created>
  <dc:creator>Пользователь</dc:creator>
  <dc:description/>
  <dc:language>en-US</dc:language>
  <cp:lastModifiedBy>Пользователь</cp:lastModifiedBy>
  <dcterms:modified xsi:type="dcterms:W3CDTF">2014-07-28T06:21:00Z</dcterms:modified>
  <cp:revision>1</cp:revision>
  <dc:subject/>
  <dc:title/>
</cp:coreProperties>
</file>