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зыв о проведенном мероприят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 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2.12.201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астник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9 б, в, г класс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ма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неклассное мероприятие по химии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нтеллектуальная игра «Химия и жизнь»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проводит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итель химии Бочарова Ольга Николаевн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абинет хим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занятия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вышение интереса к изучению химии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ероприятие было организовано в форме соревнования между классами. На различных этапах игры от учащихся требовалось знание определенных тем:  формул и названий химических веществ, химических элементов, умение распознавать кислоты по их нахождению в природе и применению, навыки пользования периодической системой в поиске названий химических элементов, умение  классифицировать неорганические вещества по разным  признакам.</w:t>
      </w:r>
    </w:p>
    <w:p>
      <w:pPr>
        <w:pStyle w:val="NoSpacing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i/>
          <w:sz w:val="28"/>
          <w:szCs w:val="28"/>
          <w:u w:val="single"/>
        </w:rPr>
        <w:t>На каждом этапе была своя форма работы: разгадывание ребусов, кроссворда, филворда,  блиц-турнир, найди лишнее и другие.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  <w:t xml:space="preserve">Оценивали работу учащихся 9 класса ученицы 11 класса.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анное мероприятие повышает интерес к изучению вопросов  химии, учащиеся применяли знания в необычных ситуациях, работали в группах, при этом воспитывались коммуникативные навыки. Ребята задумывались о практическом применении знаний, полученных на уроке в жизни. Мероприятие прошло 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  <w:u w:val="single"/>
        </w:rPr>
        <w:t>при большой заинтересованности ребят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физики                                Голомазова И.А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5f9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77e9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96</Words>
  <Characters>1119</Characters>
  <CharactersWithSpaces>1313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29:00Z</dcterms:created>
  <dc:creator>user</dc:creator>
  <dc:description/>
  <dc:language>en-US</dc:language>
  <cp:lastModifiedBy>user</cp:lastModifiedBy>
  <cp:lastPrinted>2014-12-11T09:26:00Z</cp:lastPrinted>
  <dcterms:modified xsi:type="dcterms:W3CDTF">2014-12-11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