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РЕДЕЛЬНЫЕ ОДНОАТОМНЫЕ СПИР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учающийся должен среди органических веществ находить спирты, давать им названия, уметь составлять уравнения реакций, характерные для спиртов, составлять формулы гомологов и изомеров, решать расчетные задачи, используя химические свойства спир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: Учащийся должен : а) планировать свою деятельность, работать в оптимальном темпе; б)уметь  работать  в группах; в)уметь  подводить  итоги,  знать о влиянии спирта на организм человека. Воспитание коммуникативной культуры общения: развитие умения оценивать свои способности, свое положение в паре, умение контактировать с товарищами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ботать с индивидуальным заданием. Ученик в конце урока должен называть ключевые понятия изучаемой темы. Уметь  формировать ключевые  понятия  изучаем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комбинированный: обобщение, закрепление знаний о строении, номенклатуре, изомерии, физических и химических свойствах спиртов, их получении, применении и влиянии на организм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проектор, экран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Э – 0. Организационный:</w:t>
      </w:r>
      <w:r>
        <w:rPr>
          <w:rFonts w:cs="Times New Roman" w:ascii="Times New Roman" w:hAnsi="Times New Roman"/>
          <w:i/>
          <w:sz w:val="28"/>
          <w:szCs w:val="28"/>
        </w:rPr>
        <w:t>(СЛАЙД 1,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ается тема урока, его цель. Классу раздаётся раздаточный материал, необходимый для практической работы на уроке по данной теме и контроля ее усвоения. Ученики выполняют задания всех этапов урока, оценивают  свои знания по теме и обозначают вопросы, требующие доработ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Э – 1. Активизация знаний </w:t>
      </w:r>
      <w:r>
        <w:rPr>
          <w:rFonts w:cs="Times New Roman" w:ascii="Times New Roman" w:hAnsi="Times New Roman"/>
          <w:i/>
          <w:sz w:val="28"/>
          <w:szCs w:val="28"/>
        </w:rPr>
        <w:t>( СЛАЙД Ы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. На прошлом уроке было дано задание –подготовить сообщение в виде слайдов по теме «Применение спиртов». Сообщение сделает Афанасьев Александр. Дети делают опорный конспект применение спирт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вы знаете о спиртах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Э – 2.  Установочный: </w:t>
      </w:r>
      <w:r>
        <w:rPr>
          <w:rFonts w:cs="Times New Roman" w:ascii="Times New Roman" w:hAnsi="Times New Roman"/>
          <w:sz w:val="28"/>
          <w:szCs w:val="28"/>
        </w:rPr>
        <w:t>повторение теоретических знаний по те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пирта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спирты по числу углеродного радикала (предельные, непредельные, ароматически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по числу гидроксильных групп (одноатомные, двухатомные, трехатомные, многоатомные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 по числу атомов углерода, связанных с – ОН группой(Первичные, вторичные, третичны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спирты по рациональной номенклатуре( радикал + спирт), по систематической номенклатуре (название углеводорода + ол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зомерии характерны для спиртов (структурная – углеродного скелета, положения гидроксогрупп, классов соединени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химических реакций характерны для спиртов (проявляют кислотные свойства, реакции замещения, окисления, дегидра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урока: «САМОЕ ЛУЧШЕЕ, ЧТО МОЖЕТ БЫТЬ, - ЭТО ВИДЕТЬ И ПОНИМАТЬ» А. ЭЙНШТЕ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посмотрим,  как вы понимаете  и правильно выполняет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Э – 3. КОНТРОЛИРУЮЩИЙ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 заданиями. Самоконтроль и взаимоконтроль оценки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(по вариантам) Среди данных веществ найти предельные одноатомные спирты и дать им название по рациональной и систематической номенклату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Найти гомологи и изомеры и дать им наз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Напишите полуструктурные формулы вещест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Допишите уравнения реакций, укажите условия их протекания и назовите исходные вещества и продукты ре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+ Н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 →           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→              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→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→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Задание с выбором несколько правильных ответов.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Э – 4. Упражнения для глаз (физкультминут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Э – 5.  Проверочный.</w:t>
      </w:r>
      <w:r>
        <w:rPr>
          <w:rFonts w:cs="Times New Roman" w:ascii="Times New Roman" w:hAnsi="Times New Roman"/>
          <w:sz w:val="28"/>
          <w:szCs w:val="28"/>
        </w:rPr>
        <w:t xml:space="preserve">  Взаимопроверка выполнения заданий</w:t>
      </w:r>
      <w:r>
        <w:rPr>
          <w:rFonts w:cs="Times New Roman" w:ascii="Times New Roman" w:hAnsi="Times New Roman"/>
          <w:i/>
          <w:sz w:val="28"/>
          <w:szCs w:val="28"/>
        </w:rPr>
        <w:t>.(СЛАЙ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– влияние спиртов на организм человека. (видеорол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Э – 6.Итоговый. </w:t>
      </w:r>
      <w:r>
        <w:rPr>
          <w:rFonts w:cs="Times New Roman" w:ascii="Times New Roman" w:hAnsi="Times New Roman"/>
          <w:sz w:val="28"/>
          <w:szCs w:val="28"/>
        </w:rPr>
        <w:t>Рефлексия, самодиагностика, заполнение оценочного       листа. Подведем итог, заполняем оценочные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Э – 7. Домашнее задание. §17 Упр. 5, 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Э – 8. Выставление и комментирова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анных веществ найти предельные одноатомные спирты и дать им название по рациональной номенклатур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Н             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            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ООН                     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        е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О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омологи и изомеры, назовите и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             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ОН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пишите полуструктурные формулы веще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метил-бутанол-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-метил-3-этил-пентанол-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пишите уравнения реакций и укажите условия их протекания, назовите исходные органические вещества и продукты ре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+ Н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 →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→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→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+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→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 несколько правильных отв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ие реакции характерны для предельных одноатомных спир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реакции дегидр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реакции внутримолекулярной дегидратации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реакции этерифик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реакция межмолекулярной дегидра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реакция Вю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формула предельных одноатомных спир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2</w:t>
      </w:r>
      <w:r>
        <w:rPr>
          <w:rFonts w:cs="Times New Roman" w:ascii="Times New Roman" w:hAnsi="Times New Roman"/>
          <w:sz w:val="28"/>
          <w:szCs w:val="28"/>
        </w:rPr>
        <w:t>ОН         б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1</w:t>
      </w:r>
      <w:r>
        <w:rPr>
          <w:rFonts w:cs="Times New Roman" w:ascii="Times New Roman" w:hAnsi="Times New Roman"/>
          <w:sz w:val="28"/>
          <w:szCs w:val="28"/>
        </w:rPr>
        <w:t>ОН       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-6</w:t>
      </w:r>
      <w:r>
        <w:rPr>
          <w:rFonts w:cs="Times New Roman" w:ascii="Times New Roman" w:hAnsi="Times New Roman"/>
          <w:sz w:val="28"/>
          <w:szCs w:val="28"/>
        </w:rPr>
        <w:t xml:space="preserve">                д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формулы отображают бутано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         б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ОН       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ОН         д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ую функциональную группу имеют спи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СОН     б) 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 в) –СООН    г) –ОН      д) –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ие утверждения верны для предельных одноатомных спиртов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азотосодержащие органически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кислородосодержащие органически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гидроксильные производные алк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имеют общую формулу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1</w:t>
      </w:r>
      <w:r>
        <w:rPr>
          <w:rFonts w:cs="Times New Roman" w:ascii="Times New Roman" w:hAnsi="Times New Roman"/>
          <w:sz w:val="28"/>
          <w:szCs w:val="28"/>
        </w:rPr>
        <w:t>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то гидроксильные производные ар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анных веществ найти предельные одноатомные спирты и дать им название по систематической  номенклатур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ОН             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            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ООН                     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        е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О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омологи и изомеры, назовите и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           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                                 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уструктурные формулы веще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3-метил-пентанол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2-метил-3-этил-бутанол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Допишите уравнения реакций и укажите условия их проте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→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→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Выбери несколько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реакции лежат в основе получения предельных одноатомных спир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идролиз галогеналк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гидратация алк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дролиз ацетиле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кисление алке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гидролиз алкади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формула предельных одноатомных спир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2</w:t>
      </w:r>
      <w:r>
        <w:rPr>
          <w:rFonts w:cs="Times New Roman" w:ascii="Times New Roman" w:hAnsi="Times New Roman"/>
          <w:sz w:val="28"/>
          <w:szCs w:val="28"/>
        </w:rPr>
        <w:t xml:space="preserve">           б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1</w:t>
      </w:r>
      <w:r>
        <w:rPr>
          <w:rFonts w:cs="Times New Roman" w:ascii="Times New Roman" w:hAnsi="Times New Roman"/>
          <w:sz w:val="28"/>
          <w:szCs w:val="28"/>
        </w:rPr>
        <w:t>СООН      в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1</w:t>
      </w:r>
      <w:r>
        <w:rPr>
          <w:rFonts w:cs="Times New Roman" w:ascii="Times New Roman" w:hAnsi="Times New Roman"/>
          <w:sz w:val="28"/>
          <w:szCs w:val="28"/>
        </w:rPr>
        <w:t>ОН          д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ормулы отображают пентано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ОН            б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ОН     в)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ОН            г)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функциональную группу имеют спи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ОН      б) –СОН     в) –СООН      г) –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д) –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утверждения верны для предельных одноатомных спиртов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етиловый спирт получают из синтез-г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этиловый спирт получают брожением глюкоз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это гидроксильные производные ар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т общую формулу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+1</w:t>
      </w:r>
      <w:r>
        <w:rPr>
          <w:rFonts w:cs="Times New Roman" w:ascii="Times New Roman" w:hAnsi="Times New Roman"/>
          <w:sz w:val="28"/>
          <w:szCs w:val="28"/>
        </w:rPr>
        <w:t>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содержат функциональную группу –СОН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Предельные одноатомные спи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87"/>
        <w:gridCol w:w="3103"/>
        <w:gridCol w:w="1808"/>
      </w:tblGrid>
      <w:tr>
        <w:trPr>
          <w:trHeight w:val="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учен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правильный ответ в каждом задании 1 бал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дание-2 балла за изомеры и гомологи, 4 балла за название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дание-4 балла за уравнение реакции, по 0,5 балла за условие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баллов –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балла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 баллов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13 баллов -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36:00Z</dcterms:created>
  <dc:creator>Роман</dc:creator>
  <dc:description/>
  <cp:keywords/>
  <dc:language>en-US</dc:language>
  <cp:lastModifiedBy>Пользователь</cp:lastModifiedBy>
  <dcterms:modified xsi:type="dcterms:W3CDTF">2010-01-25T09:17:00Z</dcterms:modified>
  <cp:revision>3</cp:revision>
  <dc:subject/>
  <dc:title/>
</cp:coreProperties>
</file>