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СПЕКТИВНОЕ ПЛАНИРОВАНИЕ </w:t>
        <w:br/>
        <w:t>ПО РАЗВИТИЮ НАВЫКОВ ОРИЕНТИРОВКИ В БОЛЬШОМ ПРОСТРАНСТВЕ ЧЕРЕЗ СИСТЕМУ СПЕЦИАЛЬНЫХ ИГР И УПРАЖНЕНИЙ</w:t>
        <w:br/>
        <w:t xml:space="preserve">с детьми подготовительной группы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458"/>
        <w:gridCol w:w="443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задач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игры и упраж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ориентироваться на собственном тел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акреплять умение детей выделять парнопротивоположные на</w:t>
            </w:r>
            <w:r>
              <w:rPr>
                <w:color w:val="000000"/>
                <w:spacing w:val="3"/>
                <w:sz w:val="28"/>
                <w:szCs w:val="28"/>
              </w:rPr>
              <w:t>правления окружающего пространства (направо — налево, вперед — назад, вверх — вниз, с точкой отсчета от себя и от других объектов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оставлять простейшие схемы-пути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гост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ре волнуется ра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йди игруш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адим сигнал на бере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сставь предметы по схем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ем займем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firstLine="3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чить четко дифференцировать основные направления пространства: </w:t>
            </w:r>
            <w:r>
              <w:rPr>
                <w:color w:val="000000"/>
                <w:spacing w:val="9"/>
                <w:sz w:val="28"/>
                <w:szCs w:val="28"/>
              </w:rPr>
              <w:t>словесно обозначать их соответствующими терминами.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left="82" w:right="38" w:firstLine="264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6"/>
                <w:sz w:val="28"/>
                <w:szCs w:val="28"/>
              </w:rPr>
              <w:t>Учить определять направления движения в пространстве в про</w:t>
            </w:r>
            <w:r>
              <w:rPr>
                <w:color w:val="000000"/>
                <w:spacing w:val="10"/>
                <w:sz w:val="28"/>
                <w:szCs w:val="28"/>
              </w:rPr>
              <w:t>цессе, передвижения других детей</w:t>
            </w:r>
            <w:r>
              <w:rPr>
                <w:color w:val="000000"/>
                <w:spacing w:val="5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left="82" w:right="38" w:first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3"/>
                <w:sz w:val="28"/>
                <w:szCs w:val="28"/>
              </w:rPr>
              <w:t>Развивать пространственное воображение детей: учить их мыс</w:t>
            </w:r>
            <w:r>
              <w:rPr>
                <w:color w:val="000000"/>
                <w:spacing w:val="4"/>
                <w:sz w:val="28"/>
                <w:szCs w:val="28"/>
              </w:rPr>
              <w:t>ленно представлять себя на месте, которое занимает в пространстве тот или иной 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вать слуховое внимание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Где медвежонок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Где позвонил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мурки с колокольчик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ди в ту сторону, откуда позва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ой игрушки не стал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шка и котят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Кто дальше бросил мяч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Моряки»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айди какая игрушка слева от тебя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сскажи, как стоят игрушки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Расставь кегли как на картин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сставь кег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Чей мяч укатился дальше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звучало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звучало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Где позвонили?».</w:t>
            </w:r>
          </w:p>
        </w:tc>
      </w:tr>
      <w:tr>
        <w:trPr>
          <w:trHeight w:val="38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0" w:after="0"/>
              <w:ind w:left="82" w:right="38" w:first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3"/>
                <w:sz w:val="28"/>
                <w:szCs w:val="28"/>
              </w:rPr>
              <w:t>Закреплять и совершенствовать умения детей передвигаться в на</w:t>
            </w:r>
            <w:r>
              <w:rPr>
                <w:color w:val="000000"/>
                <w:spacing w:val="6"/>
                <w:sz w:val="28"/>
                <w:szCs w:val="28"/>
              </w:rPr>
              <w:t>званном направлении по ориентирам и без них, сохранять и изме</w:t>
            </w:r>
            <w:r>
              <w:rPr>
                <w:color w:val="000000"/>
                <w:spacing w:val="2"/>
                <w:sz w:val="28"/>
                <w:szCs w:val="28"/>
              </w:rPr>
              <w:t>нять направление движения.</w:t>
            </w:r>
          </w:p>
          <w:p>
            <w:pPr>
              <w:pStyle w:val="Normal"/>
              <w:shd w:fill="FFFFFF" w:val="clear"/>
              <w:spacing w:lineRule="exact" w:line="230" w:before="38" w:after="0"/>
              <w:ind w:left="24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составлять схему пути передвижения в помещениях детского сада.</w:t>
            </w:r>
          </w:p>
          <w:p>
            <w:pPr>
              <w:pStyle w:val="Normal"/>
              <w:shd w:fill="FFFFFF" w:val="clear"/>
              <w:spacing w:lineRule="exact" w:line="254"/>
              <w:ind w:left="5" w:right="24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3"/>
                <w:sz w:val="28"/>
                <w:szCs w:val="28"/>
              </w:rPr>
              <w:t>Совершенствовать умение детей определять цвет, оттенки, величину и форму окружающих предметов, соотносить ее с этало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ус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В гости к животн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ометрические бус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да пойдем на экскурсию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айди игруш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йди предм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йди, кто спрятался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гадай, куда идем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ьно пойдешь, игрушку найдеш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Составь узор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Угадай, где спрятана игруш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Страна роботов».</w:t>
            </w:r>
          </w:p>
        </w:tc>
      </w:tr>
      <w:tr>
        <w:trPr>
          <w:trHeight w:val="5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9"/>
                <w:sz w:val="28"/>
                <w:szCs w:val="28"/>
              </w:rPr>
              <w:t>Учить словесно обозначать сравниваемые реальные и отобра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женные в зеркале пространственные отношения.     Закреплять умение детей определять парнопротивоположные направления своего тела после поворота на 90° и 180°. </w:t>
            </w:r>
          </w:p>
          <w:p>
            <w:pPr>
              <w:pStyle w:val="Normal"/>
              <w:shd w:fill="FFFFFF" w:val="clear"/>
              <w:spacing w:lineRule="exact" w:line="254" w:before="24" w:after="0"/>
              <w:ind w:left="29" w:hanging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ать у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чить составлять схемы пути в направлениях из </w:t>
            </w:r>
            <w:r>
              <w:rPr>
                <w:color w:val="000000"/>
                <w:spacing w:val="3"/>
                <w:sz w:val="28"/>
                <w:szCs w:val="28"/>
              </w:rPr>
              <w:t>группы в другие помещения сада и на территории д/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азвивать пространственные представления детей на основе </w:t>
            </w:r>
            <w:r>
              <w:rPr>
                <w:color w:val="000000"/>
                <w:spacing w:val="2"/>
                <w:sz w:val="28"/>
                <w:szCs w:val="28"/>
              </w:rPr>
              <w:t>практической ориентировки в помещениях детского сада и на участке.</w:t>
            </w:r>
          </w:p>
          <w:p>
            <w:pPr>
              <w:pStyle w:val="Normal"/>
              <w:shd w:fill="FFFFFF" w:val="clear"/>
              <w:spacing w:lineRule="exact" w:line="254"/>
              <w:ind w:left="5" w:right="19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pacing w:val="4"/>
                <w:sz w:val="28"/>
                <w:szCs w:val="28"/>
              </w:rPr>
              <w:t>Последовательно выделять, словесно обозначать и воспроизво</w:t>
            </w:r>
            <w:r>
              <w:rPr>
                <w:color w:val="000000"/>
                <w:spacing w:val="3"/>
                <w:sz w:val="28"/>
                <w:szCs w:val="28"/>
              </w:rPr>
              <w:t>дить взаимное расположение игрушек, геометрических фигур, пред</w:t>
            </w:r>
            <w:r>
              <w:rPr>
                <w:color w:val="000000"/>
                <w:spacing w:val="4"/>
                <w:sz w:val="28"/>
                <w:szCs w:val="28"/>
              </w:rPr>
              <w:t>метов в микропространстве по отношению друг к другу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гости к животн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гости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де находится игруш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йцы и вол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Зеркал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Кривое зерка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да пойдем на экскурсию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Куда пойдем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Море волнуется раз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йди по схеме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айди, кто спрятался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рисуй дорогу в гости…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арисуй путь в…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арисуй схему-пу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ставь, как на картин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утешествие по д/с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4"/>
                <w:sz w:val="28"/>
                <w:szCs w:val="28"/>
              </w:rPr>
              <w:t>Учить определять пространственные отношения между собой и окружающими предметами после поворота на 90° и 180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должать учить ориентироваться в пространстве относительно других детей и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ь самостоятельно моделировать пространственные отношения, составлять план моделируемого простра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должать учить словесно обозначать расположение предметов в реальном пространстве, ориентируясь по схеме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ндрюшина комна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гости к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де находится игруш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де спрятался зайчик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де ты стоиш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оопар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Кукла Таня купила мебе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йди свое мес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рисуй картин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рисуй свое мес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рисуй схему, как стоят предм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гадай, куда идем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кушки на берег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айди, где клад?».</w:t>
            </w:r>
          </w:p>
        </w:tc>
      </w:tr>
      <w:tr>
        <w:trPr>
          <w:trHeight w:val="33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сравнивать и соотносить пространственные направления стоящего напротив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азвивать активное использование детьми пространственных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терминов и обозначающих пространственные отношения предлогов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 наречий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(в, на, под, над, перед, за, рядом, около, друг за другом,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между, напротив, посередине).</w:t>
            </w:r>
          </w:p>
          <w:p>
            <w:pPr>
              <w:pStyle w:val="Normal"/>
              <w:shd w:fill="FFFFFF" w:val="clear"/>
              <w:spacing w:lineRule="exact" w:line="250"/>
              <w:ind w:left="43" w:right="29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азвивать умение детей самостоятельно ориентироваться в помещениях д/с., находить дорогу к кабинетам и залам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ловесно обозначать свой путь до различных помещений детского </w:t>
            </w:r>
            <w:r>
              <w:rPr>
                <w:color w:val="000000"/>
                <w:spacing w:val="1"/>
                <w:sz w:val="28"/>
                <w:szCs w:val="28"/>
              </w:rPr>
              <w:t>сад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ндрюшина комна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гости к…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В гости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де спрятался зайчик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ерка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ивое зерка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да пойдем на экскурсию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айди по схеме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айди, кто спрятался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арисуй путь в…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арисуй схему-пу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ьно пойдешь, игрушку найдеш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утешествие по д/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изменилось?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с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амостоятельно ориентироваться на территории детского сада; учить, как пройти до участка своей группы, соседних групп, </w:t>
            </w:r>
            <w:r>
              <w:rPr>
                <w:color w:val="000000"/>
                <w:spacing w:val="3"/>
                <w:sz w:val="28"/>
                <w:szCs w:val="28"/>
              </w:rPr>
              <w:t>до ворот детского сада, вокруг детского сада; словесно описывать свой пу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4"/>
                <w:sz w:val="28"/>
                <w:szCs w:val="28"/>
              </w:rPr>
              <w:t>Формировать у детей представление о правилах поведения н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2"/>
                <w:sz w:val="28"/>
                <w:szCs w:val="28"/>
              </w:rPr>
              <w:t>Совершенствовать ориентировку с помощью всей сенсорной сфе</w:t>
            </w:r>
            <w:r>
              <w:rPr>
                <w:color w:val="000000"/>
                <w:spacing w:val="4"/>
                <w:sz w:val="28"/>
                <w:szCs w:val="28"/>
              </w:rPr>
              <w:t>ры ребенка (сохранных анализаторов)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ндрюшина комна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ус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В гости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ометрические бус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Доро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мурки с колокольчик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Море волнуется раз…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айди по схеме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айди, кто спрятался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арисуй путь в…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арисуй схему-пут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утешествие по д/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куш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Расскажи, как ты идешь дом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крась ковр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слышишь вокруг?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0" w:firstLine="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с</w:t>
            </w:r>
            <w:r>
              <w:rPr>
                <w:color w:val="000000"/>
                <w:spacing w:val="4"/>
                <w:sz w:val="28"/>
                <w:szCs w:val="28"/>
              </w:rPr>
              <w:t>оставлять планы помещений группы (групповой, спальной и туалетной комнат), детского сада (музыкального зала, кабинета вра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ча, кухни, прачечной), участка группы; соотносить их с реальным </w:t>
            </w:r>
            <w:r>
              <w:rPr>
                <w:color w:val="000000"/>
                <w:spacing w:val="2"/>
                <w:sz w:val="28"/>
                <w:szCs w:val="28"/>
              </w:rPr>
              <w:t>пространством.</w:t>
            </w:r>
          </w:p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2. </w:t>
            </w:r>
            <w:r>
              <w:rPr>
                <w:color w:val="000000"/>
                <w:spacing w:val="4"/>
                <w:sz w:val="28"/>
                <w:szCs w:val="28"/>
              </w:rPr>
              <w:t>Отмечать на схеме места расположения предметов в реальном пространстве; словесно обозначать расположение предметов в ре</w:t>
            </w:r>
            <w:r>
              <w:rPr>
                <w:color w:val="000000"/>
                <w:spacing w:val="3"/>
                <w:sz w:val="28"/>
                <w:szCs w:val="28"/>
              </w:rPr>
              <w:t>альном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2"/>
                <w:sz w:val="28"/>
                <w:szCs w:val="28"/>
              </w:rPr>
              <w:t>Совершенствовать ориентировку с помощью всей сенсорной сфе</w:t>
            </w:r>
            <w:r>
              <w:rPr>
                <w:color w:val="000000"/>
                <w:spacing w:val="4"/>
                <w:sz w:val="28"/>
                <w:szCs w:val="28"/>
              </w:rPr>
              <w:t>ры ребенка (сохранных анализаторов)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ндрюшина комна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гости к животн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мурки с колокольчик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арисуй путь в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рисуй путь в…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арисуй схему-пут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тгадай, куда идем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ставь, как на картин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ьно пойдешь – игрушку найдеш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утешествие по д/с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Угадай, где спрятана игруш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Что слышишь вокруг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арисуй, куда ходили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асскажи, как ты идешь домой».</w:t>
            </w:r>
          </w:p>
        </w:tc>
      </w:tr>
      <w:tr>
        <w:trPr>
          <w:trHeight w:val="41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4"/>
                <w:sz w:val="28"/>
                <w:szCs w:val="28"/>
              </w:rPr>
              <w:t>Закрепить представление об относительности пространственных от</w:t>
            </w:r>
            <w:r>
              <w:rPr>
                <w:color w:val="000000"/>
                <w:spacing w:val="3"/>
                <w:sz w:val="28"/>
                <w:szCs w:val="28"/>
              </w:rPr>
              <w:t>ношений: (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зеркальное отображение, и изменение пространственных представлений при повороте на 90° и </w:t>
            </w:r>
            <w:r>
              <w:rPr>
                <w:color w:val="000000"/>
                <w:spacing w:val="4"/>
                <w:sz w:val="28"/>
                <w:szCs w:val="28"/>
              </w:rPr>
              <w:t>180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7"/>
                <w:sz w:val="28"/>
                <w:szCs w:val="28"/>
              </w:rPr>
              <w:t>Развивать умение детей моделировать реальные пространствен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ные отношения по словесной инструкции и по предложенной схеме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пространства (кукольная,  групповая,  спальная  комнаты,  кабинет </w:t>
            </w:r>
            <w:r>
              <w:rPr>
                <w:color w:val="000000"/>
                <w:spacing w:val="3"/>
                <w:sz w:val="28"/>
                <w:szCs w:val="28"/>
              </w:rPr>
              <w:t>врача, кухня, прачечная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2"/>
                <w:sz w:val="28"/>
                <w:szCs w:val="28"/>
              </w:rPr>
              <w:t>Совершенствовать ориентировку с помощью всей сенсорной сфе</w:t>
            </w:r>
            <w:r>
              <w:rPr>
                <w:color w:val="000000"/>
                <w:spacing w:val="4"/>
                <w:sz w:val="28"/>
                <w:szCs w:val="28"/>
              </w:rPr>
              <w:t>ры ребенка (сохранных анализаторов)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ус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гости к 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ометрические бус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шка и котено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Море волнуется раз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йди по схем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йди, где клад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йди, где спряталась игруш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ку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ку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трана испорченных робо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крась ковр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изменилось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слышишь вокруг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айди такую же игрушку»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1:45:00Z</dcterms:created>
  <dc:creator>oem user</dc:creator>
  <dc:description/>
  <cp:keywords/>
  <dc:language>en-US</dc:language>
  <cp:lastModifiedBy>user</cp:lastModifiedBy>
  <cp:lastPrinted>2010-10-10T17:07:00Z</cp:lastPrinted>
  <dcterms:modified xsi:type="dcterms:W3CDTF">2014-06-10T12:45:00Z</dcterms:modified>
  <cp:revision>11</cp:revision>
  <dc:subject/>
  <dc:title>Месяц</dc:title>
</cp:coreProperties>
</file>