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амоанализ урока по творчеству В.С.Высоцког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Ф.И.О.учителя: 1ЧудаковаН.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Дата:15.01.2014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МОУ СОШ №4 ИМЕНИ В.Буро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Класс 11а,б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Тем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Учитывая, что урок планировался и поводился в 11 классе, учитывая возрастные особенности обучающихся, особенности класса с развитой познавательной сферой, я определила содержание урока на тему: «В.С.Высоцкий. Певец. Актер. Поэт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Тип урока:комбинированный уро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ь представление о жизни и творчестве поэ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тить на проблемный вопрос: кем же был Высоцкий в большей мере – певцом?актером?поэ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воспитанию уважения к величайшему чувству любви, воспитывать в ученике гражданина своей Род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ить, каким же был лирический герой В.С. Высоцко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ющие задачи: развивать основы монологической речи, сопоставления, анализа, об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творческое мышление, эмоциональную сферу, способствовать к общеинтелектуальному развит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ассоцативное мышлени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рок сопровождался демонстрацией видеоматериалов, чтением наизусть, выступлениями учащихся; работа велась в группах. Для активизации познавательной деятельности применены планирование индивидуальной работы учащихся, обсуждение проблемных вопросов. Материал на уроке</w:t>
      </w:r>
      <w:r>
        <w:rPr/>
        <w:t xml:space="preserve"> излагался проблемными блоками, что активизировало мыслительную работу учащихся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4"/>
        <w:gridCol w:w="3427"/>
        <w:gridCol w:w="3514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ные</w:t>
              <w:br/>
              <w:t>блоки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е задани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ложности задания. Какие сферы литературного развития оно формирует и развивает?</w:t>
            </w:r>
          </w:p>
        </w:tc>
      </w:tr>
      <w:tr>
        <w:trPr/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слово учителя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) Формирует умение видеть логику превращения фактов жизни в факты искусства</w:t>
            </w:r>
          </w:p>
        </w:tc>
      </w:tr>
      <w:tr>
        <w:trPr/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и привередливые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заранее подготовленного ученика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Биография Высоцкого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ечатлени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тва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1_back"/>
            <w:bookmarkEnd w:id="0"/>
            <w:r>
              <w:rPr>
                <w:rFonts w:eastAsia="Times New Roman" w:cs="Times New Roman" w:ascii="Times New Roman" w:hAnsi="Times New Roman"/>
                <w:color w:val="6F3F01"/>
                <w:sz w:val="20"/>
                <w:u w:val="single"/>
                <w:vertAlign w:val="superscript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) Развивает навыки устной речи</w:t>
              <w:br/>
              <w:t>и систематизации материала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наизусть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) Развивает навыки самостоятельного анализа и обобщения</w:t>
            </w:r>
          </w:p>
        </w:tc>
      </w:tr>
      <w:tr>
        <w:trPr/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РУППА «Военные песни»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тематику песен, лирического геро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) Совершенствует навыки выразительного чтения, анализа.</w:t>
            </w:r>
          </w:p>
        </w:tc>
      </w:tr>
      <w:tr>
        <w:trPr/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атские могилы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РУППА «Песни о любви.»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рический герой песен о любви» «Баллада о любви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РУППА «Песни о родине.»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3_back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по Волге – матушке» Составление интерпретации лирического текста.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ихе В.С.Высоцкого. (Заранее подготовленный ученик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) Формирует умение раскрывать логику превращения фактов жизни в факты искусства</w:t>
            </w:r>
          </w:p>
        </w:tc>
      </w:tr>
      <w:tr>
        <w:trPr/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Домашне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дание&gt;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) Способствует повторению</w:t>
              <w:br/>
              <w:t>и систематизации биографического материала </w:t>
            </w:r>
          </w:p>
        </w:tc>
      </w:tr>
      <w:tr>
        <w:trPr>
          <w:trHeight w:val="1620" w:hRule="atLeast"/>
        </w:trPr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ий – один из создателей «авторской песни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) Формирует умение применять знания в новой учебной ситуации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В) Развивает умение находить</w:t>
              <w:br/>
              <w:t>и систематизировать информацию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уроке я использовала групповую работу по основной тематике песен поэта и выступление заранее подготовленных учеников, составление обобщенных групповых ответов и прослушивание записей песен Высоцкого. Эти приемы способствовали реализации идей развивающего обучения, задания развивали интеллектуальную сферумышления учащихся, способность к обобщению, к ведению диалога между различными видами искусства. В заключении урока учащиеся пришли к выводу и ответили на проблемный вопрос, поставленный в начале урока: кем же в большей мере был Высоцкий, каков е</w:t>
      </w:r>
      <w:bookmarkStart w:id="2" w:name="4_back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 лирический гер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 считаю, что групповая форма работы помогла каждому ученику работать с максимальной отдачей и в соответствии со своим литературным развитие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3:00Z</dcterms:created>
  <dc:creator>Admin</dc:creator>
  <dc:description/>
  <cp:keywords/>
  <dc:language>en-US</dc:language>
  <cp:lastModifiedBy>Я</cp:lastModifiedBy>
  <dcterms:modified xsi:type="dcterms:W3CDTF">2014-01-12T16:13:00Z</dcterms:modified>
  <cp:revision>3</cp:revision>
  <dc:subject/>
  <dc:title/>
</cp:coreProperties>
</file>