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в 6 «Б»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ачун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шестиклассникам адаптироваться в новом учебном году, привыкнуть к новым предметам, создать максимально благоприятные условия для раскрытия и развития каждого реб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если в нём хорошо каждому ребёнк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работы в классе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школе, посёл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6 кла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имулирование и учет разнообразной деятельности учащихся, в том числе в системе дополнительного и внешкольного образования дете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учащимися правил жизнедеятельности класс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управления и самоуправления в класс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 с детьми системы трудовой деятельности (дежурство, уборка и т.д.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8"/>
          <w:szCs w:val="28"/>
          <w:u w:val="single"/>
        </w:rPr>
        <w:t>Контро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Style13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 классе  на 2013-2014 учебный год учатся 24 ученика: 12 мальчиков и 12 девочек. </w:t>
      </w:r>
      <w:r>
        <w:rPr>
          <w:rStyle w:val="Emphasis"/>
          <w:color w:val="000000"/>
          <w:sz w:val="28"/>
          <w:szCs w:val="28"/>
        </w:rPr>
        <w:t>Дети в основном 2001 года рождения, один с 2001 года и 2 человека – 2002 года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лассным  руководителем сложились доверительные дружеские отношения. </w:t>
      </w:r>
      <w:r>
        <w:rPr>
          <w:rStyle w:val="StrongEmphasis"/>
          <w:iCs/>
          <w:color w:val="000000"/>
          <w:sz w:val="28"/>
          <w:szCs w:val="28"/>
        </w:rPr>
        <w:t xml:space="preserve">Класс очень подвижный, старается быть активным в делах школьной жизни. Проявляет повышенный интерес на участие во всех классных и внеклассных мероприятиях. </w:t>
      </w:r>
      <w:r>
        <w:rPr>
          <w:rStyle w:val="Emphasis"/>
          <w:color w:val="000000"/>
          <w:sz w:val="28"/>
          <w:szCs w:val="28"/>
        </w:rPr>
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поведения, то можно сказать, что положительного в общении – доброжелательности,  отзывчивости, чуткости – у них больше, чем агрессивности, эгоизма, грубости. </w:t>
      </w:r>
      <w:r>
        <w:rPr>
          <w:color w:val="330033"/>
          <w:sz w:val="28"/>
          <w:szCs w:val="28"/>
        </w:rPr>
        <w:t>Некоторые ученики (Трифонов Артем, Кухоренко Лиза), требуют постоянного контроля, в классе держатся отдельно, дружить с одноклассниками часто не жел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чины пропускающих уроки нет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ресы в классе самые разнообразные. Среди них - интерес девочек к танцам, музыке, рисованию. Мальчики интересуются компьютерными играми, техникой. Большой интерес проявляют к спортивным занятиям, ходят на секции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дети из благополучных полных сем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/>
        <w:t xml:space="preserve"> класс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Дмитр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ганова Александ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ив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оста – Николаева Ксен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старосты – Немчинова Ир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роверку дневников – Сахаровская Анн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й за пропуски уроков – Рязанов Паша, Трифонов Артем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ист – Егорова Наташ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дактор – Новопашин Кирилл, Ржаных Семен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итель, художник – Кашапова Земфир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орядок в кабинете – Доржеева Юля, Тютрина Вика, Саганова Александр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ив здоровья – Семенов Антон, Долгошенко Никита, Абдыев Витя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учёт учебных достижений класса – Зинчук Никита, Егоров Толя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тор досуга – Ершова Анна, Кухоренко Елизовет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учащихся школы – Коваленко Настя, Данчинова Со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ля расширения сфер деятельности классного коллектива возможно создание ещё одного структурного элемента самоуправления – службы временных поручений, где каждый может получить новое пор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ганова Александ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о внеурочное врем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2"/>
        <w:gridCol w:w="2880"/>
        <w:gridCol w:w="3114"/>
      </w:tblGrid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студ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ган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нято в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нято вн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иклограмма работы классного руководите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днев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снение причин отсут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недель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реча со школьным врачом, медсестрой по справкам о болезни учащихся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Каждый месяц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своём клас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. 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дин раз в четверть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rPr/>
      </w:pPr>
      <w:r>
        <w:rPr>
          <w:sz w:val="28"/>
          <w:szCs w:val="28"/>
        </w:rPr>
        <w:t>2. Провед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курсия, поездка. </w:t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Один раз в год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и составление плана работы класс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е данные класса (1 сентябр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учащимися по направлениям в течение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46"/>
        <w:gridCol w:w="1485"/>
        <w:gridCol w:w="507"/>
        <w:gridCol w:w="2193"/>
        <w:gridCol w:w="2392"/>
        <w:gridCol w:w="2535"/>
        <w:gridCol w:w="2035"/>
      </w:tblGrid>
      <w:tr>
        <w:trPr>
          <w:trHeight w:val="530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ень знаний. Торжественная линейка «Первый звонок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0-летие Конститу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л.час «Давайте познакомимся с новыми членами коллектива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ыбор актива класс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лассный час «Мир твоих увлечений. Расскажи о своих увлечениях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онкурс «Осенний винегрет».</w:t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оте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Школьная форма: соблюдаю ли я её?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ир вокруг нас» (обмен впечатлениями об интересных поездках на каникулах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Права и обязанности школьни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школьный поход) Игры, развлечения на свежем воздухе. Проведение инструктажа по ПДД и ТБ.</w:t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 класс. Законы жиз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.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14" w:hRule="atLeast"/>
          <w:cantSplit w:val="true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2909" w:hRule="atLeast"/>
          <w:cantSplit w:val="true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Итог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одготовка к дню Учителя. Поздравление учителей, работающих в классе с Днем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тношение к школе и её имуществу» (Тест диагностика «Мое состояние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развивать свои способности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час «Чем займемся на каникулах?». Проведение инструктажа по ПДД и ТБ.</w:t>
            </w:r>
          </w:p>
        </w:tc>
      </w:tr>
      <w:tr>
        <w:trPr>
          <w:trHeight w:val="120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</w:tr>
      <w:tr>
        <w:trPr>
          <w:trHeight w:val="139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39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Род.собрание №1. Заседание род.комитета</w:t>
            </w:r>
          </w:p>
        </w:tc>
      </w:tr>
      <w:tr>
        <w:trPr>
          <w:trHeight w:val="139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Начало четверти. Организация рабочего времени дома. Подготовка уроков. Как нужно вести себя на урок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вай поздравим мам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любим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е заразиться гриппом. Ведем здоровый образ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Этикет и мы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дин за всех и все за одного»</w:t>
            </w:r>
          </w:p>
        </w:tc>
      </w:tr>
      <w:tr>
        <w:trPr>
          <w:trHeight w:val="12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9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Начало зимы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час: «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Урок Конституции, посвященный дню конституции РФ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кола без наркотик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ем займемся на каникулах?». Проведение инструктажа по ПДД и ТБ.</w:t>
            </w:r>
          </w:p>
        </w:tc>
      </w:tr>
      <w:tr>
        <w:trPr>
          <w:trHeight w:val="124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учишься таким и получишьс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оги родителям по дом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3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собрание </w:t>
            </w:r>
          </w:p>
        </w:tc>
      </w:tr>
      <w:tr>
        <w:trPr>
          <w:trHeight w:val="123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9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Защита проектов «Профессии в моей семье»</w:t>
            </w:r>
          </w:p>
        </w:tc>
      </w:tr>
      <w:tr>
        <w:trPr>
          <w:trHeight w:val="139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час «Рождественские праздник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Музей нашего района»</w:t>
            </w:r>
          </w:p>
        </w:tc>
      </w:tr>
      <w:tr>
        <w:trPr>
          <w:trHeight w:val="100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Как не заразиться грипп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вои права и обязан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24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месячника оборонно-массов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онкурс рисунков «Защитник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онкурс «А ну-ка мальчики»</w:t>
            </w:r>
          </w:p>
        </w:tc>
      </w:tr>
      <w:tr>
        <w:trPr>
          <w:trHeight w:val="138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Сочинение «Я горжусь своим отц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Благодарная память народа ваши хранит име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ование Дня защитника Отечества.</w:t>
            </w:r>
          </w:p>
        </w:tc>
      </w:tr>
      <w:tr>
        <w:trPr>
          <w:trHeight w:val="126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видеофильмов на здоровье сберегающие тем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по экологическому воспита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«Вежливое отношение в семь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706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С кого можно брать прим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Женский день – 8 Марта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Посмотри, весна наступ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Масленица широк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оведение инструктажа по ПДД и ТБ.</w:t>
            </w:r>
          </w:p>
        </w:tc>
      </w:tr>
      <w:tr>
        <w:trPr>
          <w:trHeight w:val="132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собрание 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704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1 апреля – «День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ткуда ты и я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ко Дню космонав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мотри на прилетевших пт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Встреча с ветеранами вой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Кл. час, посвященный профилактике правил пожарной безопас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дом – моя крепость»</w:t>
            </w:r>
          </w:p>
        </w:tc>
      </w:tr>
      <w:tr>
        <w:trPr>
          <w:trHeight w:val="12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Субботники по уборке школьной территории. 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69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по противопожарной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оспитанности учащих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Составление плана занятости на лет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для учащихся посвященный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Вспоминаем День войны». Декада памяти ко Дню Побе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.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Проблемы эколог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переди летние канику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Cs/>
      <w:color w:val="000000"/>
      <w:sz w:val="28"/>
      <w:szCs w:val="28"/>
      <w:lang w:val="ru-RU" w:bidi="ar-SA"/>
    </w:rPr>
  </w:style>
  <w:style w:type="character" w:styleId="Style12">
    <w:name w:val=" Знак Знак"/>
    <w:qFormat/>
    <w:rPr>
      <w:bCs/>
      <w:color w:val="000000"/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4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6:00Z</dcterms:created>
  <dc:creator>User</dc:creator>
  <dc:description/>
  <cp:keywords/>
  <dc:language>en-US</dc:language>
  <cp:lastModifiedBy>User</cp:lastModifiedBy>
  <dcterms:modified xsi:type="dcterms:W3CDTF">2013-09-29T15:16:00Z</dcterms:modified>
  <cp:revision>11</cp:revision>
  <dc:subject/>
  <dc:title>План </dc:title>
</cp:coreProperties>
</file>