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СП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епосредственно образовательной деятельно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ителя-логопед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с детьми среднего дошкольного возраста </w:t>
      </w:r>
    </w:p>
    <w:p>
      <w:pPr>
        <w:pStyle w:val="Normal"/>
        <w:jc w:val="center"/>
        <w:rPr/>
      </w:pPr>
      <w:r>
        <w:rPr>
          <w:b/>
          <w:sz w:val="28"/>
        </w:rPr>
        <w:t>с общим недоразвитием реч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Незнайка в деревне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</w:t>
      </w:r>
      <w:r>
        <w:rPr>
          <w:b/>
          <w:sz w:val="28"/>
        </w:rPr>
        <w:t xml:space="preserve">Составитель: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             </w:t>
      </w:r>
      <w:r>
        <w:rPr>
          <w:b/>
          <w:sz w:val="28"/>
        </w:rPr>
        <w:t xml:space="preserve">учитель-логопед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</w:t>
      </w:r>
      <w:r>
        <w:rPr>
          <w:b/>
          <w:sz w:val="28"/>
        </w:rPr>
        <w:t>Новикова Л.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ЦЕЛИ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>
          <w:sz w:val="28"/>
        </w:rPr>
        <w:t>развитие фонематического слуха, фонематического восприятия и  анализа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развитие слухового внимания, дифференциация неречевых звуков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развитие лексико-грамматического строя речи, связной реч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  <w:t>ЗАДАЧИ:</w:t>
      </w:r>
    </w:p>
    <w:p>
      <w:pPr>
        <w:pStyle w:val="Normal"/>
        <w:ind w:left="360" w:hanging="0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  <w:t>Коррекционные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развивать артикуляционную мускулатуру при помощи артикуляционной гимнастики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8"/>
          <w:lang w:val="en-US"/>
        </w:rPr>
      </w:pPr>
      <w:r>
        <w:rPr>
          <w:sz w:val="28"/>
          <w:lang w:val="en-US"/>
        </w:rPr>
        <w:t>формировать диафрагмальное дыхание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развивать длительный речевой выдох, силу голоса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развивать мелкую и общую моторику; тактильные ощущения.</w:t>
      </w:r>
    </w:p>
    <w:p>
      <w:pPr>
        <w:pStyle w:val="Normal"/>
        <w:ind w:left="360" w:hanging="0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  <w:t>Обучающие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уточнить произношение гласного звука “у”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продолжать учить выделять звук “и” из ряда звуков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продолжать учить выделять звук “у” из слов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продолжать учить определять наличие звука “а” в словах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>
          <w:sz w:val="28"/>
        </w:rPr>
        <w:t>продолжать учить узнавать и воспроизводить звуки “и”, “а”, “у” по беззвучной артикуляции и соответствующей картинке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>
          <w:sz w:val="28"/>
        </w:rPr>
        <w:t>продолжать учить определять звуки “и”, “а”, “у” в слове в ударной позиции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учить образовывать существительные с уменьшительно-ласкательными суффиксами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8"/>
          <w:lang w:val="en-US"/>
        </w:rPr>
      </w:pPr>
      <w:r>
        <w:rPr>
          <w:sz w:val="28"/>
          <w:lang w:val="en-US"/>
        </w:rPr>
        <w:t>обогащать словарь глаголов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формировать обобщающее понятие “домашние животные”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учить координировать речь с движением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продолжать учить отхлопывать ударные слоги в предложении (ритм стихотворения).</w:t>
      </w:r>
    </w:p>
    <w:p>
      <w:pPr>
        <w:pStyle w:val="Normal"/>
        <w:ind w:left="360" w:hanging="0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  <w:t>Воспитательные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воспитывать доброжелательное отношение к товарища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ОБОРУДОВАНИЕ:</w:t>
      </w:r>
    </w:p>
    <w:p>
      <w:pPr>
        <w:pStyle w:val="Normal"/>
        <w:ind w:firstLine="720"/>
        <w:rPr/>
      </w:pPr>
      <w:r>
        <w:rPr>
          <w:sz w:val="28"/>
        </w:rPr>
        <w:t>“</w:t>
      </w:r>
      <w:r>
        <w:rPr>
          <w:sz w:val="28"/>
        </w:rPr>
        <w:t>Волшебный” мешочек; “чудесная” коробочка с фасолью; фигурки животных: корова, лошадь, собака, кошка; схема звука “у”; звуковой кубик; красные резиночки; паровоз, игрушка Незнайка; прищепки; конфеты; картинки с изображениями домашних животных; колокольчики; предметные картин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  <w:t>ХОД ЗАНЯТИЯ:</w:t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numPr>
          <w:ilvl w:val="0"/>
          <w:numId w:val="6"/>
        </w:numPr>
        <w:rPr>
          <w:sz w:val="28"/>
          <w:lang w:val="en-US"/>
        </w:rPr>
      </w:pPr>
      <w:r>
        <w:rPr>
          <w:sz w:val="28"/>
          <w:lang w:val="en-US"/>
        </w:rPr>
        <w:t>Организационный момент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Ребята, сегодня у нас гости. </w:t>
      </w:r>
      <w:r>
        <w:rPr>
          <w:sz w:val="28"/>
          <w:lang w:val="en-US"/>
        </w:rPr>
        <w:t>Поздоровайтесь. Садитесь.</w:t>
      </w:r>
    </w:p>
    <w:p>
      <w:pPr>
        <w:pStyle w:val="Normal"/>
        <w:numPr>
          <w:ilvl w:val="0"/>
          <w:numId w:val="6"/>
        </w:numPr>
        <w:rPr>
          <w:sz w:val="28"/>
          <w:lang w:val="en-US"/>
        </w:rPr>
      </w:pPr>
      <w:r>
        <w:rPr>
          <w:sz w:val="28"/>
          <w:lang w:val="en-US"/>
        </w:rPr>
        <w:t>Основная часть.</w:t>
      </w:r>
    </w:p>
    <w:p>
      <w:pPr>
        <w:pStyle w:val="Normal"/>
        <w:numPr>
          <w:ilvl w:val="0"/>
          <w:numId w:val="3"/>
        </w:numPr>
        <w:rPr>
          <w:sz w:val="28"/>
          <w:lang w:val="en-US"/>
        </w:rPr>
      </w:pPr>
      <w:r>
        <w:rPr>
          <w:sz w:val="28"/>
          <w:lang w:val="en-US"/>
        </w:rPr>
        <w:t>Сообщение темы заняти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Сегодня у нас в гостях Незнайка. Ребятки, Незнайке пришло письмо из деревни от его друзей – зверюшек. И они приглашают его в гости. </w:t>
      </w:r>
      <w:r>
        <w:rPr>
          <w:sz w:val="28"/>
          <w:lang w:val="en-US"/>
        </w:rPr>
        <w:t>А Незнайка предлагает нам поехать вместе с ним. Согласны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Формирование диафрагмального дыхания. Развитие длительного речевого выдох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А поедем мы в деревню на паровозе. Давайте погудим как паровозик перед отправлением. (Тянут резиночки и гудят: у-у-у. Вдох через нос, выдох через рот.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оотнесение звука со схемой. Развитие силы голос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А теперь найдите любимую песенку паровоза среди схем. Давайте возьмём схему с собой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аровозик гудит сначала громко, а потом всё тише и тише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Восприятие и воспроизведение гласных звуков по немой артикуляции. </w:t>
      </w:r>
      <w:r>
        <w:rPr>
          <w:sz w:val="28"/>
          <w:lang w:val="en-US"/>
        </w:rPr>
        <w:t>Соотнесение их с картинкам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Закрыли глазки и представили, что мы едем через зимний лес, поезд тихонько качает из стороны в сторону, мимо проплывают деревья, в воздухе в красивом танце кружатся снежинки … и нам спокойно и хорошо. </w:t>
      </w:r>
      <w:r>
        <w:rPr>
          <w:sz w:val="28"/>
          <w:lang w:val="en-US"/>
        </w:rPr>
        <w:t>Но вот первая остановка. Называется “Отгадай-ка”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Нас встречает “волшебный” кубик с картинками. Кубик сегодня приготовил вам загадки. Все закрывают глаза, кроме Саши. Саша, посмотри на эту картинку и вспомни песенку. А теперь покажи её одними губками остальным детям. А они пусть отгадают, что это за песенка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5. Физкультминутка “Поезд”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Закрываем глазки и едем дальше. А вот и следующая остановка – “Игралкино”. 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2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ш поезд едет – чух-чух-чух,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учат колёса – тук-тук-ту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гут деревья мимо нас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 будто в танце кружа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ш поезд громко крикнет: “у-у-у”,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езу детишек дружных!</w:t>
            </w:r>
          </w:p>
        </w:tc>
        <w:tc>
          <w:tcPr>
            <w:tcW w:w="4252" w:type="dxa"/>
            <w:tcBorders/>
          </w:tcPr>
          <w:p>
            <w:pPr>
              <w:pStyle w:val="TextBody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Выполняют круговые движения согнутыми в локтях руками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Топают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Бегут на месте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ружатся вокруг себя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ричат “у-у-у”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бнимаются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(Л.А.Новикова)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6. Формирование обобщающих понятий. Развитие тактильных ощущений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Закрыли глазки и едем дальше. Смотрите, кажется виднеется наша деревня. И называется она “Кошкино”. А кто же живёт в деревне? (домашние животные). А где они? Спрятались от вас в этом домике. (коробка с фасолью и фигурками животных). Давайте-ка доставайте их и называйте (корова, собака, лошадь, кошка…).</w:t>
      </w:r>
    </w:p>
    <w:p>
      <w:pPr>
        <w:pStyle w:val="Normal"/>
        <w:rPr/>
      </w:pPr>
      <w:r>
        <w:rPr>
          <w:sz w:val="28"/>
        </w:rPr>
        <w:t>7. Образование названий детёнышей животных. Обогащение словаря глаголов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А давайте мы расскажем Незнайке, как зовут детёнышей у наших животных. (у лошади – жеребёнок, у собаки – щенок, у коровы – телёнок…) А как они разговаривают? </w:t>
      </w:r>
      <w:r>
        <w:rPr>
          <w:sz w:val="28"/>
          <w:lang w:val="en-US"/>
        </w:rPr>
        <w:t>(лошадь – ржёт, корова – мычит, собака – лает)</w:t>
      </w:r>
    </w:p>
    <w:p>
      <w:pPr>
        <w:pStyle w:val="Normal"/>
        <w:rPr>
          <w:sz w:val="28"/>
        </w:rPr>
      </w:pPr>
      <w:r>
        <w:rPr>
          <w:sz w:val="28"/>
        </w:rPr>
        <w:t>8. Выделение звука [и] на фоне ряда гласных звуков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ша лошадка любит петь песенку [и]. Давайте вы как только услышите эту песенку, будете щёлкать язычками.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а, у, и, у, и, а, у, и, и…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ыделение звука [у] на фоне слов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 корова любит песенку [у], как только она слышит её – начинает бодатьс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ак, Ира, утка, уши, тигр, суп, аист, душ, лук…</w:t>
      </w:r>
    </w:p>
    <w:p>
      <w:pPr>
        <w:pStyle w:val="Normal"/>
        <w:numPr>
          <w:ilvl w:val="0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Развитие слухового внимани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Корова носит на шее волшебные колокольчики. Они рассказывают, какое у коровы настроение. Глухой звук – грустное, звонкий – весёлое, очень звонкий – очень весёлое. Закрывайте глазки и попробуйте отгадать, какое у неё настроение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пределение наличия звука в слове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У собаки любимая песенка [а]. Незнайка взял для собачки подарки, а какие из них с песенкой [а] – не знает. Поможем ему? (бусы</w:t>
      </w:r>
      <w:r>
        <w:rPr>
          <w:sz w:val="28"/>
          <w:lang w:val="en-US"/>
        </w:rPr>
        <w:t>, бант, кит).</w:t>
      </w:r>
    </w:p>
    <w:p>
      <w:pPr>
        <w:pStyle w:val="Normal"/>
        <w:numPr>
          <w:ilvl w:val="0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Пальчиковая гимнастика “Котёнок”.</w:t>
      </w:r>
    </w:p>
    <w:p>
      <w:pPr>
        <w:pStyle w:val="TextBodyIndent"/>
        <w:rPr/>
      </w:pPr>
      <w:r>
        <w:rPr>
          <w:color w:val="000000"/>
          <w:lang w:val="ru-RU"/>
        </w:rPr>
        <w:t>Бельевой прищепкой поочерёдно “кусаем” ногтевые фаланги (от указательного пальца к мизинцу и обратно, на ударные слоги стиха). После 1-ого двустишия – смена рук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Кусается сильно котёнок-глупыш,</w:t>
      </w:r>
    </w:p>
    <w:p>
      <w:pPr>
        <w:pStyle w:val="Normal"/>
        <w:ind w:left="720" w:hanging="0"/>
        <w:rPr/>
      </w:pPr>
      <w:r>
        <w:rPr>
          <w:sz w:val="28"/>
        </w:rPr>
        <w:t xml:space="preserve">Он думает: это не палец, а мышь. </w:t>
      </w:r>
      <w:r>
        <w:rPr>
          <w:i/>
          <w:sz w:val="28"/>
        </w:rPr>
        <w:t>(смена рук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Но я же играю с тобою, малыш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А будешь кусаться – скажу тебе: “Кыш!” </w:t>
      </w:r>
    </w:p>
    <w:p>
      <w:pPr>
        <w:pStyle w:val="Normal"/>
        <w:ind w:left="5040" w:hanging="0"/>
        <w:rPr>
          <w:i/>
          <w:i/>
          <w:sz w:val="28"/>
        </w:rPr>
      </w:pPr>
      <w:r>
        <w:rPr>
          <w:i/>
          <w:sz w:val="28"/>
        </w:rPr>
        <w:t>(О.И.Крупенчук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пределение гласного звука в слове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Как разговаривает котёнок? (мяукает). Только у него нет любимой песенки. Давайте поможем ему выбрать? Какие песенки “живут” в картинках: тигр, душ, аист? </w:t>
      </w:r>
      <w:r>
        <w:rPr>
          <w:sz w:val="28"/>
          <w:lang w:val="en-US"/>
        </w:rPr>
        <w:t>Котёнку больше всего понравилась песенка [а].</w:t>
      </w:r>
    </w:p>
    <w:p>
      <w:pPr>
        <w:pStyle w:val="Normal"/>
        <w:numPr>
          <w:ilvl w:val="0"/>
          <w:numId w:val="5"/>
        </w:numPr>
        <w:rPr>
          <w:sz w:val="28"/>
          <w:lang w:val="en-US"/>
        </w:rPr>
      </w:pPr>
      <w:r>
        <w:rPr>
          <w:sz w:val="28"/>
          <w:lang w:val="en-US"/>
        </w:rPr>
        <w:t>Итог заняти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Ребятки, нам пора возвращаться в детский сад. Давайте попрощаемся с нашими животными и поедем домой. Закрывайте глазки, мы едем на поезде обратно через зимний лес и потихоньку подъезжаем к детскому саду. Открывайте глазки. Вот мы и вернулись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Понравилось вам в деревне? А что мы там делали? Молодцы, занимались очень хорошо. Ой, посмотрите, кажется в паравозике лежит какой-то мешочек. Это Незнайка оставил вам сюрприз (конфеты). Давайте раскрасим наши цветочки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/>
    </w:pPr>
    <w:rPr>
      <w:color w:val="80008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color w:val="800080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4:48:00Z</dcterms:created>
  <dc:creator>Людик+Лёвик</dc:creator>
  <dc:description/>
  <dc:language>en-US</dc:language>
  <cp:lastModifiedBy>Люлю</cp:lastModifiedBy>
  <cp:lastPrinted>2012-01-16T01:58:00Z</cp:lastPrinted>
  <dcterms:modified xsi:type="dcterms:W3CDTF">2014-06-23T14:48:00Z</dcterms:modified>
  <cp:revision>2</cp:revision>
  <dc:subject/>
  <dc:title>I</dc:title>
</cp:coreProperties>
</file>