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яснительная записка к методическим разработ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нтегрированных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:  </w:t>
      </w:r>
      <w:r>
        <w:rPr>
          <w:sz w:val="28"/>
          <w:szCs w:val="28"/>
        </w:rPr>
        <w:t>сформировать у обучающихся  целостное представление о мире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1. Развитие эмоционального интеллек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оспитание патриотизма, любви к Родин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спитание активной жизненной позиции, чувства        гражданственности, национальной идентич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Формирование метапредметных ум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Формирование осознанного отношения к значимости получен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 Развитие творческого мышления учащихся </w:t>
      </w:r>
    </w:p>
    <w:p>
      <w:pPr>
        <w:pStyle w:val="Style15"/>
        <w:shd w:fill="FFFFFF" w:val="clear"/>
        <w:spacing w:before="150" w:after="15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го направления в обучении состоит в том,  что формируются метапредметные умения: </w:t>
      </w:r>
      <w:r>
        <w:rPr>
          <w:color w:val="2C2C2C"/>
          <w:sz w:val="28"/>
          <w:szCs w:val="28"/>
        </w:rPr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5"/>
        <w:shd w:fill="FFFFFF" w:val="clear"/>
        <w:spacing w:before="150" w:after="150"/>
        <w:jc w:val="both"/>
        <w:textAlignment w:val="baseline"/>
        <w:rPr/>
      </w:pPr>
      <w:r>
        <w:rPr>
          <w:color w:val="2C2C2C"/>
          <w:sz w:val="28"/>
          <w:szCs w:val="28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5"/>
        <w:shd w:fill="FFFFFF" w:val="clear"/>
        <w:spacing w:before="150" w:after="150"/>
        <w:jc w:val="both"/>
        <w:textAlignment w:val="baseline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/>
      </w:pPr>
      <w:r>
        <w:rPr>
          <w:color w:val="2C2C2C"/>
          <w:sz w:val="28"/>
          <w:szCs w:val="28"/>
        </w:rPr>
        <w:t xml:space="preserve"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В результате </w:t>
      </w:r>
      <w:r>
        <w:rPr>
          <w:sz w:val="28"/>
          <w:szCs w:val="28"/>
        </w:rPr>
        <w:t xml:space="preserve"> умения становятся обобщёнными, что способствуют комплексному применению знаний, их синтезу, переносу идей и методов из одной науки в другую, это даёт возможность адекватно ориентироваться в окружающем мире. Усиливается мировоззренческая направленность познавательных интересов, более эффективно формируются убеждения, достигается всестороннее развитие личности, что соответствует требованиям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технологии, применяемые на интегрированных урок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нология проблемно - развивающего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ученического проект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интерактивного и активного обучения (большая роль на данных уроках отводится учителю, восприятие  зависит от его умения эмоционально преподносить материал, обращаясь к чувствам  учащихся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зговой штур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опережающе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зультаты интегрированного обучения проявляются в развитии творческого мышления учащихся, потому что природа человека интегральна в своей сущности, и на уровне осознания личности, и на уровне мышления - логического, образного, ассоциати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истории и литературы позволяет многогранно рассмотреть многие важные явления, связать уроки литературы с жизнью, показать богатство и сложность окружающего мира, сформировать у учащихся не только понятие литературно- исторического процесса, собственную модель мира, но и выработать свой способ взаимодействия с ним.  Учащиеся, благодаря интегрированным урокам, примеривают ситуацию на себя через понимание мыслей, чувств и поступков, моделируют историческую реальность. При этом знания становятся для учеников личностно-значимыми, эмоционально-окрашенными, что помогает глубже понять эпоху. В  требованиях </w:t>
      </w:r>
      <w:r>
        <w:rPr>
          <w:b/>
          <w:sz w:val="28"/>
          <w:szCs w:val="28"/>
        </w:rPr>
        <w:t>ФГОС</w:t>
      </w:r>
      <w:r>
        <w:rPr>
          <w:sz w:val="28"/>
          <w:szCs w:val="28"/>
        </w:rPr>
        <w:t xml:space="preserve"> к результатам освоения образовательной программы по литературе  есть умение осознавать художественную картину жизни на уровне не только эмоционального восприятия, но и интеллектуального осмысления – развитию данного умения способствуют интегрированные у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уроки способствуют оптимизации, интенсификации учебной и педагогической деятельности. В процессе подготовки к интегрированным  урокам учащиеся самостоятельно перерабатывают различные виды информации, совмещая аналитическое прочтение с эмпатией и рефлексией, с желанием работают </w:t>
      </w:r>
      <w:r>
        <w:rPr>
          <w:b/>
          <w:sz w:val="28"/>
          <w:szCs w:val="28"/>
        </w:rPr>
        <w:t>над проектами</w:t>
      </w:r>
      <w:r>
        <w:rPr>
          <w:sz w:val="28"/>
          <w:szCs w:val="28"/>
        </w:rPr>
        <w:t xml:space="preserve">, что способствует умению чётко формулировать цель, интерпретировать факты, устанавливать причинно-следственные связи </w:t>
      </w:r>
      <w:r>
        <w:rPr>
          <w:b/>
          <w:sz w:val="28"/>
          <w:szCs w:val="28"/>
        </w:rPr>
        <w:t>( развитие УУД)</w:t>
      </w:r>
      <w:r>
        <w:rPr>
          <w:sz w:val="28"/>
          <w:szCs w:val="28"/>
        </w:rPr>
        <w:t xml:space="preserve">. В ходе представления результатов своей работы ( </w:t>
      </w:r>
      <w:r>
        <w:rPr>
          <w:b/>
          <w:sz w:val="28"/>
          <w:szCs w:val="28"/>
        </w:rPr>
        <w:t>мультимедийные презентации, документальные фильмы, созданные учащимися, коллажи, иллюстрации, тематическая литературно-историческая газета, инсценирование эпизодов из произведений, работа с художественным текстом и с документальными источниками), разработки критериальной модели оценивания</w:t>
      </w:r>
      <w:r>
        <w:rPr>
          <w:sz w:val="28"/>
          <w:szCs w:val="28"/>
        </w:rPr>
        <w:t xml:space="preserve"> (для каждого вида работы), экспертной деятельности учащиеся овладели навыками самооценки, объективной оценки  одноклассников, умением рецензировать чужие выступления, аргументировать свою точку зрения – в процессе такой работы результат присваивается каждым ребёнком в отдельности, он чувствует себя успешным ( положительная мотив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одготовки к таким урокам учащиеся работают </w:t>
      </w:r>
      <w:r>
        <w:rPr>
          <w:b/>
          <w:sz w:val="28"/>
          <w:szCs w:val="28"/>
        </w:rPr>
        <w:t>в группах</w:t>
      </w:r>
      <w:r>
        <w:rPr>
          <w:sz w:val="28"/>
          <w:szCs w:val="28"/>
        </w:rPr>
        <w:t xml:space="preserve">, что способствует развитию коммуникативных умений, мобильности, проду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3:00Z</dcterms:created>
  <dc:creator>Dr.Dre</dc:creator>
  <dc:description/>
  <cp:keywords/>
  <dc:language>en-US</dc:language>
  <cp:lastModifiedBy>-</cp:lastModifiedBy>
  <cp:lastPrinted>2013-11-21T12:58:00Z</cp:lastPrinted>
  <dcterms:modified xsi:type="dcterms:W3CDTF">2013-11-21T07:19:00Z</dcterms:modified>
  <cp:revision>12</cp:revision>
  <dc:subject/>
  <dc:title/>
</cp:coreProperties>
</file>