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ификация химических реакций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корость химической реак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№1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cs="Times New Roman" w:ascii="Times New Roman" w:hAnsi="Times New Roman"/>
          <w:i/>
        </w:rPr>
        <w:t>1. Взаимодействием растворов сульфата калия и хлорида бария относится к реакциям</w:t>
      </w:r>
    </w:p>
    <w:p>
      <w:pPr>
        <w:pStyle w:val="Normal"/>
        <w:spacing w:before="0" w:after="200"/>
        <w:ind w:left="-54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замещения</w:t>
        <w:tab/>
        <w:t xml:space="preserve">2) нейтрализации 3) ионного обмена </w:t>
        <w:tab/>
        <w:t>4) соединения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Взаимодействие кислоты и щелочи относится к реакциям</w:t>
      </w:r>
    </w:p>
    <w:p>
      <w:pPr>
        <w:pStyle w:val="Normal"/>
        <w:spacing w:before="0" w:after="200"/>
        <w:ind w:left="-54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соединения, окислительно-восстановительным   2) обмена, нейтрализации</w:t>
      </w:r>
    </w:p>
    <w:p>
      <w:pPr>
        <w:pStyle w:val="Normal"/>
        <w:spacing w:before="0" w:after="200"/>
        <w:ind w:left="-54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обмена, этерификации                                        4) обмена, эндотермическим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Взаимодействие между глицерином и высшими карбоновыми кислотами относится к реакциям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изомеризации       2) дегидратации         3) нейтрализации                         4) этерификации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 Соляная кислота вступает в реакцию замещения с 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гидроксидом меди (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>)                   2) медью               3) оксидом железа (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>)                       4) железом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Реакцией замещения является взаимодействие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метана с бромом                     2) этилена с бромом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ацетилена с кислородом                           4) пропилена с водой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6. В неорганической химии к окислительно-восстановительным реакциям относятся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реакции обмена              2) реакции гидролиза         3) реакции замещения      4) реакции нейтрализации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7. К окислительно-восстановительным реакциям </w:t>
      </w:r>
      <w:r>
        <w:rPr>
          <w:rFonts w:cs="Times New Roman" w:ascii="Times New Roman" w:hAnsi="Times New Roman"/>
          <w:b/>
          <w:i/>
          <w:u w:val="single"/>
        </w:rPr>
        <w:t>не относятся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реакции горения           2) реакции соединения с участием простых веществ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реакции разложения с участием простых веществ    4) реакции обмена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8. К реакциям с участием воды </w:t>
      </w:r>
      <w:r>
        <w:rPr>
          <w:rFonts w:cs="Times New Roman" w:ascii="Times New Roman" w:hAnsi="Times New Roman"/>
          <w:b/>
          <w:i/>
          <w:u w:val="single"/>
        </w:rPr>
        <w:t>не относятся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реакции гидролиза   2) реакции гидрирования     3) реакции гидратации          4) реакции этерификации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9. К экзотермическим реакциям </w:t>
      </w:r>
      <w:r>
        <w:rPr>
          <w:rFonts w:cs="Times New Roman" w:ascii="Times New Roman" w:hAnsi="Times New Roman"/>
          <w:b/>
          <w:i/>
          <w:u w:val="single"/>
        </w:rPr>
        <w:t>не относится</w:t>
      </w:r>
      <w:r>
        <w:rPr>
          <w:rFonts w:cs="Times New Roman" w:ascii="Times New Roman" w:hAnsi="Times New Roman"/>
          <w:i/>
        </w:rPr>
        <w:t xml:space="preserve"> взаимодействие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оксида натрия с водой           2) фосфора с кислородом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3) оксида фосфора с водой        4) азота с кислородом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 К эндотермическим процессам относится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гашение извести                                     2) обжиг известняка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нейтрализация фосфорной кислоты известковым молоком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помутнение известковой воды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</w:rPr>
        <w:t>Верны ли следующие суждения применительно к реакции синтеза аммиака?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Это реакция соединения, гомогенная, каталитическая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Б) Это реакция окислительно-восстановительная, обратимая, экзотермическая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верно только А             2) верно только Б      3) верны оба суждения    4) оба суждения не верны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i/>
        </w:rPr>
        <w:t xml:space="preserve"> Верны ли следующие суждения применительно к способам получения сульфата цинка?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Сульфат цинка можно получить реакциями замещения и обмена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Сульфат цинка можно получить реакциями разложения и соединения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верно только А                                   2) верно только Б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верны оба суждения                            4) оба суждения не верны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13. Химические свойства этилена </w:t>
      </w:r>
      <w:r>
        <w:rPr>
          <w:rFonts w:cs="Times New Roman" w:ascii="Times New Roman" w:hAnsi="Times New Roman"/>
          <w:b/>
          <w:i/>
          <w:u w:val="single"/>
        </w:rPr>
        <w:t>не характеризуются</w:t>
      </w:r>
      <w:r>
        <w:rPr>
          <w:rFonts w:cs="Times New Roman" w:ascii="Times New Roman" w:hAnsi="Times New Roman"/>
          <w:i/>
        </w:rPr>
        <w:t xml:space="preserve"> реакциями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полимеризации             2) гидратации        3) поликонденсации                  4) гидрирования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14. Для фенола </w:t>
      </w:r>
      <w:r>
        <w:rPr>
          <w:rFonts w:cs="Times New Roman" w:ascii="Times New Roman" w:hAnsi="Times New Roman"/>
          <w:b/>
          <w:i/>
          <w:u w:val="single"/>
        </w:rPr>
        <w:t>не характерны</w:t>
      </w:r>
      <w:r>
        <w:rPr>
          <w:rFonts w:cs="Times New Roman" w:ascii="Times New Roman" w:hAnsi="Times New Roman"/>
          <w:i/>
        </w:rPr>
        <w:t xml:space="preserve"> реакции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</w:rPr>
        <w:t>поликонденсации       2) замещения     3) галогенирования     4) гидролиза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5. Реакцией соединения и окислительно-восстановительной является взаимодействие между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хлором и водородом          2) хлором и водой    3) фтором и водой         4) хлороводородом и аммиаком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6. К реакциям замещения и соединения относятся соответственно взаимодействия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оксид алюминия + соляная кислота и оксид железа (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>) + алюминий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2) алюминий + хлорид меди (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>) и алюминий + хлор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гидроксид алюминия + серная кислота и алюминий + кислород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сульфат алюминия + хлорид бария и алюминий + иод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7. К реакциям обмена и замещения соответственно относятся взаимодействия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азотной кислоты с оксидом меди (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>) и гидроксида кальция с оксидом углерода (</w:t>
      </w:r>
      <w:r>
        <w:rPr>
          <w:rFonts w:cs="Times New Roman" w:ascii="Times New Roman" w:hAnsi="Times New Roman"/>
          <w:i/>
          <w:lang w:val="en-US"/>
        </w:rPr>
        <w:t>IV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этина с бромом и серной кислоты с оксидом магния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3) соляной кислоты с гидроксидом железа (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>) и метана с хлором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фенола с натрием и с гидроксидом натрия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8. С наибольшей скоростью с водородом реагирует</w:t>
      </w:r>
    </w:p>
    <w:p>
      <w:pPr>
        <w:pStyle w:val="Normal"/>
        <w:spacing w:before="0" w:after="200"/>
        <w:ind w:left="-540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1) фтор                   2) хлор          3) бром              4) иод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9. С наименьшей скоростью с водой реагирует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литий            2) натрий                   3) калий             4) цезий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 наибольшей скоростью при комнатной температуре протекает реакция между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кислородом и водородом       2) железом и раствором серной кислоты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этиловым спиртом и натрием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cs="Times New Roman" w:ascii="Times New Roman" w:hAnsi="Times New Roman"/>
          <w:i/>
        </w:rPr>
        <w:t>4) растворами сульфата меди (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>) и гидроксидом калия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21. Скорость химической реакции между цинком (в гранулах) и раствором серной кислоты </w:t>
      </w:r>
      <w:r>
        <w:rPr>
          <w:rFonts w:cs="Times New Roman" w:ascii="Times New Roman" w:hAnsi="Times New Roman"/>
          <w:b/>
          <w:i/>
          <w:u w:val="single"/>
        </w:rPr>
        <w:t>не зависит</w:t>
      </w:r>
      <w:r>
        <w:rPr>
          <w:rFonts w:cs="Times New Roman" w:ascii="Times New Roman" w:hAnsi="Times New Roman"/>
          <w:i/>
        </w:rPr>
        <w:t xml:space="preserve"> от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концентрации серной кислоты             2) размера гранул цинка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3) давления                                                         4) температуры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2. Одинаковые кусочки магния взаимодействуют с наибольшей скоростью с соляной кислотой, если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разбавить кислоту                 2) увеличить концентрацию кислоты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3) увеличить давление                4) уменьшить температуру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3. Для увеличения скорости химической реакции 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  <w:lang w:val="en-US"/>
        </w:rPr>
        <w:t>Fe</w:t>
      </w:r>
      <w:r>
        <w:rPr>
          <w:rFonts w:cs="Times New Roman" w:ascii="Times New Roman" w:hAnsi="Times New Roman"/>
          <w:i/>
          <w:vertAlign w:val="subscript"/>
        </w:rPr>
        <w:t>(тв.)</w:t>
      </w:r>
      <w:r>
        <w:rPr>
          <w:rFonts w:cs="Times New Roman" w:ascii="Times New Roman" w:hAnsi="Times New Roman"/>
          <w:i/>
        </w:rPr>
        <w:t xml:space="preserve"> + 2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perscript"/>
        </w:rPr>
        <w:t>+</w:t>
      </w:r>
      <w:r>
        <w:rPr>
          <w:rFonts w:cs="Times New Roman" w:ascii="Times New Roman" w:hAnsi="Times New Roman"/>
          <w:i/>
          <w:vertAlign w:val="subscript"/>
        </w:rPr>
        <w:t>(р-р)</w:t>
      </w:r>
      <w:r>
        <w:rPr>
          <w:rFonts w:cs="Times New Roman" w:ascii="Times New Roman" w:hAnsi="Times New Roman"/>
          <w:i/>
        </w:rPr>
        <w:t xml:space="preserve">  = </w:t>
      </w:r>
      <w:r>
        <w:rPr>
          <w:rFonts w:cs="Times New Roman" w:ascii="Times New Roman" w:hAnsi="Times New Roman"/>
          <w:i/>
          <w:lang w:val="en-US"/>
        </w:rPr>
        <w:t>Fe</w:t>
      </w:r>
      <w:r>
        <w:rPr>
          <w:rFonts w:cs="Times New Roman" w:ascii="Times New Roman" w:hAnsi="Times New Roman"/>
          <w:i/>
          <w:vertAlign w:val="superscript"/>
        </w:rPr>
        <w:t>2+</w:t>
      </w:r>
      <w:r>
        <w:rPr>
          <w:rFonts w:cs="Times New Roman" w:ascii="Times New Roman" w:hAnsi="Times New Roman"/>
          <w:i/>
          <w:vertAlign w:val="subscript"/>
        </w:rPr>
        <w:t>(р-р)</w:t>
      </w:r>
      <w:r>
        <w:rPr>
          <w:rFonts w:cs="Times New Roman" w:ascii="Times New Roman" w:hAnsi="Times New Roman"/>
          <w:i/>
        </w:rPr>
        <w:t xml:space="preserve">  +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bscript"/>
        </w:rPr>
        <w:t>2(г)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обходимо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увеличить концентрацию ионов железа                       2) добавить несколько кусочков железа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3) уменьшить температуру                                              4) увеличить концентрацию кислоты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24. На скорость химической реакции между цинком и раствором сульфата меди (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  <w:b/>
          <w:i/>
          <w:u w:val="single"/>
        </w:rPr>
        <w:t>не оказывает</w:t>
      </w:r>
      <w:r>
        <w:rPr>
          <w:rFonts w:cs="Times New Roman" w:ascii="Times New Roman" w:hAnsi="Times New Roman"/>
          <w:i/>
        </w:rPr>
        <w:t xml:space="preserve"> влияния увеличение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площади соприкосновения реагирующих веществ            2) температуры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3) концентрации раствора сульфата меди (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>)                     4) давления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5. С увеличением давления возрастает скорость реакции между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растворами нитрата серебра и хлорида натрия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цинком и соляной кислотой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3) водородом и кислородом                           4) этиловым спиртом и натрием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i/>
        </w:rPr>
        <w:t>Для увеличения скорости химической реакции разложения аммиака на водород и азот необходимо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увеличить концентрацию водорода                 2) уменьшить температуру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3) увеличить температуру                   4) уменьшить концентрацию аммиака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7. Применение технологии «кипящего слоя» на производстве способствует увеличению скорости промышленных процессов потому, что 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увеличивается концентрация реагирующих веществ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увеличивается поверхность соприкосновения реагирующих веществ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возрастает энергия активации процесса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возрастают масса и объем реагирующих веществ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i/>
        </w:rPr>
        <w:t>Верны ли следующие суждения о катализаторах?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А) Это вещества, которые изменяют скорость химической реакции и расходуются при этом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Б) Это вещества, которые изменяют скорость химической реакции и ее направление 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верно только А               2) верно только Б   3) верны оба суждения         4) оба суждения не верны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  <w:i/>
        </w:rPr>
        <w:t>Верны ли следующие суждения о ферментах?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) Это биологические катализаторы белковой природы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Б) Это биологические катализаторы, которые «работают» в узком интервале температур и </w:t>
      </w:r>
      <w:r>
        <w:rPr>
          <w:rFonts w:cs="Times New Roman" w:ascii="Times New Roman" w:hAnsi="Times New Roman"/>
          <w:i/>
          <w:lang w:val="en-US"/>
        </w:rPr>
        <w:t>pH</w:t>
      </w:r>
      <w:r>
        <w:rPr>
          <w:rFonts w:cs="Times New Roman" w:ascii="Times New Roman" w:hAnsi="Times New Roman"/>
          <w:i/>
        </w:rPr>
        <w:t xml:space="preserve"> среды, обладают высокой эффективностью и селективностью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верно только А          2) верно только Б             3) верны оба суждения           4) оба суждения не верны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</w:t>
      </w:r>
      <w:r>
        <w:rPr>
          <w:rFonts w:cs="Times New Roman" w:ascii="Times New Roman" w:hAnsi="Times New Roman"/>
          <w:i/>
        </w:rPr>
        <w:t>Верны ли следующие суждения о скорости химической реакции?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) Это изменение концентрации реагирующих веществ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Это изменение количества вещества реагента в единицу времени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1) верно только А                               2) верно только Б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верны оба суждения                     4) оба суждения не верны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ификация химических реакций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корость химической реак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ст №2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. Взаимодействие алюминия с оксидом хрома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 – это реакц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мещения</w:t>
        <w:tab/>
        <w:t>2) присоединения</w:t>
        <w:tab/>
        <w:t>3) разложения</w:t>
        <w:tab/>
        <w:t>4) обме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утримолекулярная дегидратация спиртов – это реакц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мещения</w:t>
        <w:tab/>
        <w:t>2) присоединения</w:t>
        <w:tab/>
        <w:t>3) отщепления</w:t>
        <w:tab/>
        <w:t>4) изомериз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3. При сливании растворов иодида калия и нитрата свинц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протекает реакц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мещения</w:t>
        <w:tab/>
        <w:t>2) присоединения</w:t>
        <w:tab/>
        <w:t>3) разложения</w:t>
        <w:tab/>
        <w:t>4) обме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Хлор вступает в реакцию замещения с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хлоридом желез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                  2) бромидом кал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3) оксидом углерод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               4) гидроксидом натр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  <w:u w:val="single"/>
        </w:rPr>
        <w:t>Не является</w:t>
      </w:r>
      <w:r>
        <w:rPr>
          <w:rFonts w:cs="Times New Roman" w:ascii="Times New Roman" w:hAnsi="Times New Roman"/>
        </w:rPr>
        <w:t xml:space="preserve"> окислительно-восстановительной реакция, схема которо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1) (CuOH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CuO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 + 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KMn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+ 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↑  +  MnO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3) KCl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KCl  + 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 гомогенным реакциям относитс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обжиг сульфида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                                  2) алюминотерм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3) взаимодействие цинка с соляной кислотой      4) хлорирование мета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кислительно-восстановительная реакция лежит в основе пол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ульфата аммония из аммиака и серной кисл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ислорода разложением пероксида водоро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ксида бария разложением карбоната бар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идроксида кальция из оксида кальц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Химическое взаимодействие отсутствует при получен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ензина каталитическим крекинго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ислорода фракционной перегонкой воздух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интез-газа конверсией мета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ммиака из азото-водородной смес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Эндотермическим процессом являетс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йтрализация серной кислоты гидроксидом натр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рение сер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3) разложение карбоната кальц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заимодействие алюминия с бромом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0. С уменьшением относительной молекулярной массы органического вещества протекает реакц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1) дегидрирования этана                                  2) изомеризации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>-бута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3) гидрирования бутаналя                                      4) хлорирования мета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1. С увеличением относительной молекулярной массы органического вещества протекает реакц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гидролиза этилового эфира уксусной кислоты        2) дегидрирования эта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3) окисления пропанола-1 до пропаналя                      4) гидратации ацетиле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 реакциям обмена относится взаимодействие между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оксидом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и соляной кислотой              2) оксидом натрия и водо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3) оксидом углерода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 и магнием      4) оксидом серы (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) и оксидом цинк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13. К реакциям замещения </w:t>
      </w:r>
      <w:r>
        <w:rPr>
          <w:rFonts w:cs="Times New Roman" w:ascii="Times New Roman" w:hAnsi="Times New Roman"/>
          <w:b/>
          <w:i/>
          <w:u w:val="single"/>
        </w:rPr>
        <w:t>не относится</w:t>
      </w:r>
      <w:r>
        <w:rPr>
          <w:rFonts w:cs="Times New Roman" w:ascii="Times New Roman" w:hAnsi="Times New Roman"/>
        </w:rPr>
        <w:t xml:space="preserve"> взаимодействие между хлором 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метаном           2) этиленом             3) этаном            4) уксусной кислот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реакцию соединения вступят вещества, формулы которы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FeO</w:t>
      </w:r>
      <w:r>
        <w:rPr>
          <w:rFonts w:cs="Times New Roman" w:ascii="Times New Roman" w:hAnsi="Times New Roman"/>
        </w:rPr>
        <w:t xml:space="preserve">           2)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 xml:space="preserve">                  3)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и С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 xml:space="preserve">2                    </w:t>
      </w:r>
      <w:r>
        <w:rPr>
          <w:rFonts w:cs="Times New Roman" w:ascii="Times New Roman" w:hAnsi="Times New Roman"/>
        </w:rPr>
        <w:t xml:space="preserve">4) СО и </w:t>
      </w:r>
      <w:r>
        <w:rPr>
          <w:rFonts w:cs="Times New Roman" w:ascii="Times New Roman" w:hAnsi="Times New Roman"/>
          <w:lang w:val="en-US"/>
        </w:rPr>
        <w:t>CuO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кислительно-восстановительной является реакция, схема которо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1) CuO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Cu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2) FeO  +  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Fe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+  NO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3) NaH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+  NaOH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4) N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H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N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+ 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16. Реакцией горения </w:t>
      </w:r>
      <w:r>
        <w:rPr>
          <w:rFonts w:cs="Times New Roman" w:ascii="Times New Roman" w:hAnsi="Times New Roman"/>
          <w:b/>
          <w:i/>
          <w:u w:val="single"/>
        </w:rPr>
        <w:t>нельзя</w:t>
      </w:r>
      <w:r>
        <w:rPr>
          <w:rFonts w:cs="Times New Roman" w:ascii="Times New Roman" w:hAnsi="Times New Roman"/>
        </w:rPr>
        <w:t xml:space="preserve"> назвать процесс, уравнение котор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S  + 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=  S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                              2) C  + 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= 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=  2 NO                                4) 4 P  +  5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=  2 P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 наибольшей скоростью с водой реагиру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лий</w:t>
        <w:tab/>
        <w:tab/>
        <w:t>2) литий</w:t>
        <w:tab/>
        <w:tab/>
        <w:t>3) кальций</w:t>
        <w:tab/>
        <w:tab/>
        <w:t>4) желез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 наименьшей скоростью с водородом реагиру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тор</w:t>
        <w:tab/>
        <w:tab/>
        <w:t>2) хлор</w:t>
        <w:tab/>
        <w:tab/>
        <w:t>3) бром</w:t>
        <w:tab/>
        <w:tab/>
        <w:t>4) и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 наибольшей скоростью при комнатной температуре протекает реакция между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водородом и азотом                   2) уксусной кислотой и этиловым спирто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цинком и соляной кислотой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творами нитрата серебра и хлорида натрия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Скорость реакции разложения пероксида водорода увеличится при 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разбавлении раствора                       2) увеличении давления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3) внесении катализатора                     4) охлаждении раствора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величение давления повысит скорость реакции между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                               2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Н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lang w:val="en-US"/>
        </w:rPr>
        <w:t>KI</w:t>
      </w:r>
      <w:r>
        <w:rPr>
          <w:rFonts w:cs="Times New Roman" w:ascii="Times New Roman" w:hAnsi="Times New Roman"/>
        </w:rPr>
        <w:t xml:space="preserve"> (р-р) и </w:t>
      </w:r>
      <w:r>
        <w:rPr>
          <w:rFonts w:cs="Times New Roman" w:ascii="Times New Roman" w:hAnsi="Times New Roman"/>
          <w:lang w:val="en-US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р-р)                      4) Са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 (р-р)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22. С наибольшей скоростью протекает реакция между водным раствором гидроксида натрия и 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соляной кислотой   2) алюминием    3) хлорэтаном 4) оксидом кремния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23. Увеличение концентрации кислорода увеличит скорость реакции, схема которой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 + 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                2) NO  + 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NO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KCl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KCl  + 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              4) KMn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+  M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O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24. Давление </w:t>
      </w:r>
      <w:r>
        <w:rPr>
          <w:rFonts w:cs="Times New Roman" w:ascii="Times New Roman" w:hAnsi="Times New Roman"/>
          <w:b/>
          <w:i/>
          <w:u w:val="single"/>
        </w:rPr>
        <w:t>не влияет</w:t>
      </w:r>
      <w:r>
        <w:rPr>
          <w:rFonts w:cs="Times New Roman" w:ascii="Times New Roman" w:hAnsi="Times New Roman"/>
        </w:rPr>
        <w:t xml:space="preserve"> на скорость реакции между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 xml:space="preserve">2)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С</w:t>
        <w:tab/>
        <w:tab/>
        <w:t xml:space="preserve">3)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ab/>
        <w:tab/>
        <w:t>4) СО и О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К каталитическим реакциям относится получение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хлороводорода из хлора и водорода           2) фосфора из фосфата кальция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3) хрома алюминотермией                             4) аммиака из азота и водорода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Увеличение температуры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величивает скорость любой реакции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ньшает скорость любой реакции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величивает скорость только эндотермических реакций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влияет на скорость реакции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Скорость реакции увеличивается при 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ышении концентрации реагирующих веществ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шении концентрации продуктов реакции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нижении температуры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нижении давления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Соли двухвалентной ртути используются в качестве катализатора реакции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окисления спиртов                                   2) гидрировния аренов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3) гидратации ацетилена                             4) тримеризации ацетилена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29. Для увеличения скорости реакции синтеза аммиака из азота и водорода нужно: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понизить температуру                               2) уменьшить давление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3) увеличить концентрацию аммиака           4) увеличить давление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Ингибитор – это вещество,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ускоряющее химическую реакцию        2) замедляющее химическую реакцию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3) усиливающее действие катализатора      4) нейтрализующее каталитические яды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25:00Z</dcterms:created>
  <dc:creator>Admin</dc:creator>
  <dc:description/>
  <cp:keywords/>
  <dc:language>en-US</dc:language>
  <cp:lastModifiedBy>TESTER</cp:lastModifiedBy>
  <cp:lastPrinted>2010-11-12T12:37:00Z</cp:lastPrinted>
  <dcterms:modified xsi:type="dcterms:W3CDTF">2010-11-12T09:38:00Z</dcterms:modified>
  <cp:revision>6</cp:revision>
  <dc:subject/>
  <dc:title/>
</cp:coreProperties>
</file>