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ислительно-восстановительные реакции</w:t>
      </w:r>
    </w:p>
    <w:p>
      <w:pPr>
        <w:pStyle w:val="Normal"/>
        <w:tabs>
          <w:tab w:val="clear" w:pos="708"/>
          <w:tab w:val="left" w:pos="115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ст № 1</w:t>
      </w:r>
    </w:p>
    <w:p>
      <w:pPr>
        <w:pStyle w:val="Normal"/>
        <w:tabs>
          <w:tab w:val="clear" w:pos="708"/>
          <w:tab w:val="left" w:pos="115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. Веществом, которое за счет аниона проявляет только восстановительные свойства, является</w:t>
      </w:r>
    </w:p>
    <w:p>
      <w:pPr>
        <w:pStyle w:val="Normal"/>
        <w:tabs>
          <w:tab w:val="clear" w:pos="708"/>
          <w:tab w:val="left" w:pos="115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            2)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8</w:t>
      </w:r>
      <w:r>
        <w:rPr>
          <w:rFonts w:cs="Times New Roman" w:ascii="Times New Roman" w:hAnsi="Times New Roman"/>
          <w:i/>
        </w:rPr>
        <w:t xml:space="preserve">                    3)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              4)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S</w:t>
      </w:r>
    </w:p>
    <w:p>
      <w:pPr>
        <w:pStyle w:val="Normal"/>
        <w:tabs>
          <w:tab w:val="clear" w:pos="708"/>
          <w:tab w:val="left" w:pos="115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2. В каком соединении хлор проявляет только восстановительны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KClO                 2) </w:t>
      </w:r>
      <w:r>
        <w:rPr>
          <w:rFonts w:cs="Times New Roman" w:ascii="Times New Roman" w:hAnsi="Times New Roman"/>
          <w:i/>
          <w:lang w:val="en-US"/>
        </w:rPr>
        <w:t>KCl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            3) </w:t>
      </w:r>
      <w:r>
        <w:rPr>
          <w:rFonts w:cs="Times New Roman" w:ascii="Times New Roman" w:hAnsi="Times New Roman"/>
          <w:i/>
          <w:lang w:val="en-US"/>
        </w:rPr>
        <w:t>C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7</w:t>
      </w:r>
      <w:r>
        <w:rPr>
          <w:rFonts w:cs="Times New Roman" w:ascii="Times New Roman" w:hAnsi="Times New Roman"/>
          <w:i/>
        </w:rPr>
        <w:t xml:space="preserve">             4) </w:t>
      </w:r>
      <w:r>
        <w:rPr>
          <w:rFonts w:cs="Times New Roman" w:ascii="Times New Roman" w:hAnsi="Times New Roman"/>
          <w:i/>
          <w:lang w:val="en-US"/>
        </w:rPr>
        <w:t>HC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Фосфор проявляет окислительные свойства в реакции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кальцием         2) серой                   3) хлором       4) кислород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4. Валентные электроны труднее отдает ат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) магния          2) кальция              3) стронция         4) бар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. Наиболее легко отдает валентные электроны 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) бора                2) алюминия              3)  индия       4) галл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 Самым сильным восстановителем среди элементов IVА группы явля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) германий          2) углерод           3) кремний          4) сви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Наиболее слабым окислителем среди элементов VА группы являет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мышьяк       2) сурьма            3) азот          4) фосф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Ослабление восстановительных свойств металлов происходит в ря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) Na, Ca, Sr</w:t>
        <w:tab/>
        <w:t>2) Mg, Sr, Ba</w:t>
        <w:tab/>
        <w:t>3) Ca, Mg, Be</w:t>
        <w:tab/>
        <w:t>4) Al, Mg, N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9. Окислительная активность галогенов возрастает от иода к фтору потому, чт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) радиус атомов галогенов не изменя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) уменьшается их Э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) увеличивается радиус атомов галоге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) увеличивается их Э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0. Верны ли следующие суждения о хром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А) Атом хрома имеет конфигурацию внешнего электронного слоя 3s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3p</w:t>
      </w:r>
      <w:r>
        <w:rPr>
          <w:rFonts w:cs="Times New Roman" w:ascii="Times New Roman" w:hAnsi="Times New Roman"/>
          <w:i/>
          <w:vertAlign w:val="superscript"/>
        </w:rPr>
        <w:t>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Соединения хрома со с.о. +3 проявляют как окислительные, так и восстановительные свойст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) верно только А                      2) верно только Б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3) верны оба суждения              4) оба суждения не вер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1. Веществами, между которыми возможна окислительно-восстановитель-ная реакция, являю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) CaO и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2) </w:t>
      </w:r>
      <w:r>
        <w:rPr>
          <w:rFonts w:cs="Times New Roman" w:ascii="Times New Roman" w:hAnsi="Times New Roman"/>
          <w:i/>
          <w:lang w:val="en-US"/>
        </w:rPr>
        <w:t>CuO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HNO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3) </w:t>
      </w:r>
      <w:r>
        <w:rPr>
          <w:rFonts w:cs="Times New Roman" w:ascii="Times New Roman" w:hAnsi="Times New Roman"/>
          <w:i/>
          <w:lang w:val="en-US"/>
        </w:rPr>
        <w:t>CaCO</w:t>
      </w:r>
      <w:r>
        <w:rPr>
          <w:rFonts w:cs="Times New Roman" w:ascii="Times New Roman" w:hAnsi="Times New Roman"/>
          <w:i/>
          <w:vertAlign w:val="subscript"/>
        </w:rPr>
        <w:t xml:space="preserve">3 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HCl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4) </w:t>
      </w:r>
      <w:r>
        <w:rPr>
          <w:rFonts w:cs="Times New Roman" w:ascii="Times New Roman" w:hAnsi="Times New Roman"/>
          <w:i/>
          <w:lang w:val="en-US"/>
        </w:rPr>
        <w:t>CuO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C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2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i/>
        </w:rPr>
        <w:t>кислительно-восстановительной реакцией являе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1) взаимодействие азотной кислоты со щелочью                       2) обжиг известня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) разложение перманганата калия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4) разложение гидроксида меди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3. </w:t>
      </w:r>
      <w:r>
        <w:rPr>
          <w:rFonts w:cs="Times New Roman" w:ascii="Times New Roman" w:hAnsi="Times New Roman"/>
          <w:b/>
          <w:i/>
          <w:u w:val="single"/>
        </w:rPr>
        <w:t>Не является</w:t>
      </w:r>
      <w:r>
        <w:rPr>
          <w:rFonts w:cs="Times New Roman" w:ascii="Times New Roman" w:hAnsi="Times New Roman"/>
          <w:i/>
        </w:rPr>
        <w:t xml:space="preserve"> окислительно-восстановительной реакция, уравнение котор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)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lang w:val="en-US"/>
        </w:rPr>
        <w:t>a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= Ca(OH)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>2) CuO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= Cu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3) NH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 + HCl = NH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>Cl</w:t>
      </w:r>
      <w:r>
        <w:rPr>
          <w:rFonts w:cs="Times New Roman" w:ascii="Times New Roman" w:hAnsi="Times New Roman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/>
          <w:lang w:val="en-US"/>
        </w:rPr>
        <w:t>4) 2KMnO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i/>
          <w:lang w:val="en-US"/>
        </w:rPr>
        <w:t>= K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MnO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Mn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4. Процессу восстановления соответствует схе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1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>2) NH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→ NH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vertAlign w:val="superscript"/>
          <w:lang w:val="en-US"/>
        </w:rPr>
        <w:t>+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3) Zn</w:t>
      </w:r>
      <w:r>
        <w:rPr>
          <w:rFonts w:cs="Times New Roman" w:ascii="Times New Roman" w:hAnsi="Times New Roman"/>
          <w:i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lang w:val="en-US"/>
        </w:rPr>
        <w:t>→Zn</w:t>
      </w:r>
      <w:r>
        <w:rPr>
          <w:rFonts w:cs="Times New Roman" w:ascii="Times New Roman" w:hAnsi="Times New Roman"/>
          <w:i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lang w:val="en-US"/>
        </w:rPr>
        <w:t>4) S →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. В реакции железа с хлором восстановителем являетс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С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           2) Fe</w:t>
      </w:r>
      <w:r>
        <w:rPr>
          <w:rFonts w:cs="Times New Roman" w:ascii="Times New Roman" w:hAnsi="Times New Roman"/>
          <w:i/>
          <w:vertAlign w:val="superscript"/>
        </w:rPr>
        <w:t>3+</w:t>
      </w:r>
      <w:r>
        <w:rPr>
          <w:rFonts w:cs="Times New Roman" w:ascii="Times New Roman" w:hAnsi="Times New Roman"/>
          <w:i/>
        </w:rPr>
        <w:t xml:space="preserve">             3)Fe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           4) Cl</w:t>
      </w:r>
      <w:r>
        <w:rPr>
          <w:rFonts w:cs="Times New Roman" w:ascii="Times New Roman" w:hAnsi="Times New Roman"/>
          <w:i/>
          <w:vertAlign w:val="superscript"/>
        </w:rPr>
        <w:t>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реакции цинка с разбавленной серной кислотой восстановителем являе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1) Zn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                2) 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  <w:vertAlign w:val="superscript"/>
        </w:rPr>
        <w:t>2-</w:t>
      </w:r>
      <w:r>
        <w:rPr>
          <w:rFonts w:cs="Times New Roman" w:ascii="Times New Roman" w:hAnsi="Times New Roman"/>
          <w:i/>
        </w:rPr>
        <w:t xml:space="preserve">                   3)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perscript"/>
        </w:rPr>
        <w:t>+</w:t>
      </w:r>
      <w:r>
        <w:rPr>
          <w:rFonts w:cs="Times New Roman" w:ascii="Times New Roman" w:hAnsi="Times New Roman"/>
          <w:i/>
        </w:rPr>
        <w:t xml:space="preserve">                   4) </w:t>
      </w:r>
      <w:r>
        <w:rPr>
          <w:rFonts w:cs="Times New Roman" w:ascii="Times New Roman" w:hAnsi="Times New Roman"/>
          <w:i/>
          <w:lang w:val="en-US"/>
        </w:rPr>
        <w:t>Z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2+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 Элемент бром является восстановителем в реакции, уравнение котор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) 4HBr 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+ 2B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                2) 3B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2Fe → 2 FeBr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3) 2HBr + Mg → MgBr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i/>
          <w:lang w:val="en-US"/>
        </w:rPr>
        <w:t>4) Br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lang w:val="en-US"/>
        </w:rPr>
        <w:t>+ 2HI → 2HBr + I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18. Сера проявляет восстановительные свойства в реакции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)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+KOH → K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2) Na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+ Pb(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PbS + Na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3)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+O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lang w:val="en-US"/>
        </w:rPr>
        <w:t>→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4) Na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+ HCl →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+ NaCl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9. Оксид углерода (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V) является окислителем в реакции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1) C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Ca(OH)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→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i/>
          <w:lang w:val="en-US"/>
        </w:rPr>
        <w:t>2) C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CaC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→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3) C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CaO →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4) </w:t>
      </w:r>
      <w:r>
        <w:rPr>
          <w:rFonts w:cs="Times New Roman" w:ascii="Times New Roman" w:hAnsi="Times New Roman"/>
          <w:i/>
          <w:lang w:val="en-US"/>
        </w:rPr>
        <w:t>C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Ca</w:t>
      </w:r>
      <w:r>
        <w:rPr>
          <w:rFonts w:cs="Times New Roman" w:ascii="Times New Roman" w:hAnsi="Times New Roman"/>
          <w:i/>
        </w:rPr>
        <w:t xml:space="preserve"> →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. Оксид серы (IV) является окислителем в реакции, уравнение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2NaOH = Na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           2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NaOH = NaH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= 3S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                         4) 2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= 2 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1. Оксид серы (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V) является восстановителем в реакции, уравнение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1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2NaOH = Na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        2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NaOH = NaH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)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= 3S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              4) 2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= 2 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22. Восстановительные свойства аммиака проявляются при взаимодействии с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CuO               2) HCl                     3) 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O             4) C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vertAlign w:val="subscript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23. Аммиак проявляет восстановительные свойства в реакции, уравнение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HNO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  <w:lang w:val="en-US"/>
        </w:rPr>
        <w:t>NO</w:t>
      </w:r>
      <w:r>
        <w:rPr>
          <w:rFonts w:cs="Times New Roman" w:ascii="Times New Roman" w:hAnsi="Times New Roman"/>
          <w:i/>
          <w:vertAlign w:val="subscript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2) NH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    ClC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COOH = N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C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COOH + HCl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) NH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↔ NH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vertAlign w:val="superscript"/>
          <w:lang w:val="en-US"/>
        </w:rPr>
        <w:t>+</w:t>
      </w:r>
      <w:r>
        <w:rPr>
          <w:rFonts w:cs="Times New Roman" w:ascii="Times New Roman" w:hAnsi="Times New Roman"/>
          <w:i/>
          <w:lang w:val="en-US"/>
        </w:rPr>
        <w:t xml:space="preserve"> + OH</w:t>
      </w:r>
      <w:r>
        <w:rPr>
          <w:rFonts w:cs="Times New Roman" w:ascii="Times New Roman" w:hAnsi="Times New Roman"/>
          <w:i/>
          <w:vertAlign w:val="superscript"/>
          <w:lang w:val="en-US"/>
        </w:rPr>
        <w:t>-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4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5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= 4 </w:t>
      </w:r>
      <w:r>
        <w:rPr>
          <w:rFonts w:cs="Times New Roman" w:ascii="Times New Roman" w:hAnsi="Times New Roman"/>
          <w:i/>
          <w:lang w:val="en-US"/>
        </w:rPr>
        <w:t>NO</w:t>
      </w:r>
      <w:r>
        <w:rPr>
          <w:rFonts w:cs="Times New Roman" w:ascii="Times New Roman" w:hAnsi="Times New Roman"/>
          <w:i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 xml:space="preserve">24.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хеме превращения N</w:t>
      </w:r>
      <w:r>
        <w:rPr>
          <w:rFonts w:cs="Times New Roman" w:ascii="Times New Roman" w:hAnsi="Times New Roman"/>
          <w:i/>
          <w:vertAlign w:val="superscript"/>
        </w:rPr>
        <w:t>-3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оответствует схема реакции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Times New Roman" w:ascii="Times New Roman" w:hAnsi="Times New Roman"/>
          <w:i/>
          <w:vertAlign w:val="subscript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2) H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Zn → N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Zn(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3) NH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i/>
          <w:lang w:val="en-US"/>
        </w:rPr>
        <w:t>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N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4) NH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NO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5. Изменению с.о. серы S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 →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perscript"/>
        </w:rPr>
        <w:t>+4</w:t>
      </w:r>
      <w:r>
        <w:rPr>
          <w:rFonts w:cs="Times New Roman" w:ascii="Times New Roman" w:hAnsi="Times New Roman"/>
          <w:i/>
        </w:rPr>
        <w:t xml:space="preserve"> →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  <w:vertAlign w:val="superscript"/>
        </w:rPr>
        <w:t>+6</w:t>
      </w:r>
      <w:r>
        <w:rPr>
          <w:rFonts w:cs="Times New Roman" w:ascii="Times New Roman" w:hAnsi="Times New Roman"/>
          <w:i/>
        </w:rPr>
        <w:t xml:space="preserve"> соответствует схема превращений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1) S →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Na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lang w:val="en-US"/>
        </w:rPr>
        <w:t>2) S → 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 →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3) S →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→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                        </w:t>
      </w:r>
      <w:r>
        <w:rPr>
          <w:rFonts w:cs="Times New Roman" w:ascii="Times New Roman" w:hAnsi="Times New Roman"/>
          <w:i/>
          <w:lang w:val="en-US"/>
        </w:rPr>
        <w:t>4) S → S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→ S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26. Схеме превращений Cu</w:t>
      </w:r>
      <w:r>
        <w:rPr>
          <w:rFonts w:cs="Times New Roman" w:ascii="Times New Roman" w:hAnsi="Times New Roman"/>
          <w:i/>
          <w:vertAlign w:val="superscript"/>
        </w:rPr>
        <w:t>+2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i/>
          <w:lang w:val="en-US"/>
        </w:rPr>
        <w:t>Cu</w:t>
      </w:r>
      <w:r>
        <w:rPr>
          <w:rFonts w:cs="Times New Roman" w:ascii="Times New Roman" w:hAnsi="Times New Roman"/>
          <w:i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 → Cu</w:t>
      </w:r>
      <w:r>
        <w:rPr>
          <w:rFonts w:cs="Times New Roman" w:ascii="Times New Roman" w:hAnsi="Times New Roman"/>
          <w:i/>
          <w:vertAlign w:val="superscript"/>
        </w:rPr>
        <w:t>+2</w:t>
      </w:r>
      <w:r>
        <w:rPr>
          <w:rFonts w:cs="Times New Roman" w:ascii="Times New Roman" w:hAnsi="Times New Roman"/>
          <w:i/>
        </w:rPr>
        <w:t xml:space="preserve"> соответствуют реакции, схемы которых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1) С</w:t>
      </w:r>
      <w:r>
        <w:rPr>
          <w:rFonts w:cs="Times New Roman" w:ascii="Times New Roman" w:hAnsi="Times New Roman"/>
          <w:i/>
          <w:lang w:val="en-US"/>
        </w:rPr>
        <w:t>uO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→                 и          </w:t>
      </w:r>
      <w:r>
        <w:rPr>
          <w:rFonts w:cs="Times New Roman" w:ascii="Times New Roman" w:hAnsi="Times New Roman"/>
          <w:i/>
          <w:lang w:val="en-US"/>
        </w:rPr>
        <w:t>CuS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Fe</w:t>
      </w:r>
      <w:r>
        <w:rPr>
          <w:rFonts w:cs="Times New Roman" w:ascii="Times New Roman" w:hAnsi="Times New Roman"/>
          <w:i/>
        </w:rPr>
        <w:t xml:space="preserve"> →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2) С</w:t>
      </w:r>
      <w:r>
        <w:rPr>
          <w:rFonts w:cs="Times New Roman" w:ascii="Times New Roman" w:hAnsi="Times New Roman"/>
          <w:i/>
          <w:lang w:val="en-US"/>
        </w:rPr>
        <w:t>uC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</w:t>
      </w:r>
      <w:r>
        <w:rPr>
          <w:rFonts w:cs="Times New Roman" w:ascii="Times New Roman" w:hAnsi="Times New Roman"/>
          <w:i/>
          <w:lang w:val="en-US"/>
        </w:rPr>
        <w:t>NaOH</w:t>
      </w:r>
      <w:r>
        <w:rPr>
          <w:rFonts w:cs="Times New Roman" w:ascii="Times New Roman" w:hAnsi="Times New Roman"/>
          <w:i/>
        </w:rPr>
        <w:t xml:space="preserve"> →       и          </w:t>
      </w:r>
      <w:r>
        <w:rPr>
          <w:rFonts w:cs="Times New Roman" w:ascii="Times New Roman" w:hAnsi="Times New Roman"/>
          <w:i/>
          <w:lang w:val="en-US"/>
        </w:rPr>
        <w:t>Cu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OH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→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3) С</w:t>
      </w:r>
      <w:r>
        <w:rPr>
          <w:rFonts w:cs="Times New Roman" w:ascii="Times New Roman" w:hAnsi="Times New Roman"/>
          <w:i/>
          <w:lang w:val="en-US"/>
        </w:rPr>
        <w:t>uSO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Zn</w:t>
      </w:r>
      <w:r>
        <w:rPr>
          <w:rFonts w:cs="Times New Roman" w:ascii="Times New Roman" w:hAnsi="Times New Roman"/>
          <w:i/>
        </w:rPr>
        <w:t xml:space="preserve"> →            и          </w:t>
      </w:r>
      <w:r>
        <w:rPr>
          <w:rFonts w:cs="Times New Roman" w:ascii="Times New Roman" w:hAnsi="Times New Roman"/>
          <w:i/>
          <w:lang w:val="en-US"/>
        </w:rPr>
        <w:t>CuO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→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4) С</w:t>
      </w:r>
      <w:r>
        <w:rPr>
          <w:rFonts w:cs="Times New Roman" w:ascii="Times New Roman" w:hAnsi="Times New Roman"/>
          <w:i/>
          <w:lang w:val="en-US"/>
        </w:rPr>
        <w:t>uO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 →                и          </w:t>
      </w:r>
      <w:r>
        <w:rPr>
          <w:rFonts w:cs="Times New Roman" w:ascii="Times New Roman" w:hAnsi="Times New Roman"/>
          <w:i/>
          <w:lang w:val="en-US"/>
        </w:rPr>
        <w:t>Cu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C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→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7. Оксид проявляет восстановительные свойства в реакции, уравнение которой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1) Si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2 KOH = K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i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             2) P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C = 2P +5 C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3) SO</w:t>
      </w:r>
      <w:r>
        <w:rPr>
          <w:rFonts w:cs="Times New Roman" w:ascii="Times New Roman" w:hAnsi="Times New Roman"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lang w:val="en-US"/>
        </w:rPr>
        <w:t>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S = 3S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                                             4) 4N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2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+ 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= 4 HN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 xml:space="preserve">28.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перечн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уравнений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2К</w:t>
      </w:r>
      <w:r>
        <w:rPr>
          <w:rFonts w:cs="Times New Roman" w:ascii="Times New Roman" w:hAnsi="Times New Roman"/>
          <w:i/>
          <w:lang w:val="en-US"/>
        </w:rPr>
        <w:t>OH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</w:rPr>
        <w:t xml:space="preserve"> = 2</w:t>
      </w:r>
      <w:r>
        <w:rPr>
          <w:rFonts w:cs="Times New Roman" w:ascii="Times New Roman" w:hAnsi="Times New Roman"/>
          <w:i/>
          <w:lang w:val="en-US"/>
        </w:rPr>
        <w:t>K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PO</w:t>
      </w:r>
      <w:r>
        <w:rPr>
          <w:rFonts w:cs="Times New Roman" w:ascii="Times New Roman" w:hAnsi="Times New Roman"/>
          <w:i/>
          <w:vertAlign w:val="subscript"/>
        </w:rPr>
        <w:t xml:space="preserve">4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 </w:t>
      </w:r>
      <w:r>
        <w:rPr>
          <w:rFonts w:cs="Times New Roman" w:ascii="Times New Roman" w:hAnsi="Times New Roman"/>
          <w:i/>
          <w:lang w:val="en-US"/>
        </w:rPr>
        <w:t>SO</w:t>
      </w:r>
      <w:r>
        <w:rPr>
          <w:rFonts w:cs="Times New Roman" w:ascii="Times New Roman" w:hAnsi="Times New Roman"/>
          <w:i/>
          <w:vertAlign w:val="subscript"/>
        </w:rPr>
        <w:t xml:space="preserve">2 </w:t>
      </w:r>
      <w:r>
        <w:rPr>
          <w:rFonts w:cs="Times New Roman" w:ascii="Times New Roman" w:hAnsi="Times New Roman"/>
          <w:i/>
        </w:rPr>
        <w:t>+ 2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= 3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+ 2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3) C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CaC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H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>O =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lang w:val="en-US"/>
        </w:rPr>
        <w:t>a(HC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4) C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CaO = CaCO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lang w:val="en-US"/>
        </w:rPr>
        <w:t>5) CO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2Mg = C + 2Mg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) 4</w:t>
      </w:r>
      <w:r>
        <w:rPr>
          <w:rFonts w:cs="Times New Roman" w:ascii="Times New Roman" w:hAnsi="Times New Roman"/>
          <w:i/>
          <w:lang w:val="en-US"/>
        </w:rPr>
        <w:t>NH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5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= 4 </w:t>
      </w:r>
      <w:r>
        <w:rPr>
          <w:rFonts w:cs="Times New Roman" w:ascii="Times New Roman" w:hAnsi="Times New Roman"/>
          <w:i/>
          <w:lang w:val="en-US"/>
        </w:rPr>
        <w:t>NO</w:t>
      </w:r>
      <w:r>
        <w:rPr>
          <w:rFonts w:cs="Times New Roman" w:ascii="Times New Roman" w:hAnsi="Times New Roman"/>
          <w:i/>
        </w:rPr>
        <w:t xml:space="preserve"> + 6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ОВР относятся реакции, уравнения которых обозначены цифрам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1) 1,3,5              2) 2,4,6                3) 2,5,6               4) 1,5,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9. Верны ли следующие суждени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А) Оксид углерода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может проявлять как окислительные, так и восстановительные свойст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Б) Оксид углерода (IV) может проявлять только окислительные свойст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верно только 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верно только 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ерны оба су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оба суждения не вер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0. Верны ли следующие суждени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>А) Альдегиды проявляют только восстановительные свойства, окисляясь в соответствующие кисл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Б) Альдегиды проявляют как восстановительные, так и окислительны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верно только 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верно только Б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ерны оба сужд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оба суждения не вер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ислительно-восстановительные реакци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ст № 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ислительно-восстановительной является реакция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Са(Н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(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NaOH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K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Mn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HCOONa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  <w:u w:val="single"/>
        </w:rPr>
        <w:t xml:space="preserve">Не является </w:t>
      </w:r>
      <w:r>
        <w:rPr>
          <w:rFonts w:cs="Times New Roman" w:ascii="Times New Roman" w:hAnsi="Times New Roman"/>
        </w:rPr>
        <w:t>окислительно-восстановительной реакция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1) NaH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NaOH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2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S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NaBr  +  NaBr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B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ществом, проявляющим только восстановительные свойства, явля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ществом, проявляющим только окислительные свойства, явля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более сильные окислительные свойства из числа перечисленных веществ проявляет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ab/>
        <w:tab/>
        <w:t>2) 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иболее легко отдают валентные электроны атомы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елеза</w:t>
        <w:tab/>
        <w:tab/>
        <w:t>2) серебра</w:t>
        <w:tab/>
        <w:tab/>
        <w:t>3) магния</w:t>
        <w:tab/>
        <w:tab/>
        <w:t>4) лит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иболее сильно окислительные свойства выражены у ион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реакции алюминия с бромом окислителем явля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9. В реакции железа с раствором сульфат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окислителем явля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ммиак выполняет роль окислителя в реакции, уравнение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1) 4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3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 2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6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2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=  (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2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2 Na  =  2 NaN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2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2 Cr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= 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3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1. Соляная кислота выполняет роль восстановителя в реакции, уравнение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2 HCl  +  Zn  =  Zn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2) 2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 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 6 HCl  =  6 NaCl  +  3 S  +  3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6 HCl  +  2 Al  =  2 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3 H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4 HCl  +  M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=  Mn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2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2. Наиболее сильным окислителем среди элементо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А группы явля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хлор</w:t>
        <w:tab/>
        <w:tab/>
        <w:t>2) фтор</w:t>
        <w:tab/>
        <w:tab/>
        <w:t>3) иод</w:t>
        <w:tab/>
        <w:tab/>
        <w:t>4) бром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3. Наиболее сильным восстановителем среди элемент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А группы являе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Tl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цессу последовательного окисления соответствует цепочк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1) P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        2) 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S                     4) Fe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FeO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Fe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оцессу последовательного восстановления соответствует цепочк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(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(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                2) 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NO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N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CO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C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4) HBr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B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KBr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еществами, между которыми возможна окислительно-восстановительная реакция, являю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рная кислота и гидроксид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2) оксид кальция и оксид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трат серебра и хлорид магн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) оксид желез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азотная кислот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7. Восстановительные свойства соляной кислоты проявляются во взаимодействии с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оксидом марганц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ксидом цинк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гнием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4) гидроксидом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кислительные свойства углерод проявляет в реакции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1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S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C  +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 + 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C  +  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NO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19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равне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акци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 + 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=  S  + 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ислителем является 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ab/>
        <w:tab/>
        <w:t xml:space="preserve">3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нутримолекулярной окислительно-восстановительной является реакция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Al  + 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AlCl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2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 +  B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+  HBr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3) Ca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CaO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(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Cr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кисление органического вещества позволяет осуществить переход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) нитросоединение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амин                        2) спирт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альдегид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3) алкен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алкан                                          4) альдегид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пирт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  <w:i/>
          <w:u w:val="single"/>
        </w:rPr>
        <w:t>Не является</w:t>
      </w:r>
      <w:r>
        <w:rPr>
          <w:rFonts w:cs="Times New Roman" w:ascii="Times New Roman" w:hAnsi="Times New Roman"/>
        </w:rPr>
        <w:t xml:space="preserve"> окислительно-восстановительной реакц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«серебряного зеркала»                     2) Н.Н. Зинина           3) этерификации           4) Вюрц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23. Веществами, между которыми </w:t>
      </w:r>
      <w:r>
        <w:rPr>
          <w:rFonts w:cs="Times New Roman" w:ascii="Times New Roman" w:hAnsi="Times New Roman"/>
          <w:b/>
          <w:i/>
          <w:u w:val="single"/>
        </w:rPr>
        <w:t>невозможна</w:t>
      </w:r>
      <w:r>
        <w:rPr>
          <w:rFonts w:cs="Times New Roman" w:ascii="Times New Roman" w:hAnsi="Times New Roman"/>
        </w:rPr>
        <w:t xml:space="preserve"> окислительно-восстановительная реакция, являютс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сульфат магния и хлорид бария                       2) хлорат калия и соляная кислота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фосфор и кислород                                          4) перманганат калия и сульфит натрия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аиболее сильные окислительные свойства перманганат калия проявляет в среде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кислой</w:t>
        <w:tab/>
        <w:tab/>
        <w:t xml:space="preserve">  2) нейтральной        3) слабощелочной               4) щелочн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25. Пероксид водорода проявляет окислительные свойства в реакции, схема которой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KCl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HCl  +   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4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+  Fe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 FeO(OH)  +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перечне веществ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             2.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3. </w:t>
      </w:r>
      <w:r>
        <w:rPr>
          <w:rFonts w:cs="Times New Roman" w:ascii="Times New Roman" w:hAnsi="Times New Roman"/>
          <w:lang w:val="en-US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 4.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5.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                  6. </w:t>
      </w:r>
      <w:r>
        <w:rPr>
          <w:rFonts w:cs="Times New Roman" w:ascii="Times New Roman" w:hAnsi="Times New Roman"/>
          <w:lang w:val="en-US"/>
        </w:rPr>
        <w:t>Na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ми окислителями являются вещества, формулы которых обозначены цифрами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,5</w:t>
        <w:tab/>
        <w:tab/>
        <w:t>2) 2,3,4</w:t>
        <w:tab/>
        <w:tab/>
        <w:t>3) 2,4,6</w:t>
        <w:tab/>
        <w:tab/>
        <w:t>4) 3,4,6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В перечне веществ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2.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               3.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   4.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5. </w:t>
      </w:r>
      <w:r>
        <w:rPr>
          <w:rFonts w:cs="Times New Roman" w:ascii="Times New Roman" w:hAnsi="Times New Roman"/>
          <w:lang w:val="en-US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6. </w:t>
      </w:r>
      <w:r>
        <w:rPr>
          <w:rFonts w:cs="Times New Roman" w:ascii="Times New Roman" w:hAnsi="Times New Roman"/>
          <w:lang w:val="en-US"/>
        </w:rPr>
        <w:t>C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типичными восстановителями являются вещества, формулы которых обозначены цифрами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,5</w:t>
        <w:tab/>
        <w:tab/>
        <w:t>2) 2,3,4</w:t>
        <w:tab/>
        <w:tab/>
        <w:t>3) 2,4,6</w:t>
        <w:tab/>
        <w:tab/>
        <w:t>4) 3,4,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Верны ли следующие суждени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) Процесс отдачи электронов называется окислением, процесс принятия Электронов – восстановлени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Б) Атом или частица, отдающая электроны, называется восстановителем, а принимающая электроны – окислител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верно только А      2) верно только Б     3) верны оба суждения      4) оба суждения не вер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ерны ли следующие суждени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) Оксид серы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) способен проявлять как окислительные, так и восстановительные свойств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Б) Оксид азот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способен проявлять только восстановительные свойст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верно только А            2) верно только Б   3) верны оба суждения      4) оба суждения не вер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ерны ли следующие сужд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е азота и кислорода фракционной перегонкой воздуха является окислительно-восстановительным процес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ение металлов из их природных соединений является окислительно-восстановительным процесс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верно только А                                        2) верно только Б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3) верны оба суждения                               4) оба суждения не верн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1800" w:leader="none"/>
      </w:tabs>
      <w:spacing w:lineRule="auto" w:line="240" w:before="0" w:after="0"/>
      <w:ind w:right="76" w:firstLine="539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21:00Z</dcterms:created>
  <dc:creator>Химия</dc:creator>
  <dc:description/>
  <cp:keywords/>
  <dc:language>en-US</dc:language>
  <cp:lastModifiedBy>TESTER</cp:lastModifiedBy>
  <cp:lastPrinted>2010-11-12T12:27:00Z</cp:lastPrinted>
  <dcterms:modified xsi:type="dcterms:W3CDTF">2010-11-12T09:28:00Z</dcterms:modified>
  <cp:revision>3</cp:revision>
  <dc:subject/>
  <dc:title/>
</cp:coreProperties>
</file>