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лиз солей.</w:t>
      </w:r>
    </w:p>
    <w:p>
      <w:pPr>
        <w:pStyle w:val="Normal"/>
        <w:tabs>
          <w:tab w:val="clear" w:pos="708"/>
          <w:tab w:val="left" w:pos="11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Гидролизу в водном растворе </w:t>
      </w:r>
      <w:r>
        <w:rPr>
          <w:rFonts w:cs="Times New Roman" w:ascii="Times New Roman" w:hAnsi="Times New Roman"/>
          <w:b/>
          <w:i/>
          <w:u w:val="single"/>
        </w:rPr>
        <w:t>не подвергаетс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1) карбонат натрия           2) фосфат натр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3) сульфид натрия            4) нитрат натр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Среда раствора фосфата кал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щелочная</w:t>
        <w:tab/>
        <w:t>2) кислая</w:t>
        <w:tab/>
        <w:tab/>
        <w:t>3) слабокислая</w:t>
        <w:tab/>
        <w:tab/>
        <w:t>4)нейтральна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реда раствора хлорида цинка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щелочная</w:t>
        <w:tab/>
        <w:t>2) кислая</w:t>
        <w:tab/>
        <w:tab/>
        <w:t>3) слабощелочная</w:t>
        <w:tab/>
        <w:tab/>
        <w:t>4) нейтральна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4. Среда раствора сульфата железа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щелочная</w:t>
        <w:tab/>
        <w:t>2) кислая</w:t>
        <w:tab/>
        <w:tab/>
        <w:t>3) слабощелочная</w:t>
        <w:tab/>
        <w:tab/>
        <w:t>4) нейтральна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Кислую среду имеет раствор соли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) Cu(N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         2) Ba(N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i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lang w:val="en-US"/>
        </w:rPr>
        <w:t xml:space="preserve">            3) CH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>COOK         4) Na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C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Кислая среда образуется в результате гидролиза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нитрата калия           2) хлорида цинка          3) хлорида кальция       4) сульфида натр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Кислую среду в водном растворе имеет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сульфат алюминия                         2) карбонат кал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3) гидрокарбонат кальция                 4) ацетат натр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Щелочную среду имеет водный раствор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K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          2) KNO</w:t>
      </w:r>
      <w:r>
        <w:rPr>
          <w:rFonts w:cs="Times New Roman" w:ascii="Times New Roman" w:hAnsi="Times New Roman"/>
          <w:i/>
          <w:vertAlign w:val="subscript"/>
        </w:rPr>
        <w:t xml:space="preserve">3 </w:t>
      </w:r>
      <w:r>
        <w:rPr>
          <w:rFonts w:cs="Times New Roman" w:ascii="Times New Roman" w:hAnsi="Times New Roman"/>
          <w:i/>
        </w:rPr>
        <w:t xml:space="preserve">                    3) KCl              4) KCNS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Щелочную среду имеет водный раствор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</w:t>
      </w:r>
      <w:r>
        <w:rPr>
          <w:rFonts w:cs="Times New Roman" w:ascii="Times New Roman" w:hAnsi="Times New Roman"/>
          <w:i/>
          <w:lang w:val="en-US"/>
        </w:rPr>
        <w:t>Na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S           2) </w:t>
      </w:r>
      <w:r>
        <w:rPr>
          <w:rFonts w:cs="Times New Roman" w:ascii="Times New Roman" w:hAnsi="Times New Roman"/>
          <w:i/>
          <w:lang w:val="en-US"/>
        </w:rPr>
        <w:t>Na</w:t>
      </w:r>
      <w:r>
        <w:rPr>
          <w:rFonts w:cs="Times New Roman" w:ascii="Times New Roman" w:hAnsi="Times New Roman"/>
          <w:i/>
        </w:rPr>
        <w:t>NO</w:t>
      </w:r>
      <w:r>
        <w:rPr>
          <w:rFonts w:cs="Times New Roman" w:ascii="Times New Roman" w:hAnsi="Times New Roman"/>
          <w:i/>
          <w:vertAlign w:val="subscript"/>
        </w:rPr>
        <w:t xml:space="preserve">3 </w:t>
      </w:r>
      <w:r>
        <w:rPr>
          <w:rFonts w:cs="Times New Roman" w:ascii="Times New Roman" w:hAnsi="Times New Roman"/>
          <w:i/>
        </w:rPr>
        <w:t xml:space="preserve">                    3) </w:t>
      </w:r>
      <w:r>
        <w:rPr>
          <w:rFonts w:cs="Times New Roman" w:ascii="Times New Roman" w:hAnsi="Times New Roman"/>
          <w:i/>
          <w:lang w:val="en-US"/>
        </w:rPr>
        <w:t>Na</w:t>
      </w:r>
      <w:r>
        <w:rPr>
          <w:rFonts w:cs="Times New Roman" w:ascii="Times New Roman" w:hAnsi="Times New Roman"/>
          <w:i/>
        </w:rPr>
        <w:t xml:space="preserve">Cl              4) </w:t>
      </w:r>
      <w:r>
        <w:rPr>
          <w:rFonts w:cs="Times New Roman" w:ascii="Times New Roman" w:hAnsi="Times New Roman"/>
          <w:i/>
          <w:lang w:val="en-US"/>
        </w:rPr>
        <w:t>Na</w:t>
      </w:r>
      <w:r>
        <w:rPr>
          <w:rFonts w:cs="Times New Roman" w:ascii="Times New Roman" w:hAnsi="Times New Roman"/>
          <w:i/>
        </w:rPr>
        <w:t>СlO</w:t>
      </w:r>
      <w:r>
        <w:rPr>
          <w:rFonts w:cs="Times New Roman" w:ascii="Times New Roman" w:hAnsi="Times New Roman"/>
          <w:i/>
          <w:vertAlign w:val="subscript"/>
        </w:rPr>
        <w:t>4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реду раствора, близкую к нейтральной, имеет водный раствор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карбоната калия      2) хлорида железа (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    3) нитрата аммония    4) нитрита аммон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Лакмусовая бумажка краснеет в водном растворе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хлорида натрия    2) ацетата калия    3) карбоната аммония     4) нитрата свинца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2. Лакмусовая бумажка синеет в водном растворе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хлорида натрия      2) ацетата калия    3) карбоната аммония     4) нитрата свинца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 Фенолфталеин окрасится в малиновый цвет в водном растворе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силиката натрия      2) сульфата алюминия     3) нитрата аммония    4) ацетата свинца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4. Метилоранж окрасится в желтый цвет в водном растворе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1) хлорида натрия     2) нитрата натрия    3) нитрита натрия     4) сульфата натрия 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5. Метилоранж окрасится в красный цвет в водном растворе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формиата натрия    2) нитрата калия    3) нитрита алюминия   4) сульфата цинка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. В перечне названи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. хлорид лития   2. нитрат свинца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     3. хлорид цинка    4. сульфит калия   5. сульфид натр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сульфат аммон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солям, растворы которых имеют кислую среду, относятся соли, которые обозначены цифрами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1,3,5                            2) 2,4,6                3) 2,5,6               4) 2,3,6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) В перечне названи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. цианид калия    2. нитрат цинка     3. хлорид железа (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    4. карбонат кальц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5. сульфид натрия            6. сульфит лит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к солям, растворы которых имеют щелочную среду, относятся соли, которые обозначены цифрам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1,3,5                            2) 1,5,6                3) 2,5,6               4) 1,2,6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перечне названи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. нитрат калия           2. нитрит натрия              3. хлорид стронц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4. хлорид аммония        5. сульфид натрия                6. сульфат лит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к солям, растворы которых имеют нейтральную среду, относятся соли, которые обозначены цифрам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1,3,6                            2) 1,5,6                3) 1,5,6               4) 1,2,4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перечне названи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. нитрат калия                         2. нитрит марганца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         3. хлорид алюмин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4. гидрокарбонат аммония       5. сульфат железа (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        6. сульфат никел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к солям, растворы которых имеют нейтральную среду, относятся соли, которые обозначены цифрам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1,3,6                            2) 1,5,6                3) 1,5,6               4) 1,2,4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. В перечне названи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. нитрит калия               2. нитрит аммония                 3. хлорид алюмин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4. карбонат натрия         5. перхлорат аммония            6. сульфат цинка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к солям, в растворах которых лакмусовая бумажка окрасится в красный цвет, относятся те соли, которые обозначены цифрам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1,3,6                            2) 1,5,6                3) 3,5,6               4) 1,2,4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1. В перечне названи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. формиат калия                  2. ацетат аммония                 3. хлорид метиламмон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4. стеарат натрия               5. пропионат натрия               6. сульфат фениламмон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к солям, в растворах которых лакмусовая бумажка окрасится в синий цвет, относятся соли, которые обозначены цифрам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1,3,6                            2) 1,5,6                3) 1,3,5               4) 1,4,5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оль, которая подвергается необратимому гидролизу, имеет название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хлорид алюминия      2) сульфат алюминия        3) сульфид алюминия     4) нитрат алюминия23. В растворе существует в виде ионов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сульфид железа (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      2) сульфит хрома (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   3) сульфид хрома (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    4) сульфат железа (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иболее сильную щелочную среду имеет раствор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дигидрофосфата натрия            2) гидрофосфата натрия      3) фосфата натрия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4) гидрофосфата аммон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i/>
          <w:sz w:val="22"/>
          <w:szCs w:val="22"/>
        </w:rPr>
        <w:t>2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 катиону гидролизуется соль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i/>
          <w:sz w:val="22"/>
          <w:szCs w:val="22"/>
        </w:rPr>
        <w:t>1) карбонат натрия                     2) хлорид аммон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i/>
          <w:sz w:val="22"/>
          <w:szCs w:val="22"/>
        </w:rPr>
        <w:t>3) сульфид лития                         4) нитрат кальц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i/>
          <w:sz w:val="22"/>
          <w:szCs w:val="22"/>
        </w:rPr>
        <w:t>26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 аниону гидролизуется соль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хлорид аммония     2) бромид алюминия     3) иодид лития     4) сульфид кал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7. Как по катиону, так и по аниону гидролизуется соль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i/>
          <w:sz w:val="22"/>
          <w:szCs w:val="22"/>
        </w:rPr>
        <w:t>1) силикат натрия                                    2) ацетат аммон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i/>
          <w:sz w:val="22"/>
          <w:szCs w:val="22"/>
        </w:rPr>
        <w:t>3) нитрит калия                                      4) сульфат хрома (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)</w:t>
      </w:r>
    </w:p>
    <w:p>
      <w:pPr>
        <w:pStyle w:val="Style13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28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ерны ли следующие суждения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А) Необратимому гидролизу подвергается сульфит хрома (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, а обратимому - сульфат хрома (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Б) Необратимому гидролизу подвергаются все соли, образованные слабым основанием и слабой кислото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верно только А     2) верно только Б          3) верны оба суждения       4) оба суждения не верны</w:t>
      </w:r>
    </w:p>
    <w:p>
      <w:pPr>
        <w:pStyle w:val="Style13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29. Верны ли следующие суждения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А) С помощью фенолфталеиновой бумажки нельзя подтвердить гидролиз хлорида цин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Б) С помощью лакмусовой бумажки можно подтвердить гидролиз хлорида цин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верно только А            2) верно только Б             3) верны оба суж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оба суждения не вер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3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ерны ли следующие суждения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А) При сливании растворов карбоната натрия и хлорида алюминия выделяется газ и выпадает осад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При сливании растворов карбоната натрия и хлорида бария выделяется газ и выпадает осад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верно только 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верно только Б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верны оба суж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оба суждения не вер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лиз со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ст № 2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Щелочную среду имеет раствор соли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ab/>
        <w:t xml:space="preserve">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ab/>
        <w:tab/>
        <w:t xml:space="preserve">3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ab/>
        <w:tab/>
        <w:t xml:space="preserve">4) </w:t>
      </w:r>
      <w:r>
        <w:rPr>
          <w:sz w:val="22"/>
          <w:szCs w:val="22"/>
          <w:lang w:val="en-US"/>
        </w:rPr>
        <w:t>KI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Кислую среду имеет раствор соли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ab/>
        <w:tab/>
        <w:t>2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ab/>
        <w:tab/>
        <w:t>3) Li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ab/>
        <w:tab/>
        <w:t>4) Pb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Нейтральную среду имеет раствор соли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LiCl</w:t>
      </w:r>
      <w:r>
        <w:rPr>
          <w:sz w:val="22"/>
          <w:szCs w:val="22"/>
        </w:rPr>
        <w:tab/>
        <w:tab/>
        <w:t xml:space="preserve">2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 xml:space="preserve">3)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ab/>
        <w:t xml:space="preserve">4)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2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Фенолфталеин окрасится в малиновый цвет в растворе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 xml:space="preserve">2)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ab/>
        <w:tab/>
        <w:t xml:space="preserve">3)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 xml:space="preserve">4) </w:t>
      </w: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</w:rPr>
        <w:t>3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Лакмус имеет красную окраску в растворе 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1) силиката калия                           2) нитрата натр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3) сульфата аммония                     4) хлорида кальц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Индикатор метиловый-оранжевый имеет желтую окраску в растворе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1) сульфата магния                        2) ацетата натр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3) нитрата алюминия                   4) хлорида цинка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 катиону гидролизуется соль 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 xml:space="preserve">2) </w:t>
      </w:r>
      <w:r>
        <w:rPr>
          <w:sz w:val="22"/>
          <w:szCs w:val="22"/>
          <w:lang w:val="en-US"/>
        </w:rPr>
        <w:t>Sr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 xml:space="preserve">3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ab/>
        <w:t xml:space="preserve">4) </w:t>
      </w:r>
      <w:r>
        <w:rPr>
          <w:sz w:val="22"/>
          <w:szCs w:val="22"/>
          <w:lang w:val="en-US"/>
        </w:rPr>
        <w:t>LiBr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о аниону гидролизуется соль 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ab/>
        <w:tab/>
        <w:t xml:space="preserve">2) </w:t>
      </w: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ab/>
        <w:t xml:space="preserve">3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 xml:space="preserve">4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9. Гидролизу </w:t>
      </w:r>
      <w:r>
        <w:rPr>
          <w:b/>
          <w:i/>
          <w:sz w:val="22"/>
          <w:szCs w:val="22"/>
          <w:u w:val="single"/>
        </w:rPr>
        <w:t>не подвергается</w:t>
      </w:r>
      <w:r>
        <w:rPr>
          <w:sz w:val="22"/>
          <w:szCs w:val="22"/>
        </w:rPr>
        <w:t xml:space="preserve"> соль, формула которой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CN</w:t>
      </w:r>
      <w:r>
        <w:rPr>
          <w:sz w:val="22"/>
          <w:szCs w:val="22"/>
        </w:rPr>
        <w:tab/>
        <w:tab/>
        <w:t>2) (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ab/>
        <w:tab/>
        <w:t xml:space="preserve">3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ab/>
        <w:tab/>
        <w:t xml:space="preserve">4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Среда раствора фосфата кал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кислая</w:t>
        <w:tab/>
        <w:tab/>
        <w:t>2) слабокислая</w:t>
        <w:tab/>
        <w:tab/>
        <w:t>3) нейтральная</w:t>
        <w:tab/>
        <w:tab/>
        <w:t>4) щелочна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Среда раствора сульфата натр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кислая</w:t>
        <w:tab/>
        <w:tab/>
        <w:t>2) слабокислая</w:t>
        <w:tab/>
        <w:tab/>
        <w:t>3) нейтральная</w:t>
        <w:tab/>
        <w:tab/>
        <w:t>4) щелочна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 Необратимо гидролизуется в водном растворе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1) силикат калия                                      2) карбонат алюмин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3) нитрат аммония                                   4) перманганат кал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В водном растворе гидролизуются обе соли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(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               2) Na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B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LiBr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              4) Z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Ca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4. Соответственно кислая и щелочная среда наблюдается в растворах солей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2)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Br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KN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LiCl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4)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COONa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KN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Соответственно желтую и красную окраску метиловый-оранжевый будет иметь в растворах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Br                  2)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COOK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Z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4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Zn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6. Как по катиону, так и по аниону гидролизуется соль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1) сульфат магния         2) ацетат аммония     3) нитрат алюминия    4) карбонат кал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7. Среда раствора силиката кал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кислая</w:t>
        <w:tab/>
        <w:tab/>
        <w:t>2) слабокислая</w:t>
        <w:tab/>
        <w:tab/>
        <w:t>3) нейтральная</w:t>
        <w:tab/>
        <w:tab/>
        <w:t>4) щелочна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8. С помощью лакмусовой бумажки можно различить растворы трех солей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1) Z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NaCl, K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2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Mg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COOK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Na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Cl                   4) LiBr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9. Среда раствора стеарата натр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кислая</w:t>
        <w:tab/>
        <w:tab/>
        <w:t>2) слабокислая</w:t>
        <w:tab/>
        <w:tab/>
        <w:t>3) нейтральная</w:t>
        <w:tab/>
        <w:tab/>
        <w:t>4) щелочна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20. </w:t>
      </w:r>
      <w:r>
        <w:rPr>
          <w:b/>
          <w:i/>
          <w:sz w:val="22"/>
          <w:szCs w:val="22"/>
          <w:u w:val="single"/>
        </w:rPr>
        <w:t>Не подвергаются</w:t>
      </w:r>
      <w:r>
        <w:rPr>
          <w:sz w:val="22"/>
          <w:szCs w:val="22"/>
        </w:rPr>
        <w:t xml:space="preserve"> гидролизу обе соли в ряду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бромид кальция, сульфат натр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хлорат натрия, карбонат кал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3) нитрат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сульфат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4) хлорид кобальт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нитрат свинц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21. Уменьшить гидролиз хлор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в растворе можно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добавлением гидроксида натр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обавлением соляной кислоты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нагреванием раствора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добавление водного раствора аммиака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2. Смесь двух кислот образуется при гидролизе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1) хлорида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                      2) гидрида натрия</w:t>
      </w:r>
    </w:p>
    <w:p>
      <w:pPr>
        <w:pStyle w:val="Style13"/>
        <w:tabs>
          <w:tab w:val="clear" w:pos="708"/>
          <w:tab w:val="left" w:pos="1480" w:leader="none"/>
        </w:tabs>
        <w:ind w:left="0" w:hanging="0"/>
        <w:jc w:val="both"/>
        <w:rPr/>
      </w:pPr>
      <w:r>
        <w:rPr>
          <w:sz w:val="22"/>
          <w:szCs w:val="22"/>
        </w:rPr>
        <w:t>3) фосфида кальция                           4) сульфида алюмин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 перечне веществ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 xml:space="preserve">3         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NaF</w:t>
      </w:r>
      <w:r>
        <w:rPr>
          <w:rFonts w:cs="Times New Roman" w:ascii="Times New Roman" w:hAnsi="Times New Roman"/>
        </w:rPr>
        <w:t xml:space="preserve">                3. </w:t>
      </w:r>
      <w:r>
        <w:rPr>
          <w:rFonts w:cs="Times New Roman" w:ascii="Times New Roman" w:hAnsi="Times New Roman"/>
          <w:lang w:val="en-US"/>
        </w:rPr>
        <w:t>KBr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ZnCl</w:t>
      </w:r>
      <w:r>
        <w:rPr>
          <w:rFonts w:cs="Times New Roman" w:ascii="Times New Roman" w:hAnsi="Times New Roman"/>
          <w:vertAlign w:val="subscript"/>
        </w:rPr>
        <w:t xml:space="preserve">2                     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>NaClO</w:t>
      </w:r>
      <w:r>
        <w:rPr>
          <w:rFonts w:cs="Times New Roman" w:ascii="Times New Roman" w:hAnsi="Times New Roman"/>
          <w:vertAlign w:val="subscript"/>
        </w:rPr>
        <w:t xml:space="preserve">4                        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en-US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к солям, раствор которых имеет кислую реакцию среды, относятся соли, которые обозначены цифрам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3,6                            2) 1,5,6                3) 1,3,5               4) 1,4,6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 перечне веществ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Na</w:t>
      </w:r>
      <w:r>
        <w:rPr>
          <w:rFonts w:cs="Times New Roman" w:ascii="Times New Roman" w:hAnsi="Times New Roman"/>
        </w:rPr>
        <w:t xml:space="preserve">               2.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 xml:space="preserve">4                                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KBr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ZnCl</w:t>
      </w:r>
      <w:r>
        <w:rPr>
          <w:rFonts w:cs="Times New Roman" w:ascii="Times New Roman" w:hAnsi="Times New Roman"/>
          <w:vertAlign w:val="subscript"/>
        </w:rPr>
        <w:t xml:space="preserve">2                              </w:t>
      </w:r>
      <w:r>
        <w:rPr>
          <w:rFonts w:cs="Times New Roman" w:ascii="Times New Roman" w:hAnsi="Times New Roman"/>
        </w:rPr>
        <w:t>5. С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35</w:t>
      </w:r>
      <w:r>
        <w:rPr>
          <w:rFonts w:cs="Times New Roman" w:ascii="Times New Roman" w:hAnsi="Times New Roman"/>
        </w:rPr>
        <w:t xml:space="preserve">СООК                   6. </w:t>
      </w:r>
      <w:r>
        <w:rPr>
          <w:rFonts w:cs="Times New Roman" w:ascii="Times New Roman" w:hAnsi="Times New Roman"/>
          <w:lang w:val="en-US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к веществам, в растворе которых фенолфталеин имеет малиновую окраску, относятся соединения, которые обозначены цифрам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3,6                            2) 1,5,6                3) 1,3,5               4) 1,4,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Щелочная среда наблюдается в растворах обеих со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, K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             2) Li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) NaH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Mg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4)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, 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COONH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Кислая среда наблюдается в растворах обеих со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лорид цезия и сульфат маг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итрат цинка и хлорид кал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нитрат ртут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сульфат аммо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рбонат калия и хлорид алюми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Наиболее щелочную среду имеет раств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лорида ка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игидрофосфата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цетата аммо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еарата ка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По катиону гидролизуются обе со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лорид аммония и сульфат цин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2) нитрат железа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 и нитрит натр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бромид калия и сульфат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4) нитрат олов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бромид кальция</w:t>
      </w:r>
    </w:p>
    <w:p>
      <w:pPr>
        <w:pStyle w:val="Style1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8. Верны ли следующие суждения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А) При сливании растворов сульфида натрия и хлорида алюминия выпадает осадок и появляется запах сероводор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льфид алюминия нельзя получить реакцией ионного обме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верно только А    2) верно только Б           3) верны оба суждения      4) оба суждения не верны</w:t>
      </w:r>
    </w:p>
    <w:p>
      <w:pPr>
        <w:pStyle w:val="Style1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9. Верны ли следующие суждени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нолфталеин имеет малиновую окраску в растворе фенолята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илат натрия обратимо гидролизуется в водном раствор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верно только А          2) верно только Б        3) верны оба суждения       4) оба суждения не верны</w:t>
      </w:r>
    </w:p>
    <w:p>
      <w:pPr>
        <w:pStyle w:val="Style1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0. Верны ли следующие суждения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А) По катиону гидролизуются соли, образованные слабым основанием и сильной кислото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Б) По аниону гидролизуются соли, образованные сильным основанием и слабой кислот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а суждения не вер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1800" w:leader="none"/>
      </w:tabs>
      <w:spacing w:lineRule="auto" w:line="240" w:before="0" w:after="0"/>
      <w:ind w:right="76" w:firstLine="539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851" w:firstLine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38:00Z</dcterms:created>
  <dc:creator>Химия</dc:creator>
  <dc:description/>
  <cp:keywords/>
  <dc:language>en-US</dc:language>
  <cp:lastModifiedBy>TESTER</cp:lastModifiedBy>
  <cp:lastPrinted>2010-11-12T12:23:00Z</cp:lastPrinted>
  <dcterms:modified xsi:type="dcterms:W3CDTF">2010-11-12T09:23:00Z</dcterms:modified>
  <cp:revision>3</cp:revision>
  <dc:subject/>
  <dc:title/>
</cp:coreProperties>
</file>