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У   НКОШ 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логопедического группового занятия  с группой учащихся 6 класса, имеющих нарушения пись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логопед 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О. Г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Правописание слов с корнями  – мер -, -мир-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Закрепление умений подбирать родственные слова с заданным корнем. Научиться определять безударную гласную в корне слова. Выделять родственные слова с ударной гласной в корне. Обогащение словаря учащихся за счет усвоения новых слов, формирование навыка дифференциации значений слов с корнями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знакомство учеников с корнями-омофон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проверочное слова путем подбора однокоренного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ую и мелкую моторику. Обогащать и расширять словарь учащихся за счет усвоения новых с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цели и темы урока: правописание слов с корнями –мер-,      -мир-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говорить красиво,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и неторопливо,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м обязательн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чили на занятиях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sz w:val="28"/>
          <w:szCs w:val="28"/>
        </w:rPr>
        <w:t>Артикуляторная гимнастик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ыбка».Улыбнуться без напряжения так, чтобы были видны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ие нижние и верхние зубы. Удерживать в таком положении губы под счёт (1-9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убочка».Вытянуть сомкнутые губы вперёд трубочкой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ть в таком положении под счёт(1-9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казать непослушный язычок» Немного приоткрыть рот ,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положить язык на нижнюю губу и, пошлёпывая его губами, произносить звук «пя-пя-пя-пя-пя».(1-9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опатка».Улыбнуться, приоткрыть рот, положить широкий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ний край языка на нижнюю губу. Удерживать его в таком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и (1-7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голочка». Открыть рот (губы округлены),сделать язык узким.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     Беседа с учащимися. Сообщение цели и темы уро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работать со словами с безударными гласными в корне. Слова эти особенные – они произносятся одинаково, а пишутся по- разн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монстрация сценки «Примерка». Перед показом сценки логопед дает задания дет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ам нужно услышать однокоренные слова к слову приме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 держит сантиметр в руках, подходит к другому мальчику и говори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удем шить тебе рубашку, только сначала надо тебя измерить, снять мерки. Измерим объем твоей груди – это первая мерка. А теперь измерим длину твоего плеча – это вторая мерка (и т.д.). Ну вот мы сняли мерки. Теперь можно кроить и ш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мальчик  сообщает мальчи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убашку мы сшили. Теперь надо ее примерить. Ты готов примерять? После демонстрации сценки дети  называют родственные слова с корнем  –мер-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ь, мерки, мерка, примерить, примерять, измерять, отмеря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ладывают их на магнитной доске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ирование новых знаний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 очереди называют слово, конструируют из морфем, отмечают корень, произносят слово, выделяя голосом ударную гласную, подчеркивают безударную гласную в корне сл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ова, в которых ударная гласная находится в корне (примерка, мерка), подчеркиваются, так как они  могут быть проверочны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семантикой слова «мера». Логопед пишет на доске: 1 см, 1 м, 1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вать то, что записано на доске? (меры длины.) меры – это множественное чило. Измените это слово, поставьте его в единственном числе. (мера.) Какие вы знаете меры? (меры веса: 1 кг, 1 г и т.д.)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д составом слова м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чается корень слова, выделяется в нем ударная гласная, подчеркивается все слово двумя чертами как провероч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предложением и словосочет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 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а с мячом . логопед, бросая мяч, спрашивает уче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о ты будешь примеря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возвращая мяч отве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Я буду примерять рубаш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 очереди отвечают учащие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из словосочетания- прим..рять (…) одеж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спользуется алгоритм проверки безударной гласной в корн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ловосочетани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корень в слове с безударной гласно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голосом при чтении ударную гласную, обозначить ударение при помощи знака удар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безударную гласную в корне слов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лова, сконструированные на магнитной доске, выделить среди них проверочные, объяснить причины выбор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роверочные слова в скобках, провести стрелку от ударной гласной в проверочном слове к безударной в проверяем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азыгрывание сценки учащимися: «Драчунов надо примиря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 предлагает по ходу сценки выделять однокоренные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альчика наскакивают друг на друга, размахивают руками, готовы пустить в ход кула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я тебе д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тебе тоже как дам! Я сильне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подходит третий и говор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жить мирно. Я хочу вас поми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ц! Драчунов надо примир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новых зн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демонстрации сценки дети называют родственные слова: мирно, помирить, примир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слов на азбуке - конструкт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щиеся по очереди называют слово, конструируют его из азбуки -конструктор,  отмечают корень,  произносят слово, выделяя голосом ударную гласную, подчеркивают безударную гласную в корне слова, выделяют проверочное слово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восочет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а с мяч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росает мяч и спраш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го можно примиря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, возвращая мяч, отвеч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ирять можно малышей, драчунов, девочек, мальчиков, шалунов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словосочетания прим..рять (…) драчунов. Он проводится по алгоритму, который применялся при работе со словосочетанием примерять одеж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ловосочетаний прим..рять (…) драчунов, прим…рять (…) одеж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ение словосочетаний. Подбор проверочных слов к словам с безударными гласны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праш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чему проверочные слова разные? (у них разные корн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что нужно обращать внимание, чтобы правильно подобрать проверочные слова? (На смысл всего словосочетания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репление новых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словосочетаний учащимися. На каждой парте имеется конверт с карточками, на которых написаны слова: примерять примирять, одежду, шалунов, малышей, шляпу, ботинки, мальч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аимопроверка получившихся словосочетаний в п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подбор проверочных слов (мир, мера) к словам с безударной гласной: прим..рять (…) платье, прим..рять (…) подруг, прим..рять (…) шалунов, прим..рять (…) одеж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ед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 самостоятельно работают по карточкам, на которых приведены предложения такого типа: Таня любит прим..рять (…) наряды. Ванюша будет прим..рять (…) Сашу и Пет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д предложениями школьники работают по алгоритму и запись должна выглядеть таким образо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юша будет примерять (мера) новую рубаш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«Су Джок» терап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после письма. (забор, окно, парус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. Подведение итогов уро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0:00Z</dcterms:created>
  <dc:creator>User</dc:creator>
  <dc:description/>
  <cp:keywords/>
  <dc:language>en-US</dc:language>
  <cp:lastModifiedBy>Преподаватель</cp:lastModifiedBy>
  <cp:lastPrinted>2013-10-17T10:22:00Z</cp:lastPrinted>
  <dcterms:modified xsi:type="dcterms:W3CDTF">2014-05-19T03:58:00Z</dcterms:modified>
  <cp:revision>9</cp:revision>
  <dc:subject/>
  <dc:title/>
</cp:coreProperties>
</file>