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литературы МОУ Снежненская СОШ Лобанова Е.Г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я педагогическая философ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… Как много значит это слово! Для меня оно особенное. Заканчивая школу я не выбирала профессию учителя. Мне казалось, что для меня это что-то недосягаемое. Я решила стать библиотекарем. Поехала, сдала документы, поступила. А спустя некоторое время я встретила своего учителя географии. Она мне тогда сказала слова, которые остались в моей памяти до сих пор: «Куда бы ты не поступала, куда бы не уехала, но от школы тебе не уйти. Жизнь все равно приведет тебя в школу. Твое призвание – дети!». Прошло много времени с тех пор. И вот я уже двадцать лет преподаю в школе уроки литературы. И я уже не представляю свою жизнь без звонков, без уроков, шумных перемен, а главное, без таких милых, родных и таких необходимых мне детских глаз. А когда в поликлинике на вопрос доктора: «Сколько у вас детей?» отвечаешь: «Двадцать шесть», то понимаешь, что ты каждой клеточкой прирос к этим детям. Они не чьи-то, они Мо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как познать душу ребенка? Найти путь к его сердцу? Ответ, на мой взгляд, прост: протяни руку, распахни душу своим ученикам, всегда будь рядом. Но прежде всего, учитель должен помнить - главный ключик заключается в том, что  в любом ученике нужно увидеть хорошее, развить его и показать это хорошее другим. Ученик должен знать - учитель верит в него, надеется на него. Уроки литературы как нельзя лучше подходят для того, чтобы ученики учились высказывать свое мнение. И если их точка зрения  расходится с вашей, то это вовсе не значит, что она неправильная. Учитель не должен подменять их мнение своим, а наоборот, помочь  обосновать и доказать, что они тоже прав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ощущаем дефицит внимания, доверия, любви, душевной теплоты к человеку. Дети чувствуют это сильнее и  начинают испытывать некоторую неуверенность, а, быть может, и страх в ситуациях, требующих от них решения каких-либо учебных или жизненных, значимых для них проблем. И рядом с ними должен быть учитель, которого они считают не начальником, а другом, единомышленником</w:t>
      </w:r>
      <w:r>
        <w:rPr>
          <w:b/>
        </w:rPr>
        <w:t xml:space="preserve">, </w:t>
      </w:r>
      <w:r>
        <w:rPr>
          <w:sz w:val="28"/>
          <w:szCs w:val="28"/>
        </w:rPr>
        <w:t>который поможет им постичь законы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литературы несут детям неповторимую красоту языка    А. С. Пушкина, Н. В. Гоголя, Л. Н. Толстого, И.А.Бунина, С.А.Есенина. И моя задача, как учителя, с помощью этого языка воспитывать в будущем человеке любовь, доброту, отзывчивость, понимание, сострадание, справедливость. Разве не счастье для учителя помочь каждому из учеников состояться, наблюдать, как они растут и развиваются, добиваются успехов? Я надеюсь и верю, что мой труд будет иметь продолжение в памяти, умах и сердцах моих уче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еня учитель – это человек, достигший высокого уровня сознания и духовности. Я стремлюсь к этой недосягаемой вершине и точно знаю: только с детьми я чувствую себя молодой и счастли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3:00Z</dcterms:created>
  <dc:creator>Admin</dc:creator>
  <dc:description/>
  <cp:keywords/>
  <dc:language>en-US</dc:language>
  <cp:lastModifiedBy>Admin</cp:lastModifiedBy>
  <dcterms:modified xsi:type="dcterms:W3CDTF">2013-12-18T08:47:00Z</dcterms:modified>
  <cp:revision>15</cp:revision>
  <dc:subject/>
  <dc:title>    Учитель… Как много значит это слово</dc:title>
</cp:coreProperties>
</file>