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Владимирской области</w:t>
      </w:r>
    </w:p>
    <w:p>
      <w:pPr>
        <w:pStyle w:val="Normal"/>
        <w:jc w:val="center"/>
        <w:rPr/>
      </w:pPr>
      <w:r>
        <w:rPr/>
        <w:t>«Муром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Учебно-методическая разработк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неаудиторного мероприятия «Конкурс знатоков» по химии и биолог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неклассное мероприятие по предметам естественнонаучного цикла.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Конкурс знатоков химии и биологии»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Рассмотрены и утвержден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на заседании ЦМК ОД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47625</wp:posOffset>
            </wp:positionV>
            <wp:extent cx="1066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/>
        <w:t>Председатель ЦМК: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Амозова А.А.  _________________________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149860</wp:posOffset>
            </wp:positionV>
            <wp:extent cx="1076325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 xml:space="preserve">Преподаватель: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Есина И.В.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Учебный год 2013 –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дицинском колледже биология и химия  составляют основу специальных дисциплин. Преподаватели каждодневно отрабатывают понятия, законы, решают задачи в данных курс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а цель: использовать инновационные  методы работы со студентами. Нестандартными вопросами и заданиями развивать интерес к предметам, продолжить работу в группах. Внести в работу со студентами дух соревнования, стремление к победе. Всё это даёт возможность сочетать умение общаться в команде и логически мыслить в своей  группе совмес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оказывает не только сильные стороны в работе преподавателя, но и  те , на которые нужно обращать внимание в ходе учеб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аудиторная работа вызывает большой интерес у студентов и много положительных эмоций, когда добиваешься успех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 кругозор учащихся по предметам естественно - научного цикла (биология, химия)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звитие логического мышл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й сравнивать, обобщать, делать вывод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ммуникативные компетенции учащихся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в команд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положительное  отношение к знаниям, любознательность, волю к победе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, проектор, компьютер, экран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абло, часы, гонг, конверты с    заданиями, чёрный ящи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три команды по 5 человек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высвечивается табло, где обозначены критерии  и  баллы вопросов (см. приложение № 1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очереди выбирают вопрос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находятся конверты с вопросами (см. приложение № 2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все команды прописывают на карточка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ответами поступают в жюр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рки на экране высвечивается  правильный ответ каждого вопроса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 правильных ответов  команд жюри заносит в сводную таблицу (см. приложение № 3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гры жюри подсчитывает накопленные баллы каждой команды и определяет победителя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 победителей. Вручаются грамоты (см. приложение № 4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естики – н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ыигрышный путь: выбери три клетки, расположенные по горизонтали, вертикали или диагонали.</w:t>
      </w:r>
    </w:p>
    <w:p>
      <w:pPr>
        <w:pStyle w:val="Normal"/>
        <w:rPr/>
      </w:pPr>
      <w:r>
        <w:rPr>
          <w:b/>
          <w:sz w:val="28"/>
          <w:szCs w:val="28"/>
        </w:rPr>
        <w:t>10 балл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С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выигрышный путь – продукты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 С КОНЦЕНТРИРОВАННОЙ СЕРНОЙ КИСЛ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33"/>
        <w:gridCol w:w="32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uS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uS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  <w:tr>
        <w:trPr>
          <w:trHeight w:val="1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u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 xml:space="preserve">O    </w:t>
            </w:r>
          </w:p>
        </w:tc>
      </w:tr>
      <w:tr>
        <w:trPr>
          <w:trHeight w:val="175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u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баллов</w:t>
      </w:r>
      <w:r>
        <w:rPr>
          <w:b/>
          <w:sz w:val="52"/>
          <w:szCs w:val="52"/>
        </w:rPr>
        <w:t xml:space="preserve">                        </w:t>
      </w:r>
      <w:r>
        <w:rPr>
          <w:b/>
          <w:sz w:val="28"/>
          <w:szCs w:val="28"/>
        </w:rPr>
        <w:t xml:space="preserve">Галог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ыигрышный путь – вещества, реагир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Л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31"/>
        <w:gridCol w:w="317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gCl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u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S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Na  </w:t>
            </w:r>
          </w:p>
        </w:tc>
      </w:tr>
      <w:tr>
        <w:trPr>
          <w:trHeight w:val="17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e(OH)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aBr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балл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 и фосф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выигрышный путь – продукты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 С КОНЦЕНТРИРОВАННОЙ АЗОТНОЙ КИСЛ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62"/>
        <w:gridCol w:w="320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N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uN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</w:tc>
      </w:tr>
      <w:tr>
        <w:trPr>
          <w:trHeight w:val="17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u(N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sz w:val="52"/>
                <w:szCs w:val="52"/>
                <w:lang w:val="en-US"/>
              </w:rPr>
              <w:t>)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 xml:space="preserve">O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N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 баллов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Металл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 главных под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выигрышный путь – вещества, реагир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Т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94"/>
        <w:gridCol w:w="315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l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g</w:t>
            </w:r>
          </w:p>
        </w:tc>
      </w:tr>
      <w:tr>
        <w:trPr>
          <w:trHeight w:val="17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Ba(OH)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 xml:space="preserve">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HCl    </w:t>
            </w:r>
          </w:p>
        </w:tc>
      </w:tr>
      <w:tr>
        <w:trPr>
          <w:trHeight w:val="175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O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en-US"/>
              </w:rPr>
              <w:t xml:space="preserve">    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</w:t>
            </w:r>
            <w:r>
              <w:rPr>
                <w:b/>
                <w:sz w:val="52"/>
                <w:szCs w:val="52"/>
                <w:lang w:val="en-US"/>
              </w:rPr>
              <w:t xml:space="preserve">Ba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люминий и желе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выигрышный путь – вещества, которые взаимодействую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ЕКИСЛЫМ ГА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92"/>
        <w:gridCol w:w="31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HCl  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aO</w:t>
            </w:r>
          </w:p>
        </w:tc>
      </w:tr>
      <w:tr>
        <w:trPr>
          <w:trHeight w:val="17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Ca(OH)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Cl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sz w:val="52"/>
                <w:szCs w:val="52"/>
                <w:vertAlign w:val="subscript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 xml:space="preserve">     </w:t>
            </w:r>
            <w:r>
              <w:rPr>
                <w:b/>
                <w:sz w:val="52"/>
                <w:szCs w:val="52"/>
                <w:lang w:val="en-US"/>
              </w:rPr>
              <w:t>N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sz w:val="52"/>
                <w:szCs w:val="52"/>
                <w:lang w:val="en-US"/>
              </w:rPr>
              <w:t>S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дна голова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хорошо, а вместе лучше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фруйте  ребу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баллов </w:t>
      </w:r>
      <w:r>
        <w:rPr>
          <w:sz w:val="28"/>
          <w:szCs w:val="28"/>
        </w:rPr>
        <w:t>(в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20 баллов </w:t>
      </w:r>
      <w:r>
        <w:rPr>
          <w:sz w:val="28"/>
          <w:szCs w:val="28"/>
        </w:rPr>
        <w:t>(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30 баллов </w:t>
      </w:r>
      <w:r>
        <w:rPr>
          <w:sz w:val="28"/>
          <w:szCs w:val="28"/>
        </w:rPr>
        <w:t>(Менделее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095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0 баллов </w:t>
      </w:r>
      <w:r>
        <w:rPr>
          <w:sz w:val="28"/>
          <w:szCs w:val="28"/>
          <w:lang w:val="en-US" w:eastAsia="en-US"/>
        </w:rPr>
        <w:t>(тысячелистник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81724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724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0 баллов </w:t>
      </w:r>
      <w:r>
        <w:rPr>
          <w:sz w:val="28"/>
          <w:szCs w:val="28"/>
          <w:lang w:val="en-US" w:eastAsia="en-US"/>
        </w:rPr>
        <w:t>(фотосинтез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1626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Химическая лаборатория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я эксперимент, определи, в какой из пробирок находится каждое из вещест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 баллов </w:t>
      </w: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Се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тр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льф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льф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Cl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 баллов</w:t>
      </w: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Галоге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C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тр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ром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B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Йод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0 баллов 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Азот и фосфо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тр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льф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Йод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I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тофосфат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</w:t>
            </w:r>
            <w:r>
              <w:rPr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 баллов                              Метал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главных под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C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калия</w:t>
            </w:r>
            <w:r>
              <w:rPr>
                <w:b/>
                <w:sz w:val="28"/>
                <w:szCs w:val="28"/>
                <w:lang w:val="en-US"/>
              </w:rPr>
              <w:t xml:space="preserve"> (KC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бария</w:t>
            </w:r>
            <w:r>
              <w:rPr>
                <w:b/>
                <w:sz w:val="28"/>
                <w:szCs w:val="28"/>
                <w:lang w:val="en-US"/>
              </w:rPr>
              <w:t xml:space="preserve"> (BaCl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0 баллов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Алюминий и желез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натрия</w:t>
            </w:r>
            <w:r>
              <w:rPr>
                <w:b/>
                <w:sz w:val="28"/>
                <w:szCs w:val="28"/>
                <w:lang w:val="en-US"/>
              </w:rPr>
              <w:t xml:space="preserve"> (NaCl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магния</w:t>
            </w:r>
            <w:r>
              <w:rPr>
                <w:b/>
                <w:sz w:val="28"/>
                <w:szCs w:val="28"/>
                <w:lang w:val="en-US"/>
              </w:rPr>
              <w:t xml:space="preserve"> (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лорид алюминия</w:t>
            </w:r>
            <w:r>
              <w:rPr>
                <w:b/>
                <w:sz w:val="28"/>
                <w:szCs w:val="28"/>
                <w:lang w:val="en-US"/>
              </w:rPr>
              <w:t xml:space="preserve"> (Al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sz w:val="36"/>
          <w:szCs w:val="36"/>
          <w:lang w:val="en-US" w:eastAsia="en-US"/>
        </w:rPr>
        <w:t xml:space="preserve">Раз ромашка, </w:t>
      </w:r>
      <w:r>
        <w:rPr>
          <w:i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sz w:val="36"/>
          <w:szCs w:val="36"/>
          <w:lang w:val="en-US" w:eastAsia="en-US"/>
        </w:rPr>
        <w:t>два ромашка…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ать ответ на выбранный 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египетская царица Клеопатра устроила пир в честь римского полководца Антония, пол в зале был устлан слоем лепестков толщиной в локоть. Лепестки каких цветов это были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ро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бал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ин из воинов Александра Македонского писал об этом растении: «…производит мёд без помощи пчёл…». Назовите это растение.</w: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sz w:val="28"/>
          <w:szCs w:val="28"/>
        </w:rPr>
        <w:t>(сахарный трост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культурное растение, к которому относится такое выражение: «Аристократ среди злаков, сын воды и солнца, пища богов»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и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бал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ревнем Риме их называли «невиданно вкусные оранжевые армянские яблоки». Карл Линней увековечил «армянское» происхождение этого культурного растения в его названии- армениака вульгарис. Что это за растение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абрик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войны за независимость между Англией и США английский шпион, сумевший устроиться поваром у генерала Вашингтона, приготовил ему блюдо с использованием ядовитых, как тогда считалось, плодов. Написав записку об отравлении Вашингтона, он покончил с собой. Эта записка была найдена только через много лет. Каким же овощем пытался отравить Вашингтона британский агент? 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sz w:val="28"/>
          <w:szCs w:val="28"/>
        </w:rPr>
        <w:t>(Томат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в на вопрос вы угадаете, что в черном ящ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 баллов</w:t>
      </w:r>
    </w:p>
    <w:p>
      <w:pPr>
        <w:pStyle w:val="Style15"/>
        <w:ind w:right="10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Это сложное вещество обладает уникальными физическими свойствами. При очень не большой молекулярной массе оно имеет аномально высокую температуру кипения. Это вещество – обязательный участник химических реакций, протекающих в живых организмах. Французский писатель Антуан де Сент – Экзюпери отзывался о нем: «…Нельзя сказать, что ты необходима для жизни. Ты – сама жизнь». Внимание, вопрос, что за вещество в черном ящике?</w:t>
      </w:r>
    </w:p>
    <w:p>
      <w:pPr>
        <w:pStyle w:val="Style15"/>
        <w:ind w:left="720" w:right="100" w:firstLine="14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(Вода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0 баллов</w:t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hd w:fill="FFFFFF" w:val="clear"/>
        </w:rPr>
        <w:t>В «Чёрном ящике» лежит ветка растения с несъедобными листьями. Это растение было посвящено Богу науки и искусства Аполлону. Ими награждают художников, артистов и учёных в знак признания их творческих успехов. Именно отсюда происходит слово «лауреат». Что за растение лежит в «Чёрном ящике»? Где оно используется в настоящее время?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(лавр благородный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</w:rPr>
        <w:t>30 баллов</w:t>
      </w:r>
    </w:p>
    <w:p>
      <w:pPr>
        <w:pStyle w:val="Style15"/>
        <w:ind w:right="10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Когда этот металл был впервые получен в чистом виде, он ценился дороже золота. Царская семья получила в подарок набор столовых приборов, изготовленных из этого вещества. Довольно долго во время торжественных обедов, когда все придворные пользовались «дешевыми» приборами из золота и серебра, члены царской семьи могли себе позволить принимать пищу с помощью приборов из этого металла. Традиция изготовления столовых приборов из этого металла сохранилась и по сей день. Правда, сейчас они считаются дешевыми и свидетельствуют скорее  о нехватке денег, чем о богатстве. Внимание, вопрос, что за металл находится в черном ящике?</w:t>
      </w:r>
    </w:p>
    <w:p>
      <w:pPr>
        <w:pStyle w:val="Style15"/>
        <w:ind w:left="720" w:right="100" w:firstLine="140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(Алюминий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0 баллов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В «Чёрном ящике» лежит некое лакомство, созревающее на хорошо известном растении. Его родина Мекс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1874 году академик Северин в книге «Царство произрастания» писал : «Сие растение почитается способным исцелять раны. Наибольшее употребление семени есть в пищу попугаям; можно получать из него масло, пережженные семена имеют запах кофе и производят наливку почти столь же приятную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(семечки подсолнечника)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0 балло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«Чёрном ящике» лежит талисман, который носили на груди средневековые рыцари. Ему приписывали чудесное свойство: якобы он способен предохранять воина от стрел и ударов мечей.</w:t>
      </w:r>
      <w:r>
        <w:rPr>
          <w:color w:val="000000"/>
        </w:rPr>
        <w:br/>
      </w:r>
      <w:r>
        <w:rPr>
          <w:color w:val="000000"/>
          <w:shd w:fill="FFFFFF" w:val="clear"/>
        </w:rPr>
        <w:t>Философы древности, разрезая этот загадочный объект поперек, объясняли своим ученикам строение вселенной, т.е. он был наглядным пособием при изучении астрономии. Во все времена и у всех народов ему приписывали лечебные свойства, а в среднее века утверждали, что даже его запах предохраняет от заболеваний. Что лежит в «Чёрном ящике»?</w:t>
      </w:r>
      <w:r>
        <w:rPr>
          <w:color w:val="000000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луковица)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ASUS</dc:creator>
  <dc:description/>
  <dc:language>en-US</dc:language>
  <cp:lastModifiedBy>student</cp:lastModifiedBy>
  <dcterms:modified xsi:type="dcterms:W3CDTF">2014-12-03T08:54:00Z</dcterms:modified>
  <cp:revision>2</cp:revision>
  <dc:subject/>
  <dc:title>Государственное бюджетное образовательное учреждение</dc:title>
</cp:coreProperties>
</file>