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t>ВАРИАНТ № 1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ind w:left="-900" w:hanging="0"/>
        <w:rPr/>
      </w:pPr>
      <w:r>
        <w:rPr/>
        <w:t>В соответствии с координационной теорией объясните строение комплексного соединения. Составьте уравнение диссоциации этого соединения, дайте ему название:</w:t>
      </w:r>
    </w:p>
    <w:p>
      <w:pPr>
        <w:pStyle w:val="Normal"/>
        <w:ind w:left="-900" w:hanging="0"/>
        <w:rPr/>
      </w:pPr>
      <w:r>
        <w:rPr/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20"/>
        <w:gridCol w:w="1260"/>
        <w:gridCol w:w="1620"/>
        <w:gridCol w:w="1800"/>
        <w:gridCol w:w="1363"/>
      </w:tblGrid>
      <w:tr>
        <w:trPr>
          <w:trHeight w:val="15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внешне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ига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ообразов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кисления комплексообразовател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Na[Al 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б) [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]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АРИАНТ № 2 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ind w:left="-900" w:hanging="0"/>
        <w:rPr/>
      </w:pPr>
      <w:r>
        <w:rPr/>
        <w:t>В соответствии с координационной теорией объясните строение комплексного соединения.Составьте уравнение диссоциации этого соединения, дайте ему название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б) [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]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3"/>
        <w:gridCol w:w="1577"/>
        <w:gridCol w:w="1260"/>
        <w:gridCol w:w="1620"/>
        <w:gridCol w:w="1800"/>
        <w:gridCol w:w="1363"/>
      </w:tblGrid>
      <w:tr>
        <w:trPr>
          <w:trHeight w:val="15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оеди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внешне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ига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ообразов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кисления комплексообразовател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Na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 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[ </w:t>
            </w:r>
            <w:r>
              <w:rPr>
                <w:lang w:val="en-US"/>
              </w:rPr>
              <w:t>Cu</w:t>
            </w:r>
            <w:r>
              <w:rPr/>
              <w:t xml:space="preserve">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]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абораторный опыт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>Получение комплексного соединения – гидроксида тетраамин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 пробирку с раствором хлорида меди (</w:t>
      </w:r>
      <w:r>
        <w:rPr>
          <w:lang w:val="en-US"/>
        </w:rPr>
        <w:t>II</w:t>
      </w:r>
      <w:r>
        <w:rPr/>
        <w:t>) прилейте по каплям аммиачную воду. Отметьте образование взвеси гидроксида меди (</w:t>
      </w:r>
      <w:r>
        <w:rPr>
          <w:lang w:val="en-US"/>
        </w:rPr>
        <w:t>II</w:t>
      </w:r>
      <w:r>
        <w:rPr/>
        <w:t>). Затем к осадку гидроксида меди (</w:t>
      </w:r>
      <w:r>
        <w:rPr>
          <w:lang w:val="en-US"/>
        </w:rPr>
        <w:t>II</w:t>
      </w:r>
      <w:r>
        <w:rPr/>
        <w:t>) добавьте избыток аммиачной воды до появления ярко-синего цве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Напишите уравнение образования комплексного соедин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</w:t>
      </w:r>
      <w:r>
        <w:rPr>
          <w:b/>
          <w:sz w:val="28"/>
          <w:szCs w:val="28"/>
        </w:rPr>
        <w:t>Получение комплексного соединения – татрагидроксоцинката натр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В пробирку с раствором хлорида цинка прилейте по каплям раствор гидроксида натрия.   Образующийся осадок ( взвесь) гидроксида цинка постепенно растворите в избытке щелочи.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/>
        <w:t xml:space="preserve">    </w:t>
      </w:r>
      <w:r>
        <w:rPr/>
        <w:t>Напишите уравнение образования комплексного соединения.</w:t>
      </w:r>
    </w:p>
    <w:p>
      <w:pPr>
        <w:pStyle w:val="Normal"/>
        <w:pBdr>
          <w:bottom w:val="single" w:sz="12" w:space="1" w:color="000000"/>
        </w:pBdr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звани  лигандов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лиг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иг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</w:t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звания некоторых комплексных соединений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[Pt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Cr 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]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[Zn 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[ Cu 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] 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[ Fe ( CN 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]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названий комплексны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20"/>
        <w:gridCol w:w="1260"/>
        <w:gridCol w:w="1620"/>
        <w:gridCol w:w="1800"/>
        <w:gridCol w:w="1363"/>
      </w:tblGrid>
      <w:tr>
        <w:trPr>
          <w:trHeight w:val="15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нешней сферы</w:t>
            </w:r>
          </w:p>
          <w:p>
            <w:pPr>
              <w:pStyle w:val="Normal"/>
              <w:jc w:val="center"/>
              <w:rPr/>
            </w:pPr>
            <w:r>
              <w:rPr/>
              <w:t>(и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ига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ига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лексообразов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кисления комплексообразовател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 Cu 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 л ь ф а т     т е т р а а м и н м е д и 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 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 е к с а ц и а н о ф е р р а т 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     к а л и я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ерлинская лазурь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Берлинская лазурь</w:t>
      </w:r>
      <w:r>
        <w:rPr>
          <w:sz w:val="28"/>
          <w:szCs w:val="28"/>
        </w:rPr>
        <w:t xml:space="preserve"> была случайно получена в 1704 году немецким мастером Дисбахом, готовившим краски для художников. В России ее применяли для окраски тканей. бумаги, в иконописи и при создании фресок. Желтая кровяная соль (синильно – кислый поташ, синькали) – вещество ядовитое. Это соединение получали из животных отбросов (кровь, копыта, шкуры, сухая рыба и другое).   Закупать ее в России можно было только с разрешения поли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урнбулева син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нбулева синь</w:t>
      </w:r>
      <w:r>
        <w:rPr>
          <w:sz w:val="28"/>
          <w:szCs w:val="28"/>
        </w:rPr>
        <w:t xml:space="preserve"> названа в честь Турнбуля (дед английского физика и химика У. Рамзая), владевшего заводом, на котором производились вещества, применяемые для крашения ткане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Гем крови</w:t>
      </w:r>
      <w:r>
        <w:rPr>
          <w:sz w:val="28"/>
          <w:szCs w:val="28"/>
        </w:rPr>
        <w:t xml:space="preserve"> – это красное дерево, являющееся составной частью гемоглобина крови  теплокровных животных и человека, - это сложное комплексное соединение. В нем комплексообразователем является ион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, а лигандами – четыре кольца пиррола, имеющие боковые цепи.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орофил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хлорофилла </w:t>
      </w:r>
      <w:r>
        <w:rPr>
          <w:sz w:val="28"/>
          <w:szCs w:val="28"/>
        </w:rPr>
        <w:t>строение похоже на строение гемма крови, но в нем комплексообразователем служит илн магния. Схожее строение имеет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комплексообразователь – ион кобальт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томатологи считают, что хлорофилл лучше любой жевательной резинки. При регулярном приеме хлорофилла внутрь исчезает неприятный запах изо р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хлорофилл применим не только в стоматологии, но и в других направлениях медицины. Например, для лечения кожных ран и язв, для стимулирования работы многих внутренних орган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альные свойства хлорофилла сходны с функцией крови в организме человека. Поэтому ученые называют хлорофилл «кровью растени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частым источником промышленного получения хлорофилла является люц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Историческая справка (</w:t>
      </w:r>
      <w:r>
        <w:rPr>
          <w:i/>
          <w:sz w:val="32"/>
          <w:szCs w:val="32"/>
        </w:rPr>
        <w:t>приложение 1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 xml:space="preserve">Еще в </w:t>
      </w:r>
      <w:r>
        <w:rPr>
          <w:lang w:val="en-US"/>
        </w:rPr>
        <w:t>XVIII</w:t>
      </w:r>
      <w:r>
        <w:rPr/>
        <w:t xml:space="preserve"> веке знали  о существовании особых соединений. Было известно, что при смешивании растворов некоторых солей образуется не просто их смесь, а новое вещество со специфическими свойствами. Такие вещества получили название – двойные соли, например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                            </w:t>
      </w:r>
      <w:r>
        <w:rPr>
          <w:lang w:val="en-US"/>
        </w:rPr>
        <w:t>PtCl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KCl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[ </w:t>
      </w:r>
      <w:r>
        <w:rPr>
          <w:lang w:val="en-US"/>
        </w:rPr>
        <w:t>PtCl</w:t>
      </w:r>
      <w:r>
        <w:rPr>
          <w:vertAlign w:val="subscript"/>
          <w:lang w:val="en-US"/>
        </w:rPr>
        <w:t>6</w:t>
      </w:r>
      <w:r>
        <w:rPr>
          <w:vertAlign w:val="subscript"/>
        </w:rPr>
        <w:t xml:space="preserve"> </w:t>
      </w:r>
      <w:r>
        <w:rPr>
          <w:lang w:val="en-US"/>
        </w:rPr>
        <w:t>]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 Й.Я.Берцелиус отнес двойные соли к соединениям высшего порядка. Но создалась критическая ситуация, когда число новых соединений постоянно увеличивалось, а объяснить их состав и строение  не могли, так как  не хватало зна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Это позже удалось сделать Альфреду Вернеру, который стал основоположником совершенно нового направления в неорганической химии – химии комплексных соединений. Я хочу немного рассказать о выдающемся швейцарском химике, лауреате Нобелевской премии Альфреде Вернере. Он родился 12 декабря 1866 года в г. Мюлузе, который в то время принадлежал Франции. Интерес к химии у него возник еще в школьные годы. Первое научное сообщение, которое было посвящено органической химии, Вернер написал в 18 лет. Затем было множество других работ в области химии, но основной его работой считается создание координационной теории строения комплексных соединений (1893 г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Основные положения координационной теории стали для неорганической химии тем же, чем была теория строения органических веществ А.М.Бутлерова (1861) для органической химии. П.Прейффер, ученик Вернера, в своих воспоминаниях так описал со слов Вернера момент открытия: «…озарение пришло к нему молниеносно. Однажды он проснулся в 2 часа ночи в состоянии крайнего возбуждения – явилось, наконец,, то решение, которое его мозг так долго и настойчиво искал. Он немедленно поднялся с постели, и к 5 часам вечера координационное учение в основном было описано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Руководствуясь основными положениями координационной теории, Вернер синтезировал все известные до него соединения этого типа и разработал экспериментальные методы доказательства их строения. Его представления о  комплексных  соединениях помогли уяснить строение многих органических веществ (таких как хлорофилл, гемоглобин и др.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Почти четверть века продолжались научные поиски Вернера, посвященные всестороннему обоснованию  координационной теории, ее экспериментальному «подкреплению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</w:t>
      </w:r>
      <w:r>
        <w:rPr/>
        <w:t>Координационная теория Вернера имела не только сторонников, но и противников, поэтому многие годы основная часть научной деятельности ученого была посвящена экспериментальному доказательству новой теори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Главное отличие теории Вернера от всех предшествующих заключалась в том, что она не только объясняла известные факты, но и обладала предсказательной сило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 xml:space="preserve">В наши дни практическое и теоретическое значение координационной теории  Вернера бесспорно. Она составляет основу фундамента структурной неорганической химии. На протяжении </w:t>
      </w:r>
      <w:r>
        <w:rPr>
          <w:lang w:val="en-US"/>
        </w:rPr>
        <w:t>XX</w:t>
      </w:r>
      <w:r>
        <w:rPr/>
        <w:t xml:space="preserve"> века координационная теория получила подтверждение и развитие, был также подтвержден ее физический смысл.  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Тема: </w:t>
      </w:r>
      <w:r>
        <w:rPr>
          <w:b/>
          <w:sz w:val="40"/>
          <w:szCs w:val="40"/>
        </w:rPr>
        <w:t>«К о м п л е к с н ы е   с о е д и н е н и я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- </w:t>
      </w:r>
      <w:r>
        <w:rPr>
          <w:sz w:val="28"/>
          <w:szCs w:val="28"/>
        </w:rPr>
        <w:t xml:space="preserve">познакомить учащихся с координационной теорией А.Вернера,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понятия о комплексных соединениях;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обрать состав, строение, номенклатуру;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 свойства и способы получения комплексных соединений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выяснить значимость комплексных соединений в реальной жизни;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ить развивать способности учащихся анализировать ситуации;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рабатывать навыки и умения работать с лабораторным оборудованием и химическими реактивами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к уро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ученых – химиков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ов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названий комплексных соединени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построения названий комплексных соединени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ы с заданиями для самостоятельной работы по варианта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 для проведения лабораторного опыт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ые пробирк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тивы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петк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ктивы: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-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раствор аммиака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 новых знани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журнал «Научно – популярный альмана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 Л А Н     У Р О К А</w:t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>
          <w:trHeight w:val="15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Мотивац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На экране</w:t>
            </w:r>
            <w:r>
              <w:rPr>
                <w:b/>
                <w:sz w:val="28"/>
                <w:szCs w:val="28"/>
              </w:rPr>
              <w:t xml:space="preserve"> слайд № 1</w:t>
            </w:r>
            <w:r>
              <w:rPr>
                <w:sz w:val="28"/>
                <w:szCs w:val="28"/>
              </w:rPr>
              <w:t xml:space="preserve">. Определите формулу вещества по следующим данным: молярная масса равна 329г/моль, массовые доли химических элементов в этом соединении: калия – 35,56%, железа – 17,02%, углерода – 21,88% и азот. Элементы разместить в порядке возрастания  электроотрицательности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ченики решают задачу в тетрадях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накома формула этого соединения? К какому классу веществ оно может принадлежать? Хорошо растворяется в вод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упрощенная запись. Это вещество может быть выражено другой формулой (на экране</w:t>
            </w:r>
            <w:r>
              <w:rPr>
                <w:b/>
                <w:sz w:val="28"/>
                <w:szCs w:val="28"/>
              </w:rPr>
              <w:t xml:space="preserve"> слайд № 2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[Fe (CN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формула и будет нашей учебной задачей. Она выражает новые для вас понятия о состоянии вещества, которое называется в химии «комплексное соединение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помню вам значение слова «комплекс» - это совокупность предметов, составляющих одно цело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цель сегодня – разобраться в комплексных соединениях. На ваш взгляд, что нужно о них зна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вышли на тему нашего урока </w:t>
            </w:r>
            <w:r>
              <w:rPr>
                <w:b/>
                <w:sz w:val="28"/>
                <w:szCs w:val="28"/>
              </w:rPr>
              <w:t xml:space="preserve">«К о м п л е к с н ы е   с о е д и н е н и я» </w:t>
            </w:r>
            <w:r>
              <w:rPr>
                <w:sz w:val="28"/>
                <w:szCs w:val="28"/>
              </w:rPr>
              <w:t>(на экране</w:t>
            </w:r>
            <w:r>
              <w:rPr>
                <w:b/>
                <w:sz w:val="28"/>
                <w:szCs w:val="28"/>
              </w:rPr>
              <w:t xml:space="preserve"> слайд № 3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шего урока «Научно – популярный альманах», перелистывая страницы которого мы ответим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плексные соедин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Значимость комплексных соединений в реальной жизни. (на экране</w:t>
            </w:r>
            <w:r>
              <w:rPr>
                <w:b/>
                <w:sz w:val="28"/>
                <w:szCs w:val="28"/>
              </w:rPr>
              <w:t xml:space="preserve"> слайд № 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егодня по парам. У вас на столах лежат конверты с заданиями для самостоятельной работы по вариантам, и весь необходимый для урока комплект наглядных пособи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Изучение нового материала и первичный контро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Первая страница нашего журнала «</w:t>
            </w:r>
            <w:r>
              <w:rPr>
                <w:b/>
                <w:sz w:val="28"/>
                <w:szCs w:val="28"/>
              </w:rPr>
              <w:t>Историческая»</w:t>
            </w:r>
            <w:r>
              <w:rPr>
                <w:sz w:val="28"/>
                <w:szCs w:val="28"/>
              </w:rPr>
              <w:t xml:space="preserve"> (на экране</w:t>
            </w:r>
            <w:r>
              <w:rPr>
                <w:b/>
                <w:sz w:val="28"/>
                <w:szCs w:val="28"/>
              </w:rPr>
              <w:t xml:space="preserve"> слайд № 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ую справку дают ученики…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много добавлю я. Интересный факт: в 1943 году датский физик, лауреат Нобелевской премии Нильс Бор, спасаясь от гитлеровских оккупантов, был вынужден покинуть Копенгаген. Но у него хранились две золотые Нобелевские медали его коллег: немецких физиков – антифашистов Джеймса Франка и Макса Лауэ (медаль самого Бора была вывезена из Дании раньше). Не рискуя взять медали с собой, ученый растворил их в царской водке  (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4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] +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  и поставил ничем не примечательную бутылку подальше на полку, где пылились много таких же бутылок и пузырьков с различными жидкостями. Вернувшись после войны в свою лабораторию, Бор прежде всего нашел драгоценную бутылку. По его просьбе сотрудники выделили из раствора золото и заново изготовили обе медал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Вторая страница журнала «</w:t>
            </w:r>
            <w:r>
              <w:rPr>
                <w:b/>
                <w:sz w:val="28"/>
                <w:szCs w:val="28"/>
              </w:rPr>
              <w:t>Информационная»</w:t>
            </w:r>
            <w:r>
              <w:rPr>
                <w:sz w:val="28"/>
                <w:szCs w:val="28"/>
              </w:rPr>
              <w:t xml:space="preserve"> (на экране</w:t>
            </w:r>
            <w:r>
              <w:rPr>
                <w:b/>
                <w:sz w:val="28"/>
                <w:szCs w:val="28"/>
              </w:rPr>
              <w:t xml:space="preserve"> слайд № 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объяснения нового материала, составляете конспект по плану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спек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плексные соедин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комплексн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лгоритм названия комплексных соединени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оединения, имеющие в своём составе комплексные ионы (анионы или катионы), относятся к комплексным соединения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Для объяснения строения и свойств  комплексных соединений швейцарский химик А.Вернер в 1893году предложил координационную теорию, согласно которой любое  комплексное соединение можно рассматривать следующим образом:  (на экране</w:t>
            </w:r>
            <w:r>
              <w:rPr>
                <w:b/>
                <w:sz w:val="28"/>
                <w:szCs w:val="28"/>
              </w:rPr>
              <w:t xml:space="preserve"> слайд № 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в комплексном соединении один из ионов или атомов считается центральным, его называют комплексообразова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центрального иона (атома) – комплексообразователя расположено (координировано) определенное число противоположно заряженных ионов или полярных молекул, называемых лигандами (лиганд, т.е. связанны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ион (атом) с лигандами образует внутреннюю координационную сферу соединения, которую при написании заключают в квадратные скоб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гандов, способных присоединиться к центральному иону (атому), определяется координационным числом, которое принимает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ения 2,4,6,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, которые располагаются на более далеком расстоянии от центрального иона (атома), образуют внешнюю координационную сфер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мотрим с точки зрения координационной теории строение соединений: [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классам относятся эти веществ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роисходить с этими веществами в растворах или расплавах? (</w:t>
            </w:r>
            <w:r>
              <w:rPr>
                <w:i/>
                <w:sz w:val="28"/>
                <w:szCs w:val="28"/>
              </w:rPr>
              <w:t>диссоциация электролитов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равнение диссоциации этих электролит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[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Cl  = [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Cu 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= 2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[Cu 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видите катионы и анионы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катионы и анионы тоже могут быть комплексны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экран. Перед вами таблица с названиями  и формулами лиганд. (на экране</w:t>
            </w:r>
            <w:r>
              <w:rPr>
                <w:b/>
                <w:sz w:val="28"/>
                <w:szCs w:val="28"/>
              </w:rPr>
              <w:t xml:space="preserve"> слайд № 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Такие же таблицы находятся у вас на столах (приложение 2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Алгоритм названия комплексных соединений выглядит так (на экране</w:t>
            </w:r>
            <w:r>
              <w:rPr>
                <w:b/>
                <w:sz w:val="28"/>
                <w:szCs w:val="28"/>
              </w:rPr>
              <w:t xml:space="preserve"> слайд №9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ервым указывают анион в именительном падеж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Далее катион в родительном падеже, независимо от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о, какой из этих ионов комплексный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Название комплексного иона строится та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е число (2 – ди,3 – три,4 – тетра…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иган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лексообразова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указывающее валентность (степень окисления) комплексообразователя (записывается римской цифрой в круглых скобках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мер: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Pt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] – гексахлорплатинат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калия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примере рассмотрим, как определяются степени окисления и заряды ионов в комплексных соединениях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олах таблицы, в которых вы должны вписать названия комплексных соединений, т.о. проверим, как вы усвоили материал (приложение 3)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нимание на экран (на экране</w:t>
            </w:r>
            <w:r>
              <w:rPr>
                <w:b/>
                <w:sz w:val="28"/>
                <w:szCs w:val="28"/>
              </w:rPr>
              <w:t xml:space="preserve"> слайд №10)</w:t>
            </w:r>
            <w:r>
              <w:rPr>
                <w:sz w:val="28"/>
                <w:szCs w:val="28"/>
              </w:rPr>
              <w:t>, проверьте себя, пожалуйст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говорят о том, что мы можем перелистывать следующую страницу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траница </w:t>
            </w:r>
            <w:r>
              <w:rPr>
                <w:b/>
                <w:sz w:val="28"/>
                <w:szCs w:val="28"/>
              </w:rPr>
              <w:t>«Экспериментальная»</w:t>
            </w:r>
            <w:r>
              <w:rPr>
                <w:sz w:val="28"/>
                <w:szCs w:val="28"/>
              </w:rPr>
              <w:t xml:space="preserve">  (на экране</w:t>
            </w:r>
            <w:r>
              <w:rPr>
                <w:b/>
                <w:sz w:val="28"/>
                <w:szCs w:val="28"/>
              </w:rPr>
              <w:t xml:space="preserve"> слайд №11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инструкциями, которые лежат у вас на столах, получите комплексное соединение на основе ионов меди. Запишите уравнение реакции получения комплексного соединения (приложение 4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Далее вам предстоит индивидуальная работа. Карточки с заданиями лежат на партах. На работу отводится 3 минуты. Оценку за выполненную работу я выставлю на следующем уроке (приложение 5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Открываем последнюю страницу нашего журнала </w:t>
            </w:r>
            <w:r>
              <w:rPr>
                <w:b/>
                <w:sz w:val="28"/>
                <w:szCs w:val="28"/>
              </w:rPr>
              <w:t>«Знаете ли Вы, что…»</w:t>
            </w:r>
            <w:r>
              <w:rPr>
                <w:sz w:val="28"/>
                <w:szCs w:val="28"/>
              </w:rPr>
              <w:t xml:space="preserve"> экран (на экране</w:t>
            </w:r>
            <w:r>
              <w:rPr>
                <w:b/>
                <w:sz w:val="28"/>
                <w:szCs w:val="28"/>
              </w:rPr>
              <w:t xml:space="preserve"> слайд №12)</w:t>
            </w:r>
            <w:r>
              <w:rPr>
                <w:sz w:val="28"/>
                <w:szCs w:val="28"/>
              </w:rPr>
              <w:t>, где мы узнаем о значимости комплексных соединений в реальной жизни. Некоторые ученики получили задание – подготовить краткое сообщение, о каком – либо комплексном соединении (приложение 6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омплексные соединения имеют большое значение в различных областях науки и техники. Их использую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атализаторов при получении полимеров и химической переработке неф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одстве кислот, СМС и ла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еталлов высокой степени част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алитической химии для определения ионов металл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е в качестве стимуляторов важных биохимических процессов (на экране</w:t>
            </w:r>
            <w:r>
              <w:rPr>
                <w:b/>
                <w:sz w:val="28"/>
                <w:szCs w:val="28"/>
              </w:rPr>
              <w:t xml:space="preserve"> слайд №13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одведение итогов (</w:t>
            </w:r>
            <w:r>
              <w:rPr>
                <w:sz w:val="28"/>
                <w:szCs w:val="28"/>
              </w:rPr>
              <w:t xml:space="preserve"> на экране</w:t>
            </w:r>
            <w:r>
              <w:rPr>
                <w:b/>
                <w:sz w:val="28"/>
                <w:szCs w:val="28"/>
              </w:rPr>
              <w:t xml:space="preserve"> слайд №14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ведем итог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нового на уро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вопросы по теме уро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наш класс сегодня комплексным соединением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вывод можем сделать из того, что вы увидели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омплексные соединения чрезвычайно разнообразны по составу и строению, т.к. может быть много различных комбинаций не только из разных, но и одних и тех же компонентов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флек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  Я хочу услышать от вас продолжение следующих фраз об уроке: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rFonts w:ascii="PT Sans;Times New Roman" w:hAnsi="PT Sans;Times New Roman" w:cs="PT Sans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FFFFFF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комился с 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непросто .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добилс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получилось 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елось бы .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запомнилос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омашнее задание </w:t>
            </w:r>
            <w:r>
              <w:rPr>
                <w:sz w:val="28"/>
                <w:szCs w:val="28"/>
              </w:rPr>
              <w:t>(на экране</w:t>
            </w:r>
            <w:r>
              <w:rPr>
                <w:b/>
                <w:sz w:val="28"/>
                <w:szCs w:val="28"/>
              </w:rPr>
              <w:t xml:space="preserve"> слайд №15)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конспекты в тетрадях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соответствии с координационной теорией составить и назвать комплексное соединение по следующим данны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. =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иганды – ионы </w:t>
            </w:r>
            <w:r>
              <w:rPr>
                <w:sz w:val="28"/>
                <w:szCs w:val="28"/>
                <w:lang w:val="en-US"/>
              </w:rPr>
              <w:t>CN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ообразователь – </w:t>
            </w:r>
            <w:r>
              <w:rPr>
                <w:sz w:val="28"/>
                <w:szCs w:val="28"/>
                <w:lang w:val="en-US"/>
              </w:rPr>
              <w:t>Fe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сфера – ионы К+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веществ богат и разнообразен. Он открывает свои тайны тому, кто настойчиво добивается этого (</w:t>
            </w:r>
            <w:r>
              <w:rPr>
                <w:sz w:val="28"/>
                <w:szCs w:val="28"/>
              </w:rPr>
              <w:t>на экране</w:t>
            </w:r>
            <w:r>
              <w:rPr>
                <w:b/>
                <w:sz w:val="28"/>
                <w:szCs w:val="28"/>
              </w:rPr>
              <w:t xml:space="preserve"> слайд №16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решает задачу у доски, записывает отв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выступают с краткими сообщениями (приложение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по парам, дают 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по парам. Уравнение учащиеся записыва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е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5:00Z</dcterms:created>
  <dc:creator>Yasakova</dc:creator>
  <dc:description/>
  <cp:keywords/>
  <dc:language>en-US</dc:language>
  <cp:lastModifiedBy>ХЧ</cp:lastModifiedBy>
  <cp:lastPrinted>2014-11-23T14:45:00Z</cp:lastPrinted>
  <dcterms:modified xsi:type="dcterms:W3CDTF">2014-11-23T16:09:00Z</dcterms:modified>
  <cp:revision>55</cp:revision>
  <dc:subject/>
  <dc:title/>
</cp:coreProperties>
</file>