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Технологическая карта</w:t>
      </w:r>
      <w:r>
        <w:rPr>
          <w:i/>
          <w:iCs/>
          <w:sz w:val="18"/>
          <w:szCs w:val="18"/>
        </w:rPr>
        <w:t xml:space="preserve">    </w:t>
      </w:r>
      <w:r>
        <w:rPr>
          <w:b/>
          <w:bCs/>
          <w:sz w:val="18"/>
          <w:szCs w:val="18"/>
          <w:u w:val="single"/>
        </w:rPr>
        <w:t>к  теме  2   «Классы неорганических веществ. Типы химических реакц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915"/>
        <w:gridCol w:w="558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Химические свойства кисло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ислых яблок -                                                                                                                                           Упорный и терпеливый уви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зу кисну.                                                                                                                                                     Благоприятный конец начатого де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. Шекспир                                                                                                                                                                                                 В. Г. Я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химические свойства кислот (взаимодействие с металлами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рядом активности металлов, показать принцип работы с н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Ц (комплексно-дидактическая цель)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18"/>
              </w:rPr>
              <w:t>Для   учител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18"/>
              </w:rPr>
              <w:t xml:space="preserve">Для ученика        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ая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ть условия для высокого уровня воспроизведения системы знаний и умений учащихся по данной те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знания о составе и классификации кислот; физических свойствах; действии индикаторов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 общими химическими свойствами растворов кислот – их способности взаимодействовать с металлам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использование на уравнениях химии электрохимического ряда напряжения метал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знания о типах химических реакций на примере реакции замещения, раскрыть сущность данного типа реа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Подготовить учащихся к восприятию материала о новом классе сложных веществ - солях, их составе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состав кислот, номенклатуру, классификац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кислот: действие индикаторов ; Взаимодействие растворов кислот с активными металл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Уметь:   </w:t>
            </w:r>
            <w:r>
              <w:rPr>
                <w:sz w:val="18"/>
                <w:szCs w:val="18"/>
              </w:rPr>
              <w:t>находить выделять кислоты среди других сложных веществ, классифицировать 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о схеме уравнения реакций, доказывающих химические свойства кислот (на примере взаимодействия с металлам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ять сущность реакции замещения, используя ряд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казывать содержательное суждение относительно возможности химических реакций между металлами и растворами кислот                                                           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ющая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ть условия для поиска между новым и изученным материалом, развитие логического мышления, умений приобретать знания не памятью, а мысль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навы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амостоятельно с алгоритмами, проводить эксперимент, ОК, оформлять записи в тетрад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, обобщать и выделять главно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именять и систематизировать зн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одолевать труд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работы с товарищем по парт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вать ум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а решения пробле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 мыслить (обобщать и систематизировать, доказывать и опроверг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эксперимент, соблюдая Т/Б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Воспитывающая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ть условия для формирования культуры умственного и практического труда, интереса к знаниям, умений проводить самооцен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интеллектуальными умениями и мыслительными операци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рганизации времен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работать по культуре умственного и практического труда, адекватной оценки своей деятельност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расширяют свои знания о классах неорганических веществ на примере класса Кисл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уметь составлять по схеме уравнения реакций, доказывающие химические свойства растворов кислот на примере их взаимодействия с некоторыми металл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ъяснять сущность реакций замещения, используя ряд активности метал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сказывать содержательные суждения относительно возможности протекания химических реакций между металлами и растворами кислот; действием индика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, вновь вводимые на уроке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 активности мет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Ц (интегрирующая дидактическая цель)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     *   состав кислот, номенклатуру кислот их классификацию; физические св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*  химические свойства кислот: действие индикаторов ; взаимодействие растворов кислот с активными металлам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ность;   состав, строение, классификация кислот;   типы химических реакций (реакция замещения);  коэффициенты;  названия бинарных соединений;  Т/Б при работе с веществами, лабораторное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бучения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блемный, частично-поисковый (исследовательский).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 какими веществами будут реагировать кислоты?  В чем сущность реакций замещения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рганизации учебной деятельности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парная, индивидуальн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реактивы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ив с пробирками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ы:  цинк, алюминий, железо, мед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кислот: соляная, серна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ы индикаторов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рока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размин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знаний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) фронтальная бесед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)  работа по карточкам (разноуровневая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)  химический диктант (по вариантам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)  экспериментальная задач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леполагание и мотивац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) взаимодействие с металлами (эксперимент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) сущность реакции замещения (видеофрагмен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уровню обученности. Рефлек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учения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учебник:  Е. Е. Минченков и др. «Химия- 8»  Москва «Школьная пресса» 2005  ОАО «Московские учебники» 2005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компьютер (презентация  в «М</w:t>
            </w:r>
            <w:r>
              <w:rPr>
                <w:sz w:val="18"/>
                <w:szCs w:val="18"/>
                <w:lang w:val="en-US"/>
              </w:rPr>
              <w:t>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  <w:r>
              <w:rPr>
                <w:sz w:val="18"/>
                <w:szCs w:val="18"/>
              </w:rPr>
              <w:t>»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:   Видеофильм (фрагмент);   музыкальное сопрово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 (ОК)  -  «Кислоты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 активности метал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карточки (инструкции –алгоритмы для проведения эксперимента), индивидуальные карточк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деятельности учителя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ю работ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ктуализации знаний; обсуждении проблемы; по проведению эксперимента; работу с ОК, инструктивными карточками, схемами, работу по самооценки уч-с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жу беседу с класс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я ответы учащихс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учащихся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ют проблемы; беседуют с учителем, анализируют информацию; делают выв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стоятельные работы; проводят эксперимент,  работают в парах, составляют уравнения химических реакций, смотрят видеофрагме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ют записи в тетрадях, слушают учител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учащихся:</w:t>
            </w:r>
          </w:p>
        </w:tc>
        <w:tc>
          <w:tcPr>
            <w:tcW w:w="1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тично (кратко) оформлять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эксперимент, используя инструктивные карточ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делать выводы, сравнивать, применять на практике полученные зна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способности учащихся, интеллектуальные (решать поставленную проблем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ть различные виды деятельности (индивидуальную, парную, фронтальну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заданном темп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в парах, следить за временем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  <w:i/>
          <w:iCs/>
        </w:rPr>
        <w:t>Структура и содержание уро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891"/>
        <w:gridCol w:w="3446"/>
        <w:gridCol w:w="4388"/>
        <w:gridCol w:w="2294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</w:t>
            </w:r>
            <w:r>
              <w:rPr>
                <w:b/>
                <w:bCs/>
                <w:i/>
                <w:iCs/>
              </w:rPr>
              <w:t>Эта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Деятельность уче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</w:rPr>
              <w:t>Организационный эта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ю проверить готовность учащихся к уроку, приветствие учащихс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ятся к уроку, приветствуют учи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i/>
                <w:iCs/>
                <w:sz w:val="20"/>
              </w:rPr>
              <w:t>Ориентировочно-мотивационный этап.</w:t>
            </w:r>
            <w:r>
              <w:rPr>
                <w:sz w:val="20"/>
              </w:rPr>
              <w:t xml:space="preserve"> Психологическая размин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ю внимание учащихся на шкалу для определения эмоционального состоя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ло бы замечательно, если бы к концу урока каждому удалось переместить галочку хотя бы на одну клеточку влево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ют галочкой на начало урока, конец уро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    </w:t>
            </w:r>
            <w:r>
              <w:rPr>
                <w:b/>
                <w:bCs/>
                <w:i/>
                <w:iCs/>
                <w:sz w:val="20"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цель: </w:t>
            </w:r>
            <w:r>
              <w:rPr>
                <w:sz w:val="20"/>
              </w:rPr>
              <w:t>выявить знания о составе, номенклатуре и классификации кисл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) «Мозговая атака»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Самостоятельная работа:</w:t>
            </w:r>
          </w:p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  <w:t>А) индивидуальная;</w:t>
            </w:r>
          </w:p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  <w:t xml:space="preserve">Б) общеклассная (химический диктант – по вариантам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Самооценка работ</w:t>
            </w:r>
          </w:p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Организую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фронтальную бесе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а) индивидуальную разноуровневую работу по карточк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химический диктант в форме игры «Верю – не верю» ( по варианта) –слайд №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        Организую проверку рабо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   Проставляю оценки в журнал и в днев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а) отвечают на вопросы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2) а) работают следующие учащиеся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 выполняют работу  ( 7 человек сдают учителю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 индивидуальная  сдают учителю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 химический диктант – самооценка  слайд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уровень А:</w:t>
            </w:r>
            <w:r>
              <w:rPr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              </w:t>
            </w:r>
            <w:r>
              <w:rPr>
                <w:sz w:val="20"/>
              </w:rPr>
              <w:t>Донцова О                       Байрамов Э                Игнатова М                        Гаспорян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ов Г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ровень «Б» </w:t>
            </w:r>
            <w:r>
              <w:rPr>
                <w:sz w:val="20"/>
              </w:rPr>
              <w:t>Солопова                           Тарусова 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ровень  «В»   </w:t>
            </w:r>
            <w:r>
              <w:rPr>
                <w:sz w:val="20"/>
              </w:rPr>
              <w:t xml:space="preserve">Пан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кашова Л  -  1 вариант Гуленков Данил –3вариа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аева -  4 вариант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 </w:t>
            </w:r>
            <w:r>
              <w:rPr>
                <w:b/>
                <w:bCs/>
                <w:i/>
                <w:iCs/>
                <w:sz w:val="20"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ализация плана через решение частных зада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систематизация и обобщение материала по первому химическому свойству кислот - действие индикатор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) </w:t>
            </w:r>
            <w:r>
              <w:rPr>
                <w:b/>
                <w:bCs/>
                <w:i/>
                <w:iCs/>
                <w:sz w:val="20"/>
              </w:rPr>
              <w:t>Целеполагание и мотивац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изучение химических свойств кислот (на примере взаимодействия металлов с растворами кислот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ую решение экспериментальной зада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яю тему ур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ю учащимся зачитать цель урока в стих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 1) Напоминаю правила Т/Б при работе с кислотами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Организация постановки проблемы (из видеописьма) 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)    Организация исследовательской деятельности по отношение растворов кислот к металл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оведения эксперимента по инструктивной карточ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аботы по ОК (алгоритм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осмотра видеофрагмента (взаимодействие цинка с кислото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аботы с рядом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беседую с класс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 проводит эксперимент, делает вы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ют тему урока в тетрад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Внимательно читают цель,  анализируют и расшифровывают е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2)Слушают, отвечают, ставят пробле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Проводят эксперимент, делают выводы,составляют уравнение химических реакций, работают с ОК, смотрят фрагмент фильма и отвечают на вопросы учителя, разбирают ряд активности металлов, реакцию замещ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Мурадян 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крепление изученного материа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а) Прошу сформулировать проблемы, которую ставили вначале урока и сделать выв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организация составления реакций замещ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формулируют проблему и делают общий вывод по химическим свойствам кисло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ученики (2) работают у доски; в)самостоятельно в тетрадях составляют взаимодействие цинка с соляной кислото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еревков И,  Гергая 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Нечаева Ж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Домашнее зад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ю Д/З с комментария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ют в днев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§  16 с. 79-8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вт. § 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.    ▲  2, 3(только для р. З.) с. 8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.    4 (а, г,) с. 8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Итог по уровню обуч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флекс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лю оценки за рабо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лексивные листоч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ют в тетрадях свое эмоциональное состоя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исывают листочк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висимости от темпа работы учащихся, можно продолжить рассмотрение план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на слайде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31:00Z</dcterms:created>
  <dc:creator>Артем</dc:creator>
  <dc:description/>
  <dc:language>en-US</dc:language>
  <cp:lastModifiedBy>Людмила</cp:lastModifiedBy>
  <cp:lastPrinted>2009-02-01T15:18:00Z</cp:lastPrinted>
  <dcterms:modified xsi:type="dcterms:W3CDTF">2014-11-16T20:31:00Z</dcterms:modified>
  <cp:revision>2</cp:revision>
  <dc:subject/>
  <dc:title>Технологическая карта    к  М 5</dc:title>
</cp:coreProperties>
</file>