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Организация логопедической работы дома.</w:t>
      </w:r>
    </w:p>
    <w:p>
      <w:pPr>
        <w:pStyle w:val="Normal"/>
        <w:rPr>
          <w:b/>
          <w:b/>
          <w:bCs/>
          <w:sz w:val="28"/>
        </w:rPr>
      </w:pPr>
      <w:r>
        <w:rPr>
          <w:b/>
          <w:bCs/>
          <w:sz w:val="28"/>
        </w:rPr>
      </w:r>
    </w:p>
    <w:p>
      <w:pPr>
        <w:pStyle w:val="Normal"/>
        <w:numPr>
          <w:ilvl w:val="0"/>
          <w:numId w:val="1"/>
        </w:numPr>
        <w:rPr>
          <w:u w:val="single"/>
        </w:rPr>
      </w:pPr>
      <w:r>
        <w:rPr>
          <w:u w:val="single"/>
        </w:rPr>
        <w:t>Подготовка к занятию.</w:t>
      </w:r>
    </w:p>
    <w:p>
      <w:pPr>
        <w:pStyle w:val="Normal"/>
        <w:rPr/>
      </w:pPr>
      <w:r>
        <w:rPr/>
        <w:t>Является важным этапом. Создайте у ребёнка определённый настрой на занятие: если он возбуждён, то займите его спокойной деятельностью. Пусть порисует, вылепит что-либо. Иногда для настроя необходима кратковременная прогулка на свежем воздухе. Пройдитесь 0,5 часа по городку спокойным шагом, побеседуйте с ребёнком об окружающем – это полезно для его общего развития. Только убедившись, что ребёнок спокоен, приступайте к занятию. Подготовьте также зеркало 60 на 40 см, или 2 настольных зеркала, и удобные стол и стулья.</w:t>
      </w:r>
    </w:p>
    <w:p>
      <w:pPr>
        <w:pStyle w:val="Normal"/>
        <w:numPr>
          <w:ilvl w:val="0"/>
          <w:numId w:val="1"/>
        </w:numPr>
        <w:rPr>
          <w:u w:val="single"/>
        </w:rPr>
      </w:pPr>
      <w:r>
        <w:rPr>
          <w:u w:val="single"/>
        </w:rPr>
        <w:t>Проведение занятия.</w:t>
      </w:r>
    </w:p>
    <w:p>
      <w:pPr>
        <w:pStyle w:val="Normal"/>
        <w:rPr/>
      </w:pPr>
      <w:r>
        <w:rPr/>
        <w:t>Откройте тетрадь, внимательно прочитайте содержание каждого пункта и поочерёдно выполняйте. Если к пунктам заданий предлагаются пояснения, то внимательно ознакомьтесь с ними. Постройте работу в соответствии с этими пояснениями.</w:t>
      </w:r>
    </w:p>
    <w:p>
      <w:pPr>
        <w:pStyle w:val="Normal"/>
        <w:rPr/>
      </w:pPr>
      <w:r>
        <w:rPr/>
        <w:t xml:space="preserve">Следите, чтобы ребёнок во время занятия не отвлекался на посторонние предметы. Уберите их заранее. Во время занятия тон вашего голоса должен быть умеренным, серьёзным. Покажите важность для него данного занятия. Если необходимо сделать внушение для убеждения ребёнка, то используйте следующие фразы: «Мне нравится, что ты хочешь заниматься», или «Мне будет приятно, что ты станешь правильно и красиво говорить». Не злоупотребляйте приёмами обещания поощрения – это вырабатывает у ребёнка формальное отношение к занятию. </w:t>
      </w:r>
    </w:p>
    <w:p>
      <w:pPr>
        <w:pStyle w:val="Normal"/>
        <w:rPr/>
      </w:pPr>
      <w:r>
        <w:rPr/>
        <w:t xml:space="preserve">Контролируйте правильность выполнения ребёнком заданий. При неточном выполнении повторите задание ребёнку более доступно, выполните задание ещё раз. Обязательно закрепите правильный результат привлечением внимания ребёнка к правильно выполненному заданию: «Правильно, сделай так ещё раз. Делай так всегда». Для закрепления дайте аналогичное правильно выполненному упражнение из тетради. </w:t>
      </w:r>
    </w:p>
    <w:p>
      <w:pPr>
        <w:pStyle w:val="Normal"/>
        <w:numPr>
          <w:ilvl w:val="0"/>
          <w:numId w:val="1"/>
        </w:numPr>
        <w:rPr>
          <w:u w:val="single"/>
        </w:rPr>
      </w:pPr>
      <w:r>
        <w:rPr>
          <w:u w:val="single"/>
        </w:rPr>
        <w:t>Завершение занятия.</w:t>
      </w:r>
    </w:p>
    <w:p>
      <w:pPr>
        <w:pStyle w:val="Normal"/>
        <w:rPr/>
      </w:pPr>
      <w:r>
        <w:rPr/>
        <w:t xml:space="preserve">Закончить занятие лучше всего спокойной деятельностью. Предложите ребёнку поиграть в пальчиковый театр. Подбирайте тех персонажей, в названии которых есть отрабатываемый звук в данный период. Эффективнее театр выглядит в теневом исполнении. Ставится лампа, свет которой направляется на светлую поверхность. Дверь, стена, холодильник и т. д. Изображаемый с помощью пальцев персонаж отображается на поверхности. Реплики и характер персонажей подбираются произвольно. Можно отрабатывать чисто говорки. </w:t>
      </w:r>
    </w:p>
    <w:p>
      <w:pPr>
        <w:pStyle w:val="Normal"/>
        <w:rPr/>
      </w:pPr>
      <w:r>
        <w:rPr/>
        <w:t xml:space="preserve">Таким образом, развивается мелкая моторика, фантазия, мышление и т. д. Что очень важно для развития и становления речи. </w:t>
      </w:r>
    </w:p>
    <w:p>
      <w:pPr>
        <w:pStyle w:val="Normal"/>
        <w:rPr/>
      </w:pPr>
      <w:r>
        <w:rPr/>
      </w:r>
    </w:p>
    <w:p>
      <w:pPr>
        <w:pStyle w:val="Normal"/>
        <w:rPr/>
      </w:pPr>
      <w:r>
        <w:rPr/>
        <w:t xml:space="preserve">Итак, организация логопедической работы требует необходимого количества времени, но само занятие длится не более 15 минут. Самым главным является ваше желание помочь ребёнку и желание ребёнка помочь себе. Соблюдение простых рекомендаций, изложенных мною выше, поможет максимально приблизить положительный результат и, как следствие, исправить дефек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6:24:00Z</dcterms:created>
  <dc:creator>Soft</dc:creator>
  <dc:description/>
  <dc:language>en-US</dc:language>
  <cp:lastModifiedBy>Soft</cp:lastModifiedBy>
  <cp:lastPrinted>2004-03-07T20:52:00Z</cp:lastPrinted>
  <dcterms:modified xsi:type="dcterms:W3CDTF">2004-03-07T17:55:00Z</dcterms:modified>
  <cp:revision>3</cp:revision>
  <dc:subject/>
  <dc:title>Организация логопедической работы дома</dc:title>
</cp:coreProperties>
</file>