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ктябр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ыступление на  ШМО учителей гуманитарного цик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иторизация учебной и внеучебной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готовила учитель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ьтуры общения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номарева М.В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/>
      </w:pPr>
      <w:r>
        <w:rPr/>
        <w:t>Прямые коротки пути.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 xml:space="preserve">Потребен труд, 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 xml:space="preserve">Потребно время, 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>Чтобы могло произрасти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>На ниве брошенное семя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Ив. 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ный смысл педагогической деятельности включает в себя создание для всех участников учебно-воспитательного процесса благоприятных полноценных условий для самопознания. Ученик – это материальное и духовно-нравственное существо, сложен и универсален, в нём мы должны уважать целый мир. Это самопреобразующая и противоречивая личность. Ученик – это неудовлетворённое и вопрошающее существо. Он не должен быть тихим и покорным рабом для нас. Нам надо искать в нём единство индивидуализма и коллективизма. Ученик обладает бездной талантов и способностей, необходимо только помочь ему их развить, обеспечить ему поле деятельности и дать почувствовать свою значимость. Как помочь состояться самостоятельному и разумному челове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способностей к самосовершенствованию, к саморазвитию, к самопознанию, может осуществиться только через творческий поиск самовыражения, преобразование процесса обучения, изменения сознания педагогов. Признать самоценность ребёнка, его уникальность, осуществить личностно-ориентированное обучение несомненно поможет предмет культура общения, который в нашей стране надо возобновлять в школах, а не сокращать. В системе образования мало кто осознаёт, что культура общения – это важнейшая гуманитарная дисциплина. В современном мире огромное засилье разрушительных слов, говорящий или пишущий человек несёт ложь и бездуховность. Культура общения помогает развивать в себе языковую личность, нести своим словом созидательную идею, творческую благую мысль. Культура и риторизация совместной деятельности учит преодолевать трудности и искать выход из любой сложившейся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ситуации, с помощью которых строится процесс обучения в любой педагогической системе, являются потенциально риторическими, т.к. есть публичное действие, авторы, есть аудитория, слушатели (потенциальные соавторы), учебный диалог, контактное взаимодействие, общее содержание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оризацию в учебном процессе можно рассматривать как:</w:t>
      </w:r>
    </w:p>
    <w:p>
      <w:pPr>
        <w:pStyle w:val="Normal"/>
        <w:rPr/>
      </w:pPr>
      <w:r>
        <w:rPr/>
        <w:t>использование потенциала риторических возможностей;</w:t>
      </w:r>
    </w:p>
    <w:p>
      <w:pPr>
        <w:pStyle w:val="Normal"/>
        <w:rPr/>
      </w:pPr>
      <w:r>
        <w:rPr/>
        <w:t>осуществление диалога;</w:t>
      </w:r>
    </w:p>
    <w:p>
      <w:pPr>
        <w:pStyle w:val="Normal"/>
        <w:rPr/>
      </w:pPr>
      <w:r>
        <w:rPr/>
        <w:t>перевод учебной ситуации в риторическую (продуктивную, творческую);</w:t>
      </w:r>
    </w:p>
    <w:p>
      <w:pPr>
        <w:pStyle w:val="Normal"/>
        <w:rPr/>
      </w:pPr>
      <w:r>
        <w:rPr/>
        <w:t>использование в образовательной деятельности жанрового многообразия;</w:t>
      </w:r>
    </w:p>
    <w:p>
      <w:pPr>
        <w:pStyle w:val="Normal"/>
        <w:rPr/>
      </w:pPr>
      <w:r>
        <w:rPr/>
        <w:t>осуществление межпредметной и внеучебн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оризация учебного процесса обеспечивают:</w:t>
      </w:r>
    </w:p>
    <w:p>
      <w:pPr>
        <w:pStyle w:val="Normal"/>
        <w:rPr/>
      </w:pPr>
      <w:r>
        <w:rPr/>
        <w:t>Возможность учащимся показать свою индивидуальность, неповторимость, т.е. самораскрыться.</w:t>
      </w:r>
    </w:p>
    <w:p>
      <w:pPr>
        <w:pStyle w:val="Normal"/>
        <w:rPr/>
      </w:pPr>
      <w:r>
        <w:rPr/>
        <w:t>Формирование у учащихся учебной самостоятельности.</w:t>
      </w:r>
    </w:p>
    <w:p>
      <w:pPr>
        <w:pStyle w:val="Normal"/>
        <w:rPr/>
      </w:pPr>
      <w:r>
        <w:rPr/>
        <w:t>Развитие способности быть творцом.</w:t>
      </w:r>
    </w:p>
    <w:p>
      <w:pPr>
        <w:pStyle w:val="Normal"/>
        <w:rPr/>
      </w:pPr>
      <w:r>
        <w:rPr/>
        <w:t>Развитие способности управлять собственным поведением, словом и мыслью.</w:t>
      </w:r>
    </w:p>
    <w:p>
      <w:pPr>
        <w:pStyle w:val="Normal"/>
        <w:rPr/>
      </w:pPr>
      <w:r>
        <w:rPr/>
        <w:t>Овладение детьми риторическими жанрами, мыслительными действиями и понятиями.</w:t>
      </w:r>
    </w:p>
    <w:p>
      <w:pPr>
        <w:pStyle w:val="Normal"/>
        <w:rPr/>
      </w:pPr>
      <w:r>
        <w:rPr/>
        <w:t>Развитие умений устанавливать контакт с аудиторией.</w:t>
      </w:r>
    </w:p>
    <w:p>
      <w:pPr>
        <w:pStyle w:val="Normal"/>
        <w:rPr/>
      </w:pPr>
      <w:r>
        <w:rPr/>
        <w:t>Интерес к учебной и внеучебной деятельности.</w:t>
      </w:r>
    </w:p>
    <w:p>
      <w:pPr>
        <w:pStyle w:val="Normal"/>
        <w:rPr/>
      </w:pPr>
      <w:r>
        <w:rPr/>
        <w:t>Создание в коллективе культурных, благоприятных и уважительных отношений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приходит в школу с малым жанровым репертуаром: приветствие, благодарнось, вопрос, ответ, отказ, жалоба, возмущение, возражение, поздравление. Предметные знания риторических устных и письменных жанров, понятий, построения и композиции текста дети приобретают на уроках риторики. Благодаря риторике жанровый репертуар постоянно пополняется, обогащается опыт речевого общения. На других предметах и во внеучебной деятельности создаются ситуации содержательного общения, где дети используют приобретённые риторические умения и знания. Выстраиваются доверительные и уважительные отношения в коллективе посредством культурных речевых форм самовыражения. Риторический опыт помогает детям создавать свою школьную или классную газету, осуществлять журналистскую деятельность в школе, правильно выстраивать своё выступление на научно-практической конференции и в дискуссиях быть грамотным оратором, который умеет строить по правилам и нормам культуры убеждающую речь, понятно и просто излагать свои мысли в сочинениях, используя разные жан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ив большое количество жанров на уроке культуры общения, дети используют их на других предметах и внеклассных мероприятиях. На уроках литературы выступают с «отзывами» о художественных произведениях, «представлениями» от имени героя, с «письмом» к автору, «благодарностью», «критической заметкой», «аннотацией». На уроках математики чаще применяют жанры: «совет», «инструкция», «доказательство», «возражение» и «объяснение». На уроках русского языка используем жанры: «размышление», «поучение», «рассуждение», «напутствие». На праздниках и родительских собраниях ребята выступают с жанрами: «пожелание», «реклама», «рефлексия», «доклад», «отчёт», «просьба», «совет», «впечатление», «интервью», «объяснение», «объявление», «поздравление», «комплимент», «извинение», «обещание», «призыв». На уроках риторики открываются и принимаются правила ведения диалога и организации групповой работы, законы и программы групп, идёт успешное освоение знаний через поиск, целеполагание, анализ, планирование, жанровое взаимодействие, рефлексию, диалоговое общение, выделение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ются  условия для интеграции и помогает детям в жизни выражать точнее себя в слове, быть интересными собеседниками для других, постоянно изменяться, становиться авторами, развиваться и повышать свой интеллектуальный потенциал, раскрывать свои скрытые, не осознаваемые таланты. Важно уметь культурно оформить своё высказывание, уметь корректно и вежливо выходить из самых затруднительных жизненных ситуаций, правильно построить свой авторский текст. Полем должно стать именно жанровое общение. Жанровое общение расширяет возможности для самореализации и самовыражения учащихся, позволяет детям предъявить свои интересы. Жанровый диалог – это способ интеграции, осмысления и риторизации предметного содержания.</w:t>
      </w:r>
    </w:p>
    <w:p>
      <w:pPr>
        <w:pStyle w:val="Normal"/>
        <w:rPr/>
      </w:pPr>
      <w:r>
        <w:rPr/>
        <w:t>Тема: «Легко ли быть автором, читателем и исполнителем жанра стихотворени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cоздание условий для осознания и осмысления сложности и трудности стать в позиции «автора – поэта», «читателя» и «исполнителя», пробудить творческое напряжение в душе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омочь понять учащимся особенности жанра литературного произведения – стихотворения.</w:t>
      </w:r>
    </w:p>
    <w:p>
      <w:pPr>
        <w:pStyle w:val="Normal"/>
        <w:rPr/>
      </w:pPr>
      <w:r>
        <w:rPr/>
        <w:t>Развивать умения понимать и раскрывать чувства, мысли и настроение лирического героя, определять точку зрения автора.</w:t>
      </w:r>
    </w:p>
    <w:p>
      <w:pPr>
        <w:pStyle w:val="Normal"/>
        <w:rPr/>
      </w:pPr>
      <w:r>
        <w:rPr/>
        <w:t>Способствовать формированию эстетических чувств, эмоционального вслушивания и воспитания любви к силе слова, способной повлиять на сердца людей и побудить к до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 урок культуры общения в 6 клас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116"/>
        <w:gridCol w:w="26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гляните в окно, всмотритесь и вслушайтесь … Что почувствовали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смотрите друг на друга, улыбнитесь … Какие эмоции и чувства появились?</w:t>
              <w:tab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и анализ прочитанного текста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йчас прозвучит текст литературного жанра. Попытайтесь проанализировать, что это за жанр и о чём он? (Читает учитель) А.С.П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забываю мир – и в сладкой тиш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ладко усыплён моим воображень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буждается поэзия во мн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ша стесняется лирическим волнень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пещет и звучит, и ищет, как во с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литься наконец свободным проявленьем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ут ко мне идёт незримый рой гос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цы давние, плоды мечты мо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ысли в голове волнуются в отваг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ифмы лёгкие навстречу им бег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альцы просятся к перу, перо к бумаг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а – и стихи свободно потек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дремлет недвижим корабль в недвижной влаг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чу! – матросы вдруг кидаются, полз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рх, вниз – и паруса надулись, ветры пол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ада двинулась и рассекает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это за текст? Что помогло вам определить, что это стихотворение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 чём стихотворение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чему трудно определить смысл стихотвор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 каких «давних знакомцах» идёт речь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Что представлял А.С.Пушкин, когда писал о корабле, матросах, парусах, волнах и ветр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ь работает с детьми в диалог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Чтобы понимать стихотворение, чему надо учиться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на листе: Текс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Есть ритм, есть рифм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втор не называет конкретно, надо догадываться, что замыслил, о чём думал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Чувства, желания, мысли, сл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 стихах. Мысли приходят, строятся в слова, высказывания, чувства переполняют, рифмы складываются и восторг наступает. (Дети высказывают свои мнения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слушиваться, представлять «картину жизни», определять замысел автора, настроение, мысли и чувства лирического героя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ведение в тем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Я читатель и могу определить настроение и чувства героя, понять замысел автора. Могу стать автором, замыслить текст. Я могу стать исполнителем эт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позиции «автор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легко ли быть автором, исполнителем и читателем стихотворения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авайте попытаемся поработать над этой темой. (На доске фиксируется тем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втором каких текстов вы уже были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Легко ли быть автором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заглянем в поэтическую мастерскую и попробуем побыть поэтами – авторами стихотворений. Структура текста нам помогала при создании текста, может и сейчас она вам поможет. Сочините стихотворение. Успеха вам в творчестве! (Структура текста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 Кому? – автор, адре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? Когда? –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? –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ём? – 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? –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? –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чему возникли трудност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есть ли у нас в классе настоящие поэ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 мы не настоящие поэты. Но может быть в будущем кто-нибудь из вас доставит нам великое наслаждение, огромное удовольствие своими собственными стихами. А сейчас мы можем насладиться поэзией настоящих поэтов. Вслушайтесь в строчки стихотворений Анна Ахматовой «Творение» и «Поэ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а Ахма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вает так: какая-то исто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шах не умолкает бой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али раскат стихающего гро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знанных и пленных гол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 чудятся и жалобы и сто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жается какой-то тайный к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в этой бездне шёпотов и зв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ёт один, всё победивший зв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вкруг него неповторимо тих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слышно, как в лесу растёт тра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 земле идёт с котомкой лих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вот уже послышались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ёгких рифм сигнальные звоночки,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да я начинаю поним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сто продиктованные стр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атся в белоснежную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э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ешь, тоже работа,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ое это житьё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лушать у музыки что-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ыдать шутя за своё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чьё-то весёлое скерц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е-то строки вложи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лясться, что бедное серд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стонет средь блещущих ни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после подслушать у ле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сосен, молчальниц на ви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 дымовая зав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ана повсюду сто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ево беру и напра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аже, без чувства в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ного у жизни лука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сё – у ночной ти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гласны ли вы с поэтом, что у него «беспечная работ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ми талантами надо обладать, чтобы стать по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еобходимо, чтобы родилось стихотворение? Почему у вас не получилось создать стихотворение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к, писем, отзывов, впечатлений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пытаются сочинять, но они в недоумении, возникают вопросы, труд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етей на листочках: Текст № 2 и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око чувствовать, уметь рифмовать, обладать богатым словарным запасом, представлять картины, быть тонким мысл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строят лесен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Секреты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фм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вукопис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 Сл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Мыс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Желания</w:t>
            </w:r>
          </w:p>
          <w:p>
            <w:pPr>
              <w:pStyle w:val="Normal"/>
              <w:rPr/>
            </w:pPr>
            <w:r>
              <w:rPr/>
              <w:t>1.ЧУВСТВ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в позиции «читателя» и «исполнителя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нелегко подняться по этой лестнице, не каждый человек может обладать талантами поэта и подарить миру свои стихотворения. Ключ к дверям поэзии подобрать не просто. Но зато мы можем приглашать к себе в гости великих гениев поэзии, талантливых людей, знаменитых поэтов и наслаждаться их произвед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отношению к художественному произведению, имеющего своего автора, кем мы можем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годня у нас в гостях поэт А.А.Фет. (Вывешивается портрет). Сможете ли вы сразу исполнить стихотворени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кой роли мы сейчас буд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значит понять стихотворение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елями, критиками и исполн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т, нужно понять и подготов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Чит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лушаться в слова, представить «картину жизни», понять настроение, угадать чувства 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в малых группа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пробуйте в группе проверить себя, на сколько вы умеете быть настоящими чита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толах у детей. План работы: 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>Представить «картину жизни»</w:t>
            </w:r>
          </w:p>
          <w:p>
            <w:pPr>
              <w:pStyle w:val="Normal"/>
              <w:rPr/>
            </w:pPr>
            <w:r>
              <w:rPr/>
              <w:t>Определить настроение, чувства лирического героя.</w:t>
            </w:r>
          </w:p>
          <w:p>
            <w:pPr>
              <w:pStyle w:val="Normal"/>
              <w:rPr/>
            </w:pPr>
            <w:r>
              <w:rPr/>
              <w:t>Определить темп, интонацию</w:t>
            </w:r>
          </w:p>
          <w:p>
            <w:pPr>
              <w:pStyle w:val="Normal"/>
              <w:rPr/>
            </w:pPr>
            <w:r>
              <w:rPr/>
              <w:t>Обратить внимание на расстановку пауз</w:t>
            </w:r>
          </w:p>
          <w:p>
            <w:pPr>
              <w:pStyle w:val="Normal"/>
              <w:rPr/>
            </w:pPr>
            <w:r>
              <w:rPr/>
              <w:t>Исполнить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тексты стихотворений А.Ф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группах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в роли «исполнителя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цель у исполните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цель у слушат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оценим исполне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лучшего 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ставить удовольствие своим выступлением, заинтересовать слушателей, передать настроение и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ть 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ить удовольствие от ис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сказывают свои мнения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ую проблему мы постави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мы её реш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жете сейчас ответить на этот вопрос: Легко ли быть …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 не прощаемся со стихотворениями, свидание со многими ещё впереди. У нас, как у читателей, ещё впереди улыбки, смех, удивление, слёзы и восхищения. Как исполнители мы проявим себя на празднике читательских удоволь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– своеобразная музыка слов, тайна чувств, мир мыслей, лёгкость рифмы и ритма. (На доске к лесенке выстраивается замок (храм) из поня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те свою работу на оценочных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здравляю вас с тем, что удалось соприкоснуться с поэзией, понять сложность и трудность творчества поэта и работы читателя и исполнителя. Пусть у вас вырастают крылья, возникают желания сочинять. Мечтайте и фантазируйте, воздвигайте храмы из мыслей и чувст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гко ли быть автором, читателем и исполнителем стихотвор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 побывали в позиции Автора, Читателя, Исполн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оценочные листы:</w:t>
            </w:r>
          </w:p>
          <w:p>
            <w:pPr>
              <w:pStyle w:val="Normal"/>
              <w:rPr/>
            </w:pPr>
            <w:r>
              <w:rPr/>
              <w:t xml:space="preserve">Понимаю замысел поэта </w:t>
            </w:r>
          </w:p>
          <w:p>
            <w:pPr>
              <w:pStyle w:val="Normal"/>
              <w:rPr/>
            </w:pPr>
            <w:r>
              <w:rPr/>
              <w:t>Могу представить «картину жизни»</w:t>
            </w:r>
          </w:p>
          <w:p>
            <w:pPr>
              <w:pStyle w:val="Normal"/>
              <w:rPr/>
            </w:pPr>
            <w:r>
              <w:rPr/>
              <w:t>Могу угадать настроение героя</w:t>
            </w:r>
          </w:p>
          <w:p>
            <w:pPr>
              <w:pStyle w:val="Normal"/>
              <w:rPr/>
            </w:pPr>
            <w:r>
              <w:rPr/>
              <w:t>Могу исполнить стихотворение</w:t>
            </w:r>
          </w:p>
          <w:p>
            <w:pPr>
              <w:pStyle w:val="Normal"/>
              <w:rPr/>
            </w:pPr>
            <w:r>
              <w:rPr/>
              <w:t>Могу стать поэтом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иторизация - активное использование  потенциала риторики в образовательном процессе</w:t>
      </w:r>
    </w:p>
    <w:p>
      <w:pPr>
        <w:pStyle w:val="Normal"/>
        <w:ind w:firstLine="360"/>
        <w:rPr/>
      </w:pPr>
      <w:r>
        <w:rPr/>
        <w:t>Задачами риторизации  учебных предметов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степени усвоение учебного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коммуникативной компетентности;</w:t>
      </w:r>
    </w:p>
    <w:p>
      <w:pPr>
        <w:pStyle w:val="Normal"/>
        <w:numPr>
          <w:ilvl w:val="0"/>
          <w:numId w:val="1"/>
        </w:numPr>
        <w:rPr/>
      </w:pPr>
      <w:r>
        <w:rPr/>
        <w:t>«взращивание» субъектности как неотъемлемой черты личности в каждом ребенке и подростк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равственного  и интеллектуального потенциала учащихся.</w:t>
      </w:r>
    </w:p>
    <w:p>
      <w:pPr>
        <w:pStyle w:val="Normal"/>
        <w:ind w:firstLine="708"/>
        <w:jc w:val="both"/>
        <w:rPr/>
      </w:pPr>
      <w:r>
        <w:rPr/>
        <w:t xml:space="preserve">Риторизация даёт возможность самореализоваться, самовыразиться и выразить предметное знание в авторизованной форме. </w:t>
      </w:r>
    </w:p>
    <w:p>
      <w:pPr>
        <w:pStyle w:val="Normal"/>
        <w:ind w:firstLine="708"/>
        <w:jc w:val="both"/>
        <w:rPr/>
      </w:pPr>
      <w:r>
        <w:rPr/>
        <w:t>Общение на занятии, организованное на основе активного использования и учащимися, и самим педагогом различных жанров (или жанровое общение),  «позволяет освоить культурно-историческое пространство любого учебного предмета». Естественно, в создании и исполнении тех или иных жанровых форм учащиеся получают возможность самовыражения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Admin</dc:creator>
  <dc:description/>
  <cp:keywords/>
  <dc:language>en-US</dc:language>
  <cp:lastModifiedBy>Admin</cp:lastModifiedBy>
  <dcterms:modified xsi:type="dcterms:W3CDTF">2012-12-11T05:24:00Z</dcterms:modified>
  <cp:revision>3</cp:revision>
  <dc:subject/>
  <dc:title>Риторизация учебной и внеучебной деятельности</dc:title>
</cp:coreProperties>
</file>