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Дифференциация звуков  [р – л], [р' - л'] и букв р- л в словах и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ях. Морское путешествие Незнайк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индивидуальное логопедическое занят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втоматизация и дифференциация звуков  [р–л], [р'-л'] и букв р-л в словах и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словаря по теме «Игрушки» и накопление словаря по тем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орские обитател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пражнение в звуко-буквенном  и слоговом анализе слов, в соотнесен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вука и букв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тветам на вопросы полным предло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, логического мышления и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а с изображением Незнайки, зеркало, пособие для развития речевого выдоха «Цветок», картинка с изображением плывущего парохода, маршрутная карта, плоскостное изображение парусника и рыбки, карточки с изображением корзинок, предметные картинки по теме «Игрушки», предметные картинки по теме «Морские обитатели», фишки, карточки для задания «Рыболов» и работы в тетради, зеленая ручка, шнуровка «Пароход», развивающие игры (рисовалки) на Интернет-портале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гостей, беседа о Незнайке, показ книги о Незнайке, сообщение о том, что он хочет сегодня отправиться в морское путешеств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кораблика на Интернет-портале «Солныш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раблика к отплыти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ртикуляционные упражнения «Блинчик», «Почистим зубки», «Маляр», «Парус», «Натягивание паруса» («Лошадка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руса – дыхательное упражнение «Ветерок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тора – упр. «Завести мотор» (р-р-р-р…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гудка парохода (л-л-л-л…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ие звуки произносил, когда выполнял эти упражнения? ([р – л]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изношение мягких вариантов звуков [р - л]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>Объявление темы заня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тем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1.</w:t>
      </w:r>
      <w:r>
        <w:rPr>
          <w:sz w:val="28"/>
          <w:szCs w:val="28"/>
        </w:rPr>
        <w:t xml:space="preserve"> Назвать одним словом предметы (игрушки), которые Незнайка хочет взять с собой в морское путешествие и разложить их в две корзины: со звуками [р], [р'] и со звуками [л] и [л']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тинки:</w:t>
      </w:r>
      <w:r>
        <w:rPr>
          <w:sz w:val="28"/>
          <w:szCs w:val="28"/>
        </w:rPr>
        <w:t xml:space="preserve"> юла, лопатка, будильник, самолет, клоун, лейка, пирамидка, матрешки, робот, паровоз, шары, ведерко, бараб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артой маршрута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21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2.</w:t>
      </w:r>
      <w:r>
        <w:rPr>
          <w:sz w:val="28"/>
          <w:szCs w:val="28"/>
        </w:rPr>
        <w:t xml:space="preserve"> Назвать первое морское препятствие (акула), выполнить звуковой анализ слова (выложить фишками), назвать гласные и согласные и их количество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3.</w:t>
      </w:r>
      <w:r>
        <w:rPr>
          <w:sz w:val="28"/>
          <w:szCs w:val="28"/>
        </w:rPr>
        <w:t xml:space="preserve"> Назвать второе морское препятствие (раки). Игра «Рыболов». Прочитать название рыбы, определить количество слогов и разложить по ведрам (синее – рыбы с одним слогом в названии, красное – с двумя)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217805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1260" w:hanging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 для мелкой мотори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Рыбка» - Рыбка-малютка по морю плывет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ыбка-малютка хвостиком бь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Лодочка» - Маленькая лодочка по морю плывет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прогулку лодочка малышей вез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Пароход» - Пароход плывет по морю скользит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труба, как печка, дыми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инокль» - В руки я бинокль беру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даль морскую я смотрю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4.</w:t>
      </w:r>
      <w:r>
        <w:rPr>
          <w:sz w:val="28"/>
          <w:szCs w:val="28"/>
        </w:rPr>
        <w:t xml:space="preserve"> Назвать третье морское препятствие (крабы). Вставить буквы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 – л, прочитать чистоговорку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__ыбо__ов,  __ыбо__ов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__ асскажи  п__о  свой  у__ов!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5.</w:t>
      </w:r>
      <w:r>
        <w:rPr>
          <w:sz w:val="28"/>
          <w:szCs w:val="28"/>
        </w:rPr>
        <w:t xml:space="preserve"> Назвать морских обитателей около пляжа (дельфины).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 полным предложением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грает с мячом около берега?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купается в море и загорает на пляже?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6. </w:t>
      </w:r>
      <w:r>
        <w:rPr>
          <w:sz w:val="28"/>
          <w:szCs w:val="28"/>
        </w:rPr>
        <w:t>«Причаливание парохода к берегу» - шнуровка «Пароход»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Вопросы: </w:t>
      </w:r>
      <w:r>
        <w:rPr>
          <w:sz w:val="28"/>
          <w:szCs w:val="28"/>
        </w:rPr>
        <w:t>Какие звуки различал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му сказочному герою помог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ие задания выполня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36"/>
          <w:szCs w:val="36"/>
        </w:rPr>
        <w:t>__ыбо__ов,   __ыбо__ов,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36"/>
          <w:szCs w:val="36"/>
        </w:rPr>
        <w:t>__ асскажи   п__о   свой   у__ов!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36"/>
          <w:szCs w:val="36"/>
        </w:rPr>
        <w:t>__ыбо__ов,   __ыбо__ов,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36"/>
          <w:szCs w:val="36"/>
        </w:rPr>
        <w:t>__ асскажи   п__о   свой   у__ов!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ыболов,  рыболов, расскажи  про  свой  улов!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ыболов,  рыболов, расскажи  про  свой  улов!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ыболов,  рыболов, расскажи  про  свой  улов!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9:00Z</dcterms:created>
  <dc:creator>usr</dc:creator>
  <dc:description/>
  <cp:keywords/>
  <dc:language>en-US</dc:language>
  <cp:lastModifiedBy>usr</cp:lastModifiedBy>
  <cp:lastPrinted>2014-04-01T11:10:00Z</cp:lastPrinted>
  <dcterms:modified xsi:type="dcterms:W3CDTF">2014-04-07T07:34:00Z</dcterms:modified>
  <cp:revision>40</cp:revision>
  <dc:subject/>
  <dc:title/>
</cp:coreProperties>
</file>