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Рекомендации по рациональному выполнению зрительной работы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При чтении</w:t>
      </w:r>
      <w:r>
        <w:rPr>
          <w:sz w:val="32"/>
          <w:szCs w:val="32"/>
        </w:rPr>
        <w:t>: книга должна находиться ниже уровня подбородка, чтобы не было необходимости поднимать веки, и на таком расстоянии, откуда шрифт лучше всего виден. Не рекомендуется сильно наклонять вперед голову и тело, так как это приводит к нарушению циркуляции крови и ухудшению кровоснабжения мозга. Мышцы рук и плеч должны быть расслабле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прочтении нескольких строк необходимо оторвать взгляд от книги и посмотреть вдаль на какой-либо предмет (1-2с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 время чтения необходимо чаще моргать. Проще всего это делать в конце каждой стро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снятия напряжения в конце каждого абзаца полезно закрывать глаза на 1-2 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следует читать при сильном солнечном освещении, так как из-за отраженных солнечных лучей на белой бумаге глаза сильно напрягаются и быстро уст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ение не рекомендуется при головных болях, сильной усталости организма и различных стрессовых ситуация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При письме :</w:t>
      </w:r>
      <w:r>
        <w:rPr>
          <w:sz w:val="32"/>
          <w:szCs w:val="32"/>
        </w:rPr>
        <w:t xml:space="preserve"> также необходимо частое моргание. Не следует читать только написанные буквы, лучше перемещать взгляд за движением кончика пе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При просмотре телепередач и кинофильмов в кинотеатре:</w:t>
      </w:r>
      <w:r>
        <w:rPr>
          <w:sz w:val="32"/>
          <w:szCs w:val="32"/>
        </w:rPr>
        <w:t xml:space="preserve"> следует периодически снимать очки, предоставляя возможность глазам поработать самостоятельно. При просмотре важно сохранять правильное положение тела: подбородок должен быть слегка приподнят , а верхние веки немного приспущены, чтобы глаза находились в расслабленном состоянии. Не следует наклонять голову вперед, глядя на экра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рекомендуется пристально смотреть на экран, голова должна постоянно перемещать по экрану, а не фиксировать на какой-либо его ча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длительных просмотрах следует периодически прикрывать глаза на 2-3 минуты, давая им отдохну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мотр телевизора рекомендуется проводить при естественном или искусственном освещении комнаты с расстояния не менее 2-3см от экран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9:00Z</dcterms:created>
  <dc:creator>я</dc:creator>
  <dc:description/>
  <cp:keywords/>
  <dc:language>en-US</dc:language>
  <cp:lastModifiedBy>User</cp:lastModifiedBy>
  <cp:lastPrinted>2008-09-16T11:57:00Z</cp:lastPrinted>
  <dcterms:modified xsi:type="dcterms:W3CDTF">2013-01-15T20:11:00Z</dcterms:modified>
  <cp:revision>4</cp:revision>
  <dc:subject/>
  <dc:title>Рекомендации по рациональному выполнению зрительной работы</dc:title>
</cp:coreProperties>
</file>