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Гришинская средняя общеобразовательная школа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митровского муниципального района Московской области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тическая 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пропускам учебных занятий учащимися 7 класса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во 2 четверти 2012-2013 учебного года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0"/>
        <w:gridCol w:w="1754"/>
        <w:gridCol w:w="1754"/>
        <w:gridCol w:w="1755"/>
        <w:gridCol w:w="17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щегос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щено дн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болезн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ов пропуще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болез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 И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 Ант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ина Са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ик В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ик Дан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</w:tbl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800" w:dyaOrig="6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0pt;width:540pt;height:323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24949734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 пропуска занятий по болезни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920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1.9pt;width:396pt;height:179.1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634557236" r:id="rId4"/>
        </w:objec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</w:rPr>
        <w:t xml:space="preserve">На протяжении 2 учебной четверти учащиеся 7 класса болели в основном простудными заболеваниями и лор - заболеваниями. Связано это, в первую очередь, с погодными условиями.  По-прежнему в зоне риска Царик Данил. С родителями ученика проводилась беседа по сохранению здоровья ребёнка.  Есть изменения в лучшую сторону, хотя и незначительные.  По сравнению с предыдущим учебным годом ребёнок стал болеть меньше, однако постоянное обострение аллергического ринита даёт о себе знать. Заболевание Бушуева Ильи  во второй четверти – тонзиллит – следствие  неправильного теплового режима: ребёнок был очень легко одет, несмотря на холодное время года. Об этом неоднократно сообщалось родителям ученика.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дачи на 3 учебную че6твер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продолжить мониторинг состояния здоровья учащихся 7 кла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активизировать работу с  родителями учащихся, включить в тематику родительских собраний лекцию о сохранении здоровья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продолжить активное сотрудничество с учителями физической культуры и медицинскими работниками по вопросам здоровья детей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28.12.2012 г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vanish/>
          <w:sz w:val="20"/>
          <w:szCs w:val="20"/>
        </w:rPr>
      </w:pPr>
      <w:r>
        <w:rPr>
          <w:sz w:val="28"/>
          <w:szCs w:val="28"/>
        </w:rPr>
        <w:t>Классный руководитель:                                                      И.В.Куделина</w:t>
      </w:r>
      <w:bookmarkStart w:id="0" w:name="_PictureBullets"/>
      <w:bookmarkEnd w:id="0"/>
    </w:p>
    <w:sectPr>
      <w:type w:val="nextPage"/>
      <w:pgSz w:w="12240" w:h="15840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56:00Z</dcterms:created>
  <dc:creator>komp</dc:creator>
  <dc:description/>
  <cp:keywords/>
  <dc:language>en-US</dc:language>
  <cp:lastModifiedBy>komp</cp:lastModifiedBy>
  <cp:lastPrinted>2013-01-03T14:21:00Z</cp:lastPrinted>
  <dcterms:modified xsi:type="dcterms:W3CDTF">2013-01-03T11:24:00Z</dcterms:modified>
  <cp:revision>1</cp:revision>
  <dc:subject/>
  <dc:title>МОУ Гришинская средняя общеобразовательная школа</dc:title>
</cp:coreProperties>
</file>