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одительское собрание «Воспитание культуры поведения школьников»</w:t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ение педагогической культуры родителей, пополнение арсенала их знаний по вопросу воспитания культуры повед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работка коллективных решений и единых требований к воспитанию детей, интеграция усилий семьи и педагогов в деятельности по становлению мировоззрения  ребёнк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особствовать сплочению родительского коллектива, формированию доброжелательных и доверительных отношений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«Посейте поступок, поведение  – пожнёте привычку, посейте привычку – пожнёте   характер, посейте характер – пожнёте судьбу»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. С. Макаренко учил, что “в воспитании допустимы и строгость, и ласка, и резкость тона, и просьба, и уговоры, и разъяснения и даже угроза…”. Но нельзя злоупотреблять ничем. </w:t>
      </w:r>
    </w:p>
    <w:p>
      <w:pPr>
        <w:pStyle w:val="Normal"/>
        <w:spacing w:before="280" w:after="280"/>
        <w:ind w:left="360" w:hanging="0"/>
        <w:rPr/>
      </w:pPr>
      <w:r>
        <w:rPr/>
        <w:t>Джон Локк говорил:  «В дурно воспитанном человеке смелость принимает вид грубости…, ученость становится в нем педантизмом, остроумие – шутовством, простота – неотесанностью, добродушие – льстивостью. Хорошие качества составляют существенное богатство души, но только благовоспитанность служит для них оправой»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 xml:space="preserve">Побороть дурные привычки легче сегодня, а не завтра” – Конфуций. 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 xml:space="preserve">Из рассудительности и скромности, смешанных с мужеством, может возникнуть третья добродетель – справедливость” – Платон. 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 xml:space="preserve">Ни один злой человек не бывает счастлив” – Ювенал. </w:t>
      </w:r>
    </w:p>
    <w:p>
      <w:pPr>
        <w:pStyle w:val="Normal"/>
        <w:ind w:firstLine="709"/>
        <w:jc w:val="both"/>
        <w:rPr/>
      </w:pPr>
      <w:r>
        <w:rPr/>
        <w:t>Как вы уже догадались, сегодня мы продолжим разговор о воспитании наших детей. Мы все хотим, чтобы наши дети выросли добрыми, честными, духовно и душевно богатыми, уверенно ориентирующимися  в нашем непростом мире.</w:t>
        <w:br/>
        <w:t>Писателю В.Распутину принадлежат слова: «У моего поколения хоть «плохонькие», но были идеалы, а у современного их совсем нет. И он прав. Сейчас информационный обмен захлестнул все сферы жизни общества, все сферы нашего сознания. Но вместе с информационным обменом  в нашу жизнь ворвался «информационный обман». Идёт «подмена терминов» – плохое становится хорошим. Воспитание  всегда основывалось на силе примера. В качестве негативных  примеров можно привести последний  сериал «Школа» и фильм «Все умрут, а я останусь». Наши дети воспитываются не на рассказах старших,  не на их примере и не просто на фильмах и книгах о варварах и терминаторах, а уже на негативных   образцах поведения, негативных образах своих сверстников.  </w:t>
      </w:r>
    </w:p>
    <w:p>
      <w:pPr>
        <w:pStyle w:val="Normal"/>
        <w:ind w:firstLine="709"/>
        <w:jc w:val="both"/>
        <w:rPr/>
      </w:pPr>
      <w:r>
        <w:rPr/>
        <w:t xml:space="preserve">Каждый отдельный человек несёт в себе как природное, так и культурное.  </w:t>
        <w:br/>
        <w:t>Природное в человеке проявляет себя объективно обязательно, дурные привычки как сорняки, появляются и разносятся очень быстро,  если не вести борьбу с ними.</w:t>
        <w:br/>
        <w:t>В то время как культура – это тонкий слой,  легко подвергающийся снятию, уничтожению. Культура – возделанное человеком и без человека не существует.</w:t>
        <w:br/>
        <w:t>С вступлением в юность,  ребёнок в любом случае начнёт более значительно, чем прежде, искать смысл жизни и своё место в ней. А вот содержание этих поисков может оказаться различным, и зависит оно, это содержание, будет от того, окажемся ли мы в числе тех, с кем ребёнок будет делиться результатами своих поисков, слову и опыту которых он будет доверять.</w:t>
      </w:r>
    </w:p>
    <w:p>
      <w:pPr>
        <w:pStyle w:val="Normal"/>
        <w:ind w:firstLine="709"/>
        <w:jc w:val="both"/>
        <w:rPr/>
      </w:pPr>
      <w:r>
        <w:rPr/>
        <w:t>Поэтому с  детьми уже сейчас нужно говорить о жизни открыто, честно, не уходя от острых проблем идеологии, политики, морали, ничего не приукрашивая. С тем большим доверием отнесутся они к тому, на чём вы будете настаивать, к тем основным нашим ценностям, на которые вы будете им указывать.</w:t>
      </w:r>
    </w:p>
    <w:p>
      <w:pPr>
        <w:pStyle w:val="Normal"/>
        <w:ind w:firstLine="709"/>
        <w:jc w:val="both"/>
        <w:rPr/>
      </w:pPr>
      <w:r>
        <w:rPr/>
        <w:t>Проблемных ситуаций в жизни не избежать: в них есть момент выбора, возможность предпочесть ту или другую линию поведения.</w:t>
      </w:r>
    </w:p>
    <w:p>
      <w:pPr>
        <w:pStyle w:val="Normal"/>
        <w:ind w:firstLine="709"/>
        <w:jc w:val="both"/>
        <w:rPr/>
      </w:pPr>
      <w:r>
        <w:rPr/>
        <w:t>Вероятность «сильного хода» в проблемной ситуации повышается, если подросток способен взглянуть на неё, руководствуясь чётким мировоззрением. Лишь оно даёт правильный способ познания мира и определения своего отношения к нему.</w:t>
      </w:r>
    </w:p>
    <w:p>
      <w:pPr>
        <w:pStyle w:val="Normal"/>
        <w:ind w:firstLine="709"/>
        <w:jc w:val="both"/>
        <w:rPr/>
      </w:pPr>
      <w:r>
        <w:rPr/>
        <w:t>Но, помните, наши  дети всегда должны знать, к кому можно обратиться за помощью.</w:t>
      </w:r>
    </w:p>
    <w:p>
      <w:pPr>
        <w:pStyle w:val="Style15"/>
        <w:jc w:val="right"/>
        <w:rPr/>
      </w:pPr>
      <w:r>
        <w:rPr>
          <w:rStyle w:val="StrongEmphasis"/>
        </w:rPr>
        <w:t> </w:t>
      </w:r>
      <w:r>
        <w:rPr/>
        <w:t xml:space="preserve">«Пренебрежение воспитанием есть гибель людей, семей, государств и всего мира» </w:t>
      </w:r>
    </w:p>
    <w:p>
      <w:pPr>
        <w:pStyle w:val="Style15"/>
        <w:jc w:val="right"/>
        <w:rPr/>
      </w:pPr>
      <w:r>
        <w:rPr>
          <w:rStyle w:val="Emphasis"/>
        </w:rPr>
        <w:t>Я.А.Каменский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4:00Z</dcterms:created>
  <dc:creator>User</dc:creator>
  <dc:description/>
  <cp:keywords/>
  <dc:language>en-US</dc:language>
  <cp:lastModifiedBy>User</cp:lastModifiedBy>
  <dcterms:modified xsi:type="dcterms:W3CDTF">2012-03-14T11:17:00Z</dcterms:modified>
  <cp:revision>3</cp:revision>
  <dc:subject/>
  <dc:title/>
</cp:coreProperties>
</file>