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ГОС старшей школы: плюсы и мину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сентября 2011 года все российские первоклассники начали учиться по федеральным государственным образовательным стандартам начального общего образования. В 2015 году, когда эти ребята перейдут в 5 класс, все школы начнут работать по новому стандарту основной школы. Его введение  началось уже с сентя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 ФГОС старшей школы. После общественного обсуждения в течение года, с учетом замечаний и предложений ФГОС среднего (полного) общего образования был утвержден 17 мая 2012 года приказом Минобрнауки России и 7 июня 2012 года зарегистрирован Минюстом Ро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й государственный образовательный стандарт среднего (полного) общего образования представляет собой совокупность требований, обязательных при реализации основной образовательной программы среднего (полного) общего образования образовательными учреждениями, имеющими государственную аккредитацию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включает в себя требования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к структуре основной образовательн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-  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й основой Стандарта является системно-деятельностный подход, который обеспечивает: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построение образовательного процесса с учётом индивидуальных, возрастных, психологических, физиологических особенностей и  здоровья обучающих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- 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 способность ставить цели и строить жизненные планы, </w:t>
      </w:r>
      <w:r>
        <w:rPr>
          <w:rFonts w:cs="Times New Roman" w:ascii="Times New Roman" w:hAnsi="Times New Roman"/>
          <w:sz w:val="28"/>
          <w:szCs w:val="28"/>
        </w:rPr>
        <w:t>способность к осознанию российской гражданской идентичности в поликультурном социуме.</w:t>
      </w:r>
    </w:p>
    <w:p>
      <w:pPr>
        <w:pStyle w:val="Dash041e005f0431005f044b005f0447005f043d005f044b005f04391"/>
        <w:ind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</w:rPr>
        <w:t>-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</w:rPr>
        <w:t xml:space="preserve">- предметным, </w:t>
      </w:r>
      <w:r>
        <w:rPr>
          <w:rStyle w:val="Dash041e005f0431005f044b005f0447005f043d005f044b005f04391005f005fchar1char1"/>
          <w:sz w:val="28"/>
          <w:szCs w:val="28"/>
        </w:rPr>
        <w:t>включающим освоенные обучающимися в ходе изучения учебного предмета умения, специфические для данной предметн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обенностей нового стандарта является профильный принцип образования. Новыми  ФГОС для 10-11 классов определены 5 профилей обучения: естественно-научный, гуманитарный, социально-экономический, технологический и универсальный. При этом  учебный план должен содержать не менее 9(10) учебных предметов и предусматривать изучение не менее одного учебного предмета из каждой предметной области, определенной станда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для включения во все учебные планы являются такие учебные предметы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 язык и литерату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остранный язы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: алгебра и начала математического анализа, геометр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» (или «Россия в мире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ческая культу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учебный план профиля обучения (кроме универсального) должен содержать не менее 3(4)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ая область «Филология»,</w:t>
      </w:r>
      <w:r>
        <w:rPr>
          <w:rFonts w:cs="Times New Roman" w:ascii="Times New Roman" w:hAnsi="Times New Roman"/>
          <w:sz w:val="28"/>
          <w:szCs w:val="28"/>
        </w:rPr>
        <w:t xml:space="preserve">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ная область «Иностранные языки», </w:t>
      </w:r>
      <w:r>
        <w:rPr>
          <w:rFonts w:cs="Times New Roman" w:ascii="Times New Roman" w:hAnsi="Times New Roman"/>
          <w:sz w:val="28"/>
          <w:szCs w:val="28"/>
        </w:rPr>
        <w:t xml:space="preserve">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ая область «Общественные науки»,</w:t>
      </w:r>
      <w:r>
        <w:rPr>
          <w:rFonts w:cs="Times New Roman" w:ascii="Times New Roman" w:hAnsi="Times New Roman"/>
          <w:sz w:val="28"/>
          <w:szCs w:val="28"/>
        </w:rPr>
        <w:t xml:space="preserve">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ая область «Математика и информатика»,</w:t>
      </w:r>
      <w:r>
        <w:rPr>
          <w:rFonts w:cs="Times New Roman" w:ascii="Times New Roman" w:hAnsi="Times New Roman"/>
          <w:sz w:val="28"/>
          <w:szCs w:val="28"/>
        </w:rPr>
        <w:t xml:space="preserve">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ая область «Естественные науки»,</w:t>
      </w:r>
      <w:r>
        <w:rPr>
          <w:rFonts w:cs="Times New Roman" w:ascii="Times New Roman" w:hAnsi="Times New Roman"/>
          <w:sz w:val="28"/>
          <w:szCs w:val="28"/>
        </w:rPr>
        <w:t xml:space="preserve">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ая область «Физическая культура, экология и 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>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лагаемые образовательным в соответствии со спецификой и возмож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особенностью нового стандарта можно назвать акцент на развитие индивидуального образовательного маршрута каждого школьника.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ичество учебных занятий за 2 года на одного обучающего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– не менее 2170 часов и не более 2590 часов (не более 37 часов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выми ФГОС образовательное учреждение предоставляет ученикам возможность формирования индивидуальных учебных планов, включающих обязательные учебные предметы: учебные предметы по выбору из обязательных предметных областей (на базовом или углубленном уровне), в том числе интегрированные учебные курсы «Естествознание», «Обществознание», «Россия в мире», «Экология», дополнительные учебные предметы, курсы по выбору ( «Астрономия», «Искусство», «Психология», «Технология», «Дизайн», «История родного края», «Экология моего края» и др.) и общие предметы для включения во все учебные планы. В учебном плане также должно быть обязательно предусмотрено выполнение обучающимися индивидуаль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 пример формирования индивидуального учебного плана, учитывая утвержденное стандартами количество учебных занятий – не более 37 часов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 учебного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rFonts w:cs="Times New Roman" w:ascii="Times New Roman" w:hAnsi="Times New Roman"/>
          <w:bCs/>
          <w:sz w:val="28"/>
          <w:szCs w:val="28"/>
        </w:rPr>
        <w:t>на базовом уровне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rFonts w:cs="Times New Roman" w:ascii="Times New Roman" w:hAnsi="Times New Roman"/>
          <w:bCs/>
          <w:sz w:val="28"/>
          <w:szCs w:val="28"/>
        </w:rPr>
        <w:t>на углубленном уровне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ы преимущественно на подготовку к последующему профессиональному образова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ый проект </w:t>
      </w:r>
      <w:r>
        <w:rPr>
          <w:rFonts w:cs="Times New Roman" w:ascii="Times New Roman" w:hAnsi="Times New Roman"/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rFonts w:cs="Times New Roman" w:ascii="Times New Roman" w:hAnsi="Times New Roman"/>
          <w:bCs/>
          <w:sz w:val="28"/>
          <w:szCs w:val="28"/>
        </w:rPr>
        <w:t>должен быть представлен в виде завершённого учебного исследования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  <w:szCs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Кроме того,  в ФГОС значительная роль отведена организации внеурочной деятельности, которая реализуется </w:t>
      </w:r>
      <w:r>
        <w:rPr>
          <w:rStyle w:val="Dash041e005f0431005f044b005f0447005f043d005f044b005f0439005f005fchar1char1"/>
          <w:sz w:val="28"/>
          <w:szCs w:val="28"/>
        </w:rPr>
        <w:t xml:space="preserve">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отелось бы отметить о возросших требованиях к уровню к</w:t>
      </w:r>
      <w:r>
        <w:rPr>
          <w:color w:val="000000"/>
          <w:sz w:val="28"/>
          <w:szCs w:val="28"/>
        </w:rPr>
        <w:t>валификации педагогических работников. К ним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моорганизованность, эмоциональную устойчив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 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ные,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ом числе потребности одар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ация ФГОС старшей школы начнётся с 1 сентября 201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Обязательным для всех российских школ ФГОС старшей школы станет с 1 сентября 2020 года</w:t>
      </w:r>
      <w:r>
        <w:rPr>
          <w:rFonts w:cs="Times New Roman" w:ascii="Times New Roman" w:hAnsi="Times New Roman"/>
          <w:b/>
          <w:sz w:val="28"/>
          <w:szCs w:val="28"/>
        </w:rPr>
        <w:t>, как раз, когда ребята, которые в этом году закончили первый класс, перейдут в 10 класс, т.е. они все одиннадцать школьных лет будут учиться по новым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овы же плюсы и минусы введения Стандартов второго поколения для старшей шко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Мину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деализация учащихся. Для школьников должны быть созданы условия, чтобы они сами захотели добывать знания, чтобы у них была мотивация деятельности. С трудом верится, что через пять- семь лет вырастут дети, жаждущие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ыпускникам 9 класса необходимо иметь четкие жизненные планы, так как необходимо выбирать профиль обучения, а следовательно, и набор изучаемых предметов на профильном или базовом уровне, какие-то предметы из современного перечня ученики не будут изучать вов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блема формирования профильных классов. Нет гарантии, что необходимый профиль будет в школе поблиз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едъявляются большие требования к материально-техническому оснащению учебных учреждений, к педагогическим рабо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Плю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оздание классов по профилям, где учащиеся будут представлять группу заинтересованных единомышлен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спорным представляется вопрос о выборе формы итоговой аттестации на базовом или профильном уровне. Непонятно, как это будет соотноситься с вступительными экзаменами в ВУЗы и получением аттестата?  Введение обязательного экзамена по иностранному языку должно привести к изменению формы преподавания языка в школе. Как можно научить и научиться понимать и говорить по-английски, если в классе  25 человек?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андартов старшей школы показывает, как далеко в настоящий момент расходятся теория и практика преподавания , насколько отдельные положения мифичны и  непродуманн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06:00Z</dcterms:created>
  <dc:creator>Vorobyov</dc:creator>
  <dc:description/>
  <cp:keywords/>
  <dc:language>en-US</dc:language>
  <cp:lastModifiedBy>Vorobyov</cp:lastModifiedBy>
  <dcterms:modified xsi:type="dcterms:W3CDTF">2012-10-29T20:29:00Z</dcterms:modified>
  <cp:revision>4</cp:revision>
  <dc:subject/>
  <dc:title>ФГОС старшей школы: плюсы и минусы</dc:title>
</cp:coreProperties>
</file>