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с. Хорошенькое муниципального района Красноя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питание патриотизма подрастающего поколения в системе учебной и внеурочн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ОУ ООШ с.Хорошеньк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яева В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торическое значение каждого русского человек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меряется его заслугами Родине, его человеческо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стоинство – силой его патриотизма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.Г.Чернышевски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, признавая высшую ценность человека, его прав и свобод, провозглашает как одно из неотъемлемых право каждого на образование. Это соответствует принципу,  изложенному в принятой ООН Декларации прав ребенка: ребенку должно даваться образование,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и личное суждение, чувство моральной и социальной ответственности перед обществ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образования должно стать формирование личности, способной занимать активную позицию в обществе, но не только как отдельной личности, проживающей автономно от других индивидов в своем социуме, а стремящейся к объединению в общности, которые будут взаимосвязаны между собой и в конечном итоге представят собой единое государство, не только по формальному признаку, но и в фактическом понимании каждого гражданина, живущего в Росс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я к пониманию патриотизма, необходимо иметь в виду, что оно имеет глубокую теоретическую традицию, уходящую корнями вглубь веков. Еще Платон рассуждал о том, что родина дороже отца и матери. В более разработанном виде любовь к отечеству, как высшая ценность, рассматривается в трудах таких мыслителей, как Макиавелли, Руссо и многих других. Многие мыслители и педагоги прошлого, раскрывая роль патриотизма в процессе личностного становления человека, указывали на их многостороннее формирующее влияние. Так, например, К.Д. Ушинский считал, что патриотизм является не только важной задачей воспитания, но и могучим педагогическим средством: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слово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три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ишло в Россию из Франции. Так 200 лет назад называли граждан, добровольно вступивших в армию для борьбы с австро-прусскими интервентам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множество толкований слова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триотизм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еданность и любовь к своему Отечеству, к своему народ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любовь к родине; привязанность к месту своего рождения, месту житель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вокупность отношений, идей, эмоций, чувств, настроений, убеждений и действий, направленных на процветание своей Роди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веденного анализа представленных в литературе трактовок понятия можно говорить о том, что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триотизм - это любовь к родине, преданность своему отечеству и своему народу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раясь на данные понятия, возможно, сделать вывод о том, что патриотическая работ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а уроках истории несет  с собой цель реализов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воздействия на учащихся с целью осознанного восприятия ими исторических знаний о лучших традициях российского народа, героической борьбе, подвигах, талантах, нравственных качествах сынов Отечества, любви к гербу, флагу, гимну стра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патриотическое чувство российского гражданина, как конкретной личности, выражается в осознании долга по отношению к Родине, в стремлении охранять и приумножать все то, материальное и духовное, что накоплено поколениями предшественников, в желании содействовать улучшению жизни соотечественников, наконец, в готовности пожертвовать ради Отчизны личными интересами и даже жизн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патриотизм – одна из наиболее значимых, непреходящих ценностей, присущих всем сферам жизни общества и государства. Она является важнейшим духовным достоянием личности, характеризует высший уровень ее развития, олицетворяет любовь к Отечеству, неразрывность с его историей, культурой, достижениями и проблемами, составляющими духовно-нравственную основу личности, формирующими ее гражданскую позиц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патриотизма выступают личность, социальная группа, класс, нация, другие общности. Объектом патриотизма является Отечество как совокупность элементов природной и социальной среды данного общества. Чувство патриотизма формируется в основном в школьные годы. В дальнейшем оно становится более зрелым и осознанным. Поэтому существенно, чтобы все моменты ознакомления ребенка с родной страной, с ее культурой, с ее прошлым,   духовным богатством рождали в нем глубокий эмоциональный откли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оему мнению, воспитание патриотизма было и остается основной составляющей на уроках истории, даже в 90-х гг. двадцатого века, когда общество было в поиске, у меня не было сомнения в этом. Первое, что я должна привить своим детям – это любовь к своей истории, Родине, селу. Анализируя историю, мы приходим к выводу, что история России - это в значительной мере история войн, в которых россияне проявляли героизм и мужество, переносили неимоверные тяготы и лишения. Поэтому учащимся необходимо рассказывать во имя чего совершались те или иные подвиги, почему наши далекие предки и недавние предшественники жертвовали состоянием, любовью, самой жизнью во имя интересов Отечеств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читель истории с 23-летним стажем работы считаю необходимым и первоочередным развитие духовных качеств личности на уроках истории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еобходимых качеств будущих патриотов осуществляется через раскрытие великой исторической роли нашего государства в мире. Каждый день нашего государства чем-то знаменателен, связан с людьми, которые прославили себя и свою Родин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прошлого и настоящего нашей Родины, как правило, осуществляю с помощью словесных и наглядных интерактивных методов обучения. Результатом  является желание школьников, опираясь на опыт предков, самостоятельно формировать свою позицию на события и явления жизни. В качестве стимулирующих заданий, сопровождающих вышеуказанные методы, хотелось бы отметить следу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истории, традиций, культуры своего народа, родного края, большой и малой Роди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конкурсах, олимпиадах за честь школы,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детских, подростковых  движе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ней воинской славы Росс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задачей в этом случае является раскрытие и донесение до сознания школьника преемственной связи времен и народов, поколений, связь между прошлым, настоящим и будущим. Повышению эффективности ее решения способствует использование разнообразных форм уроков героико-патриотической тематики: интегрированных, проблемных, уроков-характеристик, уроков-размышлений, дискуссий, театрализованных, семинаров, лекций и др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мненно, история России является ярким примером, изучая который, можно действительно понять понятие патриотизма. Благодаря патриотизму и героизму народных масс, России удавалось выходить из самых тяжелых ситуаций в самые сложные периоды своей истории. И уроки истории призваны помочь школьникам пережить и осмыслить все положительное, что было в прошлом. Когда идеи патриотизма раскрываются перед умом и сердцем ученика в ярких, эмоциональных образах, пробуждают в них чувства сопереживания, благодарности к мужественным борцам за торжество правды, справедливости, приходит и осознание сопричастности ко всему произошедшему. В тоже время, знания о Родине должны вызывать не только гордость за ее достижения, но и сердечную боль, тревогу, озабоченность тем, что у нас не все еще таково, каким должно бы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рших классах я чаще использую применение личностно-ориентированных технологий, которые предполагают отказ от авторитарной модальности в общении и создание доверительных отношений между учителем и учащимися, что несомненно влияет на качество усвоения материала и воспитание школьнико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убеже ХХ-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 достижения обновляющейся России не так велики, чтобы вызвать у всех учащихся высокий дух патриотизма. Прошлое же зачастую не вызывает гордости за жизнь своих далеких и близких предшественников по причине «очернения», фальсификации их истории в 90-х гг. двадцатого века.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елетия учителя и учащиеся должны понять, что «дети без родителей» - это не мы. «Иваны, родства не помнящие» - это тоже не мы. Для этого требуется ярко показывать все достижения Руси - России - ССС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независимо от того, каким было государство - княжеским, царским или советским. Делая это ярко, убедительно, доходчиво, необходимо, несомненно, прививать чувство гордости за Родину, ведь ее достижения, действительно, заслуживают ува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ть подвиги героев необходимо так, чтобы учащиеся осознавали, почему наши далекие предки и недавние предшественники жертвовали состоянием, любовью, самой жизнью во имя интересов Отечества. Не хотели же умирать крестьянин Иван Сусанин и полководец Петр Багратион, летчик Петр Нестеров и  сотни и тысячи тех, кто бросался грудью на штыки или амбразуры, таранил вражеские самолеты, не выдавал под страшными пытками военной и государственной тайны. Не хотели, тем не менее, на смерть шли. Известный педагог В.А. Сухомлинский по этому поводу писал сыну-студенту: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й, что настоящего патриота нашей Родины можно убить, сжечь, закопать живым в землю, как делали это изверги фашисты, но покорить нельз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я подвиги конкретных личностей, необходимо помнить, что еще одним эффективным средством воспитания патриотических чувств у подрастающих поколений является изучение героических страниц истории Отечества, организовать которые можно на примере комплекса отдельных тем и уроков по курсу «Истории Отечеств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 уро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Начало Отечественной войны 1812 г.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черкнуть, что с самого начала война приобрела справедливый, освободительный характер. Убедительно звучат здесь слова одного из первых летописцев этих событий, будущего декабриста Ф. Глинки: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ступают времена Минина и Пожарского! Везде гремит оружие, везде движутся люди! Дух народный после двухсотлетнего сна пробуждается, чуя грозу во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уро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Бородинское сраж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впечатление у учащихся оставляет знакомство с памятниками Бородинского сражения, которые создавались и создаются на протяжении многих десятилетий. На одном из них слова: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 тленно, все преходяще, только доблесть никогда не исчезнет, она бессмерт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чащихся необходимо подводить к выводу о том, что в Бородинской бит</w:t>
        <w:softHyphen/>
        <w:t>ве Наполеону не удалось сломить сопротивление русской ар</w:t>
        <w:softHyphen/>
        <w:t>мии, он понес невосполнимый моральный урон и потерял поло</w:t>
        <w:softHyphen/>
        <w:t>вину своих войск. Именно здесь прозвучали первые звуки по</w:t>
        <w:softHyphen/>
        <w:t>гребального звона для его империи. Рассказ на этом уроке будет неполным, если его не связы</w:t>
        <w:softHyphen/>
        <w:t>вать с героями Великой Отечественной войны, которые почти через 130 лет - осенью грозного сорок первого года стояли на</w:t>
        <w:softHyphen/>
        <w:t>смерть на позициях у гранитных памятников Шевардинского редута, Багратионовых флешей и батареи Раевского. Именн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дни поэт С. Васильев в стихотворении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русской сла</w:t>
        <w:softHyphen/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» писа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йся в схватках равных и неравных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 конца! Плати врагу сполна!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мни, что ты правнук и праправнук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блестных солдат Бороди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рок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Завершение Отечественной войны 1812 года. За</w:t>
        <w:softHyphen/>
        <w:t>граничный поход русской армии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с рассказа о под</w:t>
        <w:softHyphen/>
        <w:t>готовке к контрнаступлению. Рассказывая об огромном значе</w:t>
        <w:softHyphen/>
        <w:t>нии похода из лагеря у села Тарутино, приоткрывшего южные регионы страны и оставившего врагу лишь разоренную Смоленскую дорогу, можно привести слова М.И. Кутузова: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ыне имя его должно сиять в наших летописях наряду с Полтавой, и река Нарва будет для нас так же знаменита, как и Непрядва, на берегах которой погибли бесчисленные ополчения Мама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подводятся к пониманию закономерности победы России в войне, в которой величие духа патриотизма народа бы</w:t>
        <w:softHyphen/>
        <w:t>ло движущей силой разгрома наполеоновской арм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роки по тем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Крымская война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ают возмож</w:t>
        <w:softHyphen/>
        <w:t>ность решать задачу патриотического воспитания учащихся. Учитывая, что большой силой эмоционального воздействия обладают исторические документы, можно привести слова из приказа адмирала Нахимова, ставшего душой обороны города: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росы, мне ли говорить о ваших подвигах на защите родного нам Севастополя и флота, я с юных лет был постоянным свидетелем ваших трудов и готовности умереть по первому приказанию; мы сдружились давно; я горжусь вами с детства! Отстоим Севастополь…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о жизнь уготовила легендарному Севастополю новые испытания в суровые годы Великой Отечественной войны. И наследники боевой славы героев 1854-1855 годов 250 дней сдерживали врага у черноморской твердыни, поломав все планы фашистского командования. Учреждение 22 декабря 1942 года боевой награды военной поры - медали «За оборону Севастополя», а 3 марта 1944 года ордена и медали Нахимова - лучшее тому подтвержд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 уроке, посвященн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усско-турецкой войне 1877-1878 гг.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ывая о форсировании Дуная, сражениях на Шипкинском перевале и под Плевной, возможно, приводить примеры мужества и стойкости русских воинов, сражавшихся в сложной гористой местности в условиях суровой зимы. На уроке можно продемонстрировать и открытки, рассказывающие о любовно сохраняемых на болгарской земле памятниках подвигам русских солдат, офицеров и генералов. Среди них - величественный монумент на Шипке, храм-мавзолей на Плевне, памятник в центре Софии с надписью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ратьям-освободителям - признательная Болгар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 уроке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и и значение победы Советского Союза в Великой Отечественной войне</w:t>
      </w:r>
      <w:r>
        <w:rPr>
          <w:rFonts w:cs="Times New Roman" w:ascii="Times New Roman" w:hAnsi="Times New Roman"/>
          <w:color w:val="000000"/>
          <w:sz w:val="28"/>
          <w:szCs w:val="28"/>
        </w:rPr>
        <w:t>» уделяю внимание, прежде всего героизму советских людей, полководческому искусству военачальников. В выступлениях ребят звучат примеры мужества людей, их беспримерного подвига во имя Родины, используется  мелодия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м нужна одна победа</w:t>
      </w:r>
      <w:r>
        <w:rPr>
          <w:rFonts w:cs="Times New Roman" w:ascii="Times New Roman" w:hAnsi="Times New Roman"/>
          <w:color w:val="000000"/>
          <w:sz w:val="28"/>
          <w:szCs w:val="28"/>
        </w:rPr>
        <w:t>», читаются строки из  произведения Р. Рождественского: (Реквием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юди! Покуда сердца стучатся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мните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ою ценой завоевано счастье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жалуйста, помните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ям своим расскажите о них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б запомнили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ям детей расскажите о них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тобы тоже запомнили!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 все времена бессмертной Земли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мните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 Урок: «</w:t>
      </w:r>
      <w:r>
        <w:rPr>
          <w:rFonts w:cs="Times New Roman" w:ascii="Times New Roman" w:hAnsi="Times New Roman"/>
          <w:i/>
          <w:sz w:val="28"/>
          <w:szCs w:val="28"/>
        </w:rPr>
        <w:t>Моя семья в годы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>». К нему учащиеся готовятся заранее, разыскивая материал о своих родственниках – участниках войны или трудового фро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а затронула каждую советскую семью, пришла в каждый дом. В качестве наглядности, возможно, использование копий документов и наград, фотографий и медалей родственников ребят, участвовавших в войне. Заранее ознакомившись с материалом, я стараюсь расположить сообщения ребят в хронологическом порядке и на уроке кратко представляю каждое сообщение, подчеркивая тем самым значимость каждого выступ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очти у каждого в классе находится, что рассказать о своих родственниках-участниках войны или тружениках тыла. Подобные уроки оказывают огромное эмоциональное воздействие на ребят, вызывают чувство гордости за своих близких - участников величайших событий истории и, надеюсь, заставляют гордиться подвигом Родины, спасшей мир от угрозы фашизма. Тему краеведения продолжаю и во внеурочной деятельности. Несколько лет назад с помощью учителей и учащихся  были оформлены альбомы, в которых собран материал по истории школы с момента ее открытия в 1988 году. Мы продолжаем собирать материал по истории школы, о фронтовиках, тружениках ты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уя все имеющиеся в моем распоряжении средства, я стараюсь сохранить традиции поколений в части преподавания сущности патриотизма, привития учащимся чувств любви к Родине, своему селу, семье, воспитать из них достойных граждан России. Без этого у нашего общества не может быть будущег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полне понимаю и согласна, что современное образование уже не может успешно функционировать в прежних формах, что необходимо переосмысление условий организации школьной жизни. Дети должны получить возможность раскрыть свои способности, подготовиться к жизни в современном мире. Все это мы и раньше в какой-то мере старались изучать, применять, внедрять, улучшать. Готовы и дальше идти по пути обновления, совершенствоваться самим и помогать детям. Привитие патриотизма каждому ребенку должно явиться неотъемлемой задачей учителя истории в школе. Выражаю уверенность и в то же время надежду на то, что каждый педагог в каждой конкретной школе нашей страны будет полностью реализовывать свой потенциал для ее успешной реал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2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использованной  литературы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яземский, Е.Е., Стрелова, О.Ю. Как сегодня  преподавать историю в школе. - М.,1999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ырщиков Л., Кусмарцев М. Пат</w:t>
        <w:softHyphen/>
        <w:t>риотизм на службе России // Воспитание школьников. - 2006. -№3.-С. 7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ольшой энциклопедический словарь. - М., 1998. - С. 855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осков А.Г. История в школе,- Преподавание  истории и обществознания  в школе.-2003.-№6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Гусарова Т.П. и др. Введение в специальные исторические  дисциплины: учебное пособие. - М.-199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2:00Z</dcterms:created>
  <dc:creator>****</dc:creator>
  <dc:description/>
  <cp:keywords/>
  <dc:language>en-US</dc:language>
  <cp:lastModifiedBy>HOROSHsch</cp:lastModifiedBy>
  <cp:lastPrinted>2012-08-29T09:06:00Z</cp:lastPrinted>
  <dcterms:modified xsi:type="dcterms:W3CDTF">2012-11-22T09:41:00Z</dcterms:modified>
  <cp:revision>3</cp:revision>
  <dc:subject/>
  <dc:title/>
</cp:coreProperties>
</file>