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bCs/>
          <w:color w:val="000000"/>
          <w:sz w:val="28"/>
          <w:szCs w:val="28"/>
        </w:rPr>
      </w:pPr>
      <w:r>
        <w:rPr>
          <w:b/>
          <w:bCs/>
          <w:color w:val="000000"/>
          <w:sz w:val="28"/>
          <w:szCs w:val="28"/>
        </w:rPr>
        <w:t xml:space="preserve">      </w:t>
      </w:r>
      <w:r>
        <w:rPr>
          <w:b/>
          <w:bCs/>
          <w:color w:val="000000"/>
          <w:sz w:val="28"/>
          <w:szCs w:val="28"/>
        </w:rPr>
        <w:t>Как родители могут помочь подростку отыскать свое место в жизни?</w:t>
      </w:r>
    </w:p>
    <w:p>
      <w:pPr>
        <w:pStyle w:val="Normal"/>
        <w:shd w:fill="FFFFFF" w:val="clear"/>
        <w:autoSpaceDE w:val="false"/>
        <w:jc w:val="both"/>
        <w:rPr>
          <w:bCs/>
          <w:color w:val="000000"/>
          <w:sz w:val="24"/>
          <w:szCs w:val="24"/>
        </w:rPr>
      </w:pPr>
      <w:r>
        <w:rPr>
          <w:bCs/>
          <w:color w:val="000000"/>
          <w:sz w:val="24"/>
          <w:szCs w:val="24"/>
        </w:rPr>
        <w:t xml:space="preserve">                                              </w:t>
      </w:r>
      <w:r>
        <w:rPr>
          <w:bCs/>
          <w:color w:val="000000"/>
          <w:sz w:val="24"/>
          <w:szCs w:val="24"/>
        </w:rPr>
        <w:t>Психологическая консультация для родителей</w:t>
      </w:r>
    </w:p>
    <w:p>
      <w:pPr>
        <w:pStyle w:val="Normal"/>
        <w:shd w:fill="FFFFFF" w:val="clear"/>
        <w:autoSpaceDE w:val="false"/>
        <w:jc w:val="both"/>
        <w:rPr>
          <w:bCs/>
          <w:color w:val="000000"/>
          <w:sz w:val="24"/>
          <w:szCs w:val="24"/>
        </w:rPr>
      </w:pPr>
      <w:r>
        <w:rPr>
          <w:bCs/>
          <w:color w:val="000000"/>
          <w:sz w:val="24"/>
          <w:szCs w:val="24"/>
        </w:rPr>
      </w:r>
    </w:p>
    <w:p>
      <w:pPr>
        <w:pStyle w:val="Normal"/>
        <w:shd w:fill="FFFFFF" w:val="clear"/>
        <w:autoSpaceDE w:val="false"/>
        <w:jc w:val="both"/>
        <w:rPr>
          <w:sz w:val="24"/>
          <w:szCs w:val="24"/>
        </w:rPr>
      </w:pPr>
      <w:r>
        <w:rPr>
          <w:color w:val="000000"/>
          <w:sz w:val="24"/>
          <w:szCs w:val="22"/>
        </w:rPr>
        <w:t xml:space="preserve">   </w:t>
      </w:r>
      <w:r>
        <w:rPr>
          <w:color w:val="000000"/>
          <w:sz w:val="24"/>
          <w:szCs w:val="22"/>
        </w:rPr>
        <w:t>У каждой медали есть, как известно, обратная сторона. И не все так печально в деле обретения совремнным подростком цели и смысла. И роль родителей здесь трудно переоценить. Потому что есть вещи, которые не отменяются никаким историческим пери</w:t>
        <w:softHyphen/>
        <w:t>одом, общественно-экономической формацией, коррум</w:t>
        <w:softHyphen/>
        <w:t>пированностью властных структур и тому подобными мелочами. И одна из этих вещей, как ни банально это прозвучит, — любовь. Любовь родителей к своим детям, любовь детей к родителям, любовь женщины к мужчине и, наоборот, любовь к другим людям, к Родине и — да, да, да! — все то, о чем было написано и нарисовано на первых пяти страницах старого издания «Букваря», по которому все мы учились. И никто этого не отменял и никогда не отменит, а если вместо лукаво щурящегося вождя мы поместим туда портрет матери Терезы, а вместо ударного сталевара — честного бизнесмена за компьюте</w:t>
        <w:softHyphen/>
        <w:t>ром, то суть урока от этого совершенно не изменится. Но все это общие слова, скажете вы, а что же делать конкретно?</w:t>
      </w:r>
    </w:p>
    <w:p>
      <w:pPr>
        <w:pStyle w:val="Normal"/>
        <w:shd w:fill="FFFFFF" w:val="clear"/>
        <w:autoSpaceDE w:val="false"/>
        <w:jc w:val="both"/>
        <w:rPr>
          <w:sz w:val="24"/>
          <w:szCs w:val="24"/>
        </w:rPr>
      </w:pPr>
      <w:r>
        <w:rPr>
          <w:color w:val="000000"/>
          <w:sz w:val="24"/>
          <w:szCs w:val="22"/>
        </w:rPr>
        <w:t>Попробуем конкретно. Если в вашей семье подрастает сын, а до кризиса соро</w:t>
        <w:softHyphen/>
        <w:t>калетия вы еще не дожили, придется немного поднапрячься. Проведите ревизию собственных ценностей. Подождите выбрасывать то, что рухнуло, не оправдало себя. Отряхните от мусора, очистите от обломков, при</w:t>
        <w:softHyphen/>
        <w:t>клейте ярлычок, поставьте на соответствующую полку. Е:ще пригодится для воспитательной работы. К тому же, что устояло, выдержало все удары жизни, отнеситесь с возможной бережностью. Это ваш самый главный капитал.</w:t>
      </w:r>
    </w:p>
    <w:p>
      <w:pPr>
        <w:pStyle w:val="Normal"/>
        <w:shd w:fill="FFFFFF" w:val="clear"/>
        <w:autoSpaceDE w:val="false"/>
        <w:jc w:val="both"/>
        <w:rPr>
          <w:sz w:val="24"/>
          <w:szCs w:val="24"/>
        </w:rPr>
      </w:pPr>
      <w:r>
        <w:rPr>
          <w:color w:val="000000"/>
          <w:sz w:val="24"/>
          <w:szCs w:val="22"/>
        </w:rPr>
        <w:t>Далее обратите свой внимательный взор на подрастающее чадо. Соберите семейный совет, постарайтесь опереться на коллективный разум семьи. На кого чадо похоже внешне, по характеру, по темпераменту? На вас? Па мужа? На покойного деда? Трезво и внимательно опишите (лучше письменно) основные черты его харак</w:t>
        <w:softHyphen/>
        <w:t>тера, основные пристрастия. Что чадо любит, чего не пе</w:t>
        <w:softHyphen/>
        <w:t>реносит? Чем интересовалось раньше? Что из этого помучилось? (Если не получилось ничего, постарайтесь проанализировать причины.) Чем интересуется теперь? С чем эти интересы связаны, что из них может проистечь в будущем? Как у чада обстоят дела с межличностными контактами? Много ли у него друзей? Легко ли оно схо</w:t>
        <w:softHyphen/>
        <w:t>дится с людьми? Есть ли глубокие отношения или все они весьма поверхностны? Что чадо любит делать? Что у него получается? Как обстоят дела с честолюбием? С ли</w:t>
        <w:softHyphen/>
        <w:t>дерскими наклонностями и возможностями? Каково развитие интеллекта? Какие стороны интеллекта особен</w:t>
        <w:softHyphen/>
        <w:t>но развиты (вербальный, невербальный интеллект и т. д.)? Как здоровье, физическое развитие чада в целом — на нем можно пахать? Или чадо субтильно, анемично и от любого повышения нагрузок валится с ног? Есть ли какие-то специфические ограничения по здоровью (ал</w:t>
        <w:softHyphen/>
        <w:t>лергия и т. д.)?</w:t>
      </w:r>
    </w:p>
    <w:p>
      <w:pPr>
        <w:pStyle w:val="Normal"/>
        <w:shd w:fill="FFFFFF" w:val="clear"/>
        <w:autoSpaceDE w:val="false"/>
        <w:jc w:val="both"/>
        <w:rPr>
          <w:sz w:val="24"/>
          <w:szCs w:val="24"/>
        </w:rPr>
      </w:pPr>
      <w:r>
        <w:rPr>
          <w:color w:val="000000"/>
          <w:sz w:val="24"/>
          <w:szCs w:val="22"/>
        </w:rPr>
        <w:t>При составлении психологического портрета поста</w:t>
        <w:softHyphen/>
        <w:t>райтесь не льстить ребенку и не занижать его действи</w:t>
        <w:softHyphen/>
        <w:t>тельных возможностей. Если все это делается не в оди</w:t>
        <w:softHyphen/>
        <w:t>ночку, а обсуждается на семейном совете, то риск ошибки существенно снижается. После окончания работы внимательно вслух прочитайте то, что получилось. Как вы думаете, чем мог бы заняться такой человек? Что бы у него получилось? Что доставило бы удовольствие ему са</w:t>
        <w:softHyphen/>
        <w:t>мому и принесло бы несомненную пользу окружающим его людям? Если в семейном совете участвует член семьи, на которого чадо чрезвычайно похоже, особенно внимательно выслушайте его мнение. Проведите под «портретом» жирную черту и в качестве резюме запишите возможные рекомендации.</w:t>
      </w:r>
    </w:p>
    <w:p>
      <w:pPr>
        <w:pStyle w:val="Normal"/>
        <w:shd w:fill="FFFFFF" w:val="clear"/>
        <w:autoSpaceDE w:val="false"/>
        <w:jc w:val="both"/>
        <w:rPr>
          <w:sz w:val="24"/>
          <w:szCs w:val="24"/>
        </w:rPr>
      </w:pPr>
      <w:r>
        <w:rPr>
          <w:color w:val="000000"/>
          <w:sz w:val="24"/>
          <w:szCs w:val="22"/>
        </w:rPr>
        <w:t>После этого пригласите чадо для личной беседы (здесь присутствие всех членов семьи уже совершенно не обяза</w:t>
        <w:softHyphen/>
        <w:t>тельно) и ознакомьте его с результатами «мозгового штурма» — психологическим портретом. Если чадо с чем-то несогласно или хочет что-то добавить, без ком</w:t>
        <w:softHyphen/>
        <w:t>ментариев внесите его возражения или дополнения на отдельный листок. Хочу сразу развеять сомнения части родителей — даже очень замкнутый и негативистски настроенный подросток пойдет на такой разговор. Что бы он там ни говорил, но ему покажется занятным, что взрослые члены семьи серьезно и аналитически обсудили особенности его личности и будущие возможности, и он непременно заинтересуется результатами. Если под</w:t>
        <w:softHyphen/>
        <w:t>ростка не ругать и не призывать немедленно перестать или, наоборот, начать что-то делать, он обычно охотно и с большим интересом говорит о себе. Да и кто же о себе, любимом, поговорить откажется?</w:t>
      </w:r>
    </w:p>
    <w:p>
      <w:pPr>
        <w:pStyle w:val="Normal"/>
        <w:shd w:fill="FFFFFF" w:val="clear"/>
        <w:autoSpaceDE w:val="false"/>
        <w:jc w:val="both"/>
        <w:rPr>
          <w:sz w:val="24"/>
          <w:szCs w:val="24"/>
        </w:rPr>
      </w:pPr>
      <w:r>
        <w:rPr>
          <w:color w:val="000000"/>
          <w:sz w:val="24"/>
          <w:szCs w:val="22"/>
        </w:rPr>
        <w:t>Обсудив и дополнив «портрет», переходят к следую</w:t>
        <w:softHyphen/>
        <w:t>щей стадии разговора— обсуждению будущих возмож</w:t>
        <w:softHyphen/>
        <w:t>ностей. Теперь уже сам подросток отвечает на поставлен</w:t>
        <w:softHyphen/>
        <w:t>ные выше вопросы. Если его мнение в чем-то совпадает с мнениями остальных членов семьи, ему об этом надо сообщить, если расходится — лучше подождать до оконча</w:t>
        <w:softHyphen/>
        <w:t>ния его собственных соображений. После того как круг «потребного будущего» очерчен, можно вырабатывать стратегический план его достижения, выделяя временные этапы и обсуждая попутно, что может сделать сам подрос</w:t>
        <w:softHyphen/>
        <w:t>ток, а в чем понадобится помощь родителей. После этого наступает еще один этап — расскажите ребенку о вашем собственном опыте поисков целей и смысла. Ничего не приукрашивайте, доставайте попеременно ценности с обеих полок, попытайтесь коротко проанализировать, по</w:t>
        <w:softHyphen/>
        <w:t>чему одни оказались негодными, а другие выдержали проверку временем. Говорят, что на чужих ошибках не учатся. Лукавят. В основном те, которые действительно не умеют или не хотят учиться. А остальные... Разве мы совершили в своей жизни все возможные ошибки? Зна</w:t>
        <w:softHyphen/>
        <w:t>чит, чему-то все-таки научились и от других.</w:t>
      </w:r>
    </w:p>
    <w:p>
      <w:pPr>
        <w:pStyle w:val="Normal"/>
        <w:shd w:fill="FFFFFF" w:val="clear"/>
        <w:autoSpaceDE w:val="false"/>
        <w:jc w:val="both"/>
        <w:rPr/>
      </w:pPr>
      <w:r>
        <w:rPr>
          <w:color w:val="000000"/>
          <w:sz w:val="24"/>
          <w:szCs w:val="22"/>
        </w:rPr>
        <w:t>Оптимальный возраст для подобной беседы (в зависи</w:t>
        <w:softHyphen/>
        <w:t>мости от сформированности круга интересов и интеллек</w:t>
        <w:softHyphen/>
        <w:t>та подростка) —15 -16 ле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09:00Z</dcterms:created>
  <dc:creator>Admin</dc:creator>
  <dc:description/>
  <cp:keywords/>
  <dc:language>en-US</dc:language>
  <cp:lastModifiedBy>Анна</cp:lastModifiedBy>
  <dcterms:modified xsi:type="dcterms:W3CDTF">2012-11-08T21:25:00Z</dcterms:modified>
  <cp:revision>2</cp:revision>
  <dc:subject/>
  <dc:title>Как родители могут помочь подростку отыскать свое место в жизни</dc:title>
</cp:coreProperties>
</file>