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лексеевская 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 Образовательный цент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пособ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ёт индивидуальных особенностей учащих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снова здоровьесберегающего обуч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втор: Е. Г. Щекина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и географии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>первой категории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</w:t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/>
      </w:pPr>
      <w:r>
        <w:rPr>
          <w:b/>
        </w:rPr>
        <w:t>Методическое пособие.  Учёт индивидуальных особенностей учащихся как основа здоровьесберегающего обучения. Выпуск 1. Под редакцией Щекиной Е. Г. – 1-е изд. – Алексеевка: «Школьный мир». МОУ Алексеевская СОШ «Образовательный центр», 2009. – 27 с.: ил.</w:t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  <w:t>Методическое пособие содержит характеристику особенностей сенсорного восприятия информации и способов мыслительной деятельности, способы диагностики и рекомендации педагогам о конструировании урока с учетом индивидуальных особенностей обучающихся.</w:t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1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По вопросам приобретения обращаться: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Моу Алессеевская СОШ «Образовательный центр» 8(84671) 2-25-59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alscool</w:t>
      </w:r>
      <w:r>
        <w:rPr/>
        <w:t>@</w:t>
      </w:r>
      <w:r>
        <w:rPr>
          <w:lang w:val="en-US"/>
        </w:rPr>
        <w:t>samte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scoolallssa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главление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196445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1964459">
            <w:r>
              <w:rPr>
                <w:rStyle w:val="IndexLink"/>
                <w:sz w:val="28"/>
                <w:szCs w:val="28"/>
                <w:lang w:val="en-US" w:eastAsia="en-US"/>
              </w:rPr>
              <w:t>Характеристика способов сенсорного восприятия информации.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1964460"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диагностики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1964461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е рекоменд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1964462">
            <w:r>
              <w:rPr>
                <w:rStyle w:val="IndexLink"/>
                <w:sz w:val="28"/>
                <w:szCs w:val="28"/>
                <w:lang w:val="en-US" w:eastAsia="en-US"/>
              </w:rPr>
              <w:t>Характеристика психофизиологических особенностей учащихся с асимметрией полушарий головного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1964463"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диагностики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1964464">
            <w:r>
              <w:rPr>
                <w:rStyle w:val="IndexLink"/>
                <w:sz w:val="28"/>
                <w:szCs w:val="28"/>
                <w:lang w:val="en-US" w:eastAsia="en-US"/>
              </w:rPr>
              <w:t>Рекомендации педагога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196446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196446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48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480"/>
        <w:rPr/>
      </w:pPr>
      <w:bookmarkStart w:id="0" w:name="__RefHeading___Toc341964458"/>
      <w:bookmarkEnd w:id="0"/>
      <w:r>
        <w:rPr/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й школе, перед учителем стоит  много проблем. Одна из основных - сохранение здоровья школьника. Но как этого добиться при существующих условиях обучения? Ни для кого не секрет, что учащиеся испытывают существенные информационные  нагрузки на всех уроках. И часто сталкиваешься с такой проблемой: внимательно слушал на уроке объяснения учителя, прилежно работал, а в результате информация усвоена не в полном объёме. Эта проблема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 xml:space="preserve">. Что это? Несовершенство методических приёмов учителя или какие-то  индивидуальные особенности учащихся, не учтённые им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й работы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ью данной работы стала разработка рекомендаций по психолого-педагогической помощи педагогам и учащимся в образовательном процессе с уче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физиологических особенностей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тическая и практическая значимость работы</w:t>
      </w:r>
      <w:r>
        <w:rPr>
          <w:sz w:val="28"/>
          <w:szCs w:val="28"/>
        </w:rPr>
        <w:t xml:space="preserve"> заключается в том, что педагог, зная индивидуальные особенности каждого ребёнка в классе, может корректировать методические приёмы, тем самым, добиваясь повышения успеваемости и способствуя сохранению психологического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341964459"/>
      <w:bookmarkEnd w:id="1"/>
      <w:r>
        <w:rPr/>
        <w:t>Характеристика способов сенсорного восприят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Школьное обучение  - это, в основном, процесс восприятия и усвоения предложенной информации. Наши органы чувств - это пять каналов, через которые мы узнаем об окружающей действительности. Часть информации мы воспринимаем через зрительный канал, часть через слух и часть через ощущения, вкус и запах. Стили кодирование информации - это индивидуально-своеобразные способы представления информации.</w:t>
      </w:r>
      <w:r>
        <w:rPr>
          <w:color w:val="000000"/>
          <w:sz w:val="28"/>
          <w:szCs w:val="28"/>
        </w:rPr>
        <w:t xml:space="preserve"> Психологи утверждают, что для восприятия окружающего мира у всех людей существуют 3 канала: визуальный (глаза), аудиальный (уши) и кинестетический (органы осязания и обоняния). То есть мы получаем информацию "на глаз", на слух и на комплекс чувств (запахи, вкус, телесные ощущения). Однако, у каждого человека какой-то один канал выражен сильнее, а остальные слабее.</w:t>
      </w:r>
      <w:r>
        <w:rPr>
          <w:sz w:val="28"/>
          <w:szCs w:val="28"/>
        </w:rPr>
        <w:t xml:space="preserve"> Кто-то больше задействует визуальный канал, а аудиальный (слух) и кинестетический (ощущение, вкус, запах) в меньшей степен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ругого более привычно слышать, т.е. воспринимать все аудиально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ретьего информация становится понятна, когда он ее пропускает через собственные чувства и ощущ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ий нас мир мы можем видеть, слышать, а так же ощущать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люди принимают и перерабатывают информацию о своем окружении, преимущественно опираясь на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визуальный</w:t>
      </w:r>
      <w:r>
        <w:rPr>
          <w:sz w:val="28"/>
          <w:szCs w:val="28"/>
        </w:rPr>
        <w:t xml:space="preserve"> опыт (зрительно и с помощью мысленных образов)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удиальный</w:t>
      </w:r>
      <w:r>
        <w:rPr>
          <w:sz w:val="28"/>
          <w:szCs w:val="28"/>
        </w:rPr>
        <w:t xml:space="preserve"> опыт (посредством слуха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человек лучше ориентирован на один из каналов – он проводит в нем больше времени, лучше соображает, и этот способ восприятия для него как бы более важен, чем остальные. Это совершенно не означает, что визуал ничего не слышит и не чувствует. Это означает только, что зрение для него более важно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канал восприятия- можно назвать репрезентативной систем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презентативная (ПРЕДСТАВЛЕННАЯ в словах и поведении) система - та , посредством которой человек получает информацию из внешнего мира, чаще всего с ее помощью он "достает воспоминания" ,   "запускает их (ее определяют, например, по глазодвигательной  стратегии, по ключевым словам и т.д.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Можно сказать, что репрезентативные системы являются своего рода "фильтрами" нашего восприятия. </w:t>
      </w:r>
    </w:p>
    <w:p>
      <w:pPr>
        <w:pStyle w:val="Normal"/>
        <w:spacing w:before="280" w:after="280"/>
        <w:ind w:righ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ему важно знать, каким образом учащийся воспринимает информацию? </w:t>
      </w:r>
    </w:p>
    <w:p>
      <w:pPr>
        <w:pStyle w:val="Normal"/>
        <w:spacing w:before="280" w:after="28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уроке учитель может представлять информацию детям, используя все каналы восприятия: и зрение, и слух, и кинестетический канал. Тогда у каждого из них есть шанс усвоить хотя бы часть этих сообщений. Обычно так и происходит. Этот шанс значительно повышается, если, к примеру, и учитель, и ученик - визуалы (или аудиалы). Кинестетиков, к сожалению, среди педагогов вообще немного, а в средних и старших классах их практически нет (если не считать учителей физкультуры и труда). 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sz w:val="28"/>
          <w:szCs w:val="28"/>
        </w:rPr>
        <w:t xml:space="preserve">2.От того, какой канал у ребенка ведущий, зависит освоение многих важных навыков. Например, чтения или письма. 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sz w:val="28"/>
          <w:szCs w:val="28"/>
        </w:rPr>
        <w:t xml:space="preserve">3.Особенности умственной работы существенно отличаются (например, уровень отвлекаемости, особенности запоминания и др.). 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sz w:val="28"/>
          <w:szCs w:val="28"/>
        </w:rPr>
        <w:t xml:space="preserve">4.Если родители и учитель знают, к какой категории относится их ученик, им легче строить с ним отношения. Многое становится понятным: почему возникают проблемы с дисциплиной, почему мы "говорим на разном языке", как правильно поощрять ребенка или делать ему замечания и т. д. 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sz w:val="28"/>
          <w:szCs w:val="28"/>
        </w:rPr>
        <w:t xml:space="preserve">Теперь кратко о том, </w:t>
      </w:r>
      <w:r>
        <w:rPr>
          <w:b/>
          <w:bCs/>
          <w:sz w:val="28"/>
          <w:szCs w:val="28"/>
        </w:rPr>
        <w:t>как мы можем распознать у человека ведущий канал восприятия</w:t>
      </w:r>
      <w:r>
        <w:rPr>
          <w:sz w:val="28"/>
          <w:szCs w:val="28"/>
        </w:rPr>
        <w:t xml:space="preserve"> и переработки информации. Если ребенок учится в начальной школе или в средних классах, выводы делаются в основном по наблюдениям. Если это подросток или взрослый, то ему можно предложить еще и специальную анкету (самодиагностика).(Приложение 1)</w:t>
      </w:r>
    </w:p>
    <w:p>
      <w:pPr>
        <w:pStyle w:val="Normal"/>
        <w:spacing w:before="280" w:after="280"/>
        <w:ind w:right="30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Теперь рассмотрим краткую характеристику основных репрезентативных систем.</w:t>
      </w:r>
    </w:p>
    <w:p>
      <w:pPr>
        <w:pStyle w:val="Normal"/>
        <w:spacing w:before="280" w:after="280"/>
        <w:ind w:right="300" w:hanging="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изуалы.</w:t>
      </w:r>
      <w:r>
        <w:rPr>
          <w:color w:val="222222"/>
          <w:sz w:val="28"/>
          <w:szCs w:val="28"/>
        </w:rPr>
        <w:br/>
        <w:t xml:space="preserve">Про детей с ведущим визуальным каналом придумана поговорка: лучше один раз увидеть, чем сто раз услышать. Действительно, при обработке информации они сразу превращают слуховые и прочие сигналы в зрительные образы, которые, собственно, и запоминают. Считается, что зрительная память у таких людей развита намного лучше, чем у всех остальных, что неудивительно — ведь именно ею они пользуются чаше всего. Такой человек даже в речи часто использует весьма характерные зрительные метафоры, например, он говорит: я хорошо вижу как решать эту задачу; — и так далее. В комнате ребёнок визуал постарается занять такое место, с которого ему будет всех и все хорошо видно: особенно для него важно, чтобы в поле его зрения оказалась дверь. Также они любят садиться у окна, особенно если из него открывается красивый вид. Для них огромное значение имеет внешний вид, причем и свой, и чужой.  При общении эти люди очень четко держат дистанцию, не оттого, что опасаются близости, а потому, что собеседника обязательно должно быть хорошо видно. </w:t>
      </w:r>
      <w:r>
        <w:rPr>
          <w:iCs/>
          <w:color w:val="222222"/>
          <w:sz w:val="28"/>
          <w:szCs w:val="28"/>
        </w:rPr>
        <w:t>Организован. Опрятный и    дисциплинированный. Наблюдателен. Спокойный (не шумный). Ориентирован на внешний вид. Более осмотрительный. Хороший рассказчик.  Запоминает картины.  С трудом запоминает словесные инструкции. Меньше отвлекается на шум. Помнит то, что видел. Испытывает замешательство, читая слова, которые раньше не видел. При разговоре подбородок вверх, голос высокий. В чтении силен, успешен. Память  образная. Сильная  интуиция, развита фантазия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Аудиалы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 xml:space="preserve">Дети, предпочитающие слуховой канал, все делают через звук: слушают, говорят, размышляют. Даже когда они читают про себя, у них шевелятся губы, что вовсе не означает их малограмотность, просто аудиалам так удобнее. Они очень часто говорят вслух сами с собой, да и с другими делают это с явным удовольствием. В общении они предпочитают находиться поближе к собеседнику, чтобы лучше слышать его, но при этом не любят смотреть в лицо, и особенно в глаза. К словам вообще и к похвале в особенности аудиалы весьма чувствительны. Естественно, лучше всех остальных они распознают оттенки интонаций и тембр голоса собеседника, а в речи используют много слуховых метафор. </w:t>
      </w:r>
      <w:r>
        <w:rPr>
          <w:iCs/>
          <w:color w:val="222222"/>
          <w:sz w:val="28"/>
          <w:szCs w:val="28"/>
        </w:rPr>
        <w:t xml:space="preserve">Разговаривает сам с собой. Легко отвлекается. Шевелит губами, проговаривает слова при чтении. Легко повторяет услышанное. 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Более предпочитает счет и письмо. Легко осваивает языки .</w:t>
      </w:r>
    </w:p>
    <w:p>
      <w:pPr>
        <w:pStyle w:val="Normal"/>
        <w:ind w:firstLine="708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Говорит ритмически. Обучается, слушая. Любит музыку. И может имитировать тон, высоту голоса.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 xml:space="preserve">Помнит то, что обсуждал. Самый разговорчивый тип. Любит дискуссии, рассказывает всю последовательность. </w:t>
      </w:r>
    </w:p>
    <w:p>
      <w:pPr>
        <w:pStyle w:val="Normal"/>
        <w:jc w:val="both"/>
        <w:rPr/>
      </w:pPr>
      <w:r>
        <w:rPr>
          <w:iCs/>
          <w:color w:val="222222"/>
          <w:sz w:val="28"/>
          <w:szCs w:val="28"/>
        </w:rPr>
        <w:t>Внимание к интонации голоса. Хорошо читает новые слова. Слышит звуки, голоса.</w:t>
      </w:r>
    </w:p>
    <w:p>
      <w:pPr>
        <w:pStyle w:val="Normal"/>
        <w:jc w:val="both"/>
        <w:rPr/>
      </w:pPr>
      <w:r>
        <w:rPr>
          <w:b/>
          <w:bCs/>
          <w:color w:val="222222"/>
          <w:sz w:val="28"/>
          <w:szCs w:val="28"/>
        </w:rPr>
        <w:t>Кинестетики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инестетики — это дети, все жизненные события, переводящие на язык телесных ощущений, вкуса, осязания и обоняния. Для кинестетиков крайне важны прикосновения, так что дистанция при общении у них минимальная — им все хочется потрогать, в том числе и собеседника. Если ребёнок при разговоре крутит вашу пуговицу и то и дело прикасается к вашему плечу, не удивляйтесь и не злитесь — просто он кинестетик. 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щё некоторые особенности: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b/>
          <w:bCs/>
          <w:sz w:val="28"/>
          <w:szCs w:val="28"/>
        </w:rPr>
        <w:t>Особенности внимания.</w:t>
      </w:r>
      <w:r>
        <w:rPr>
          <w:sz w:val="28"/>
          <w:szCs w:val="28"/>
        </w:rPr>
        <w:t xml:space="preserve"> Кинестетику вообще трудно концентрировать свое внимание, и его можно отвлечь чем угодно; аудиал легко отвлекается на звуки; визуалу шум практически не мешает.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b/>
          <w:bCs/>
          <w:sz w:val="28"/>
          <w:szCs w:val="28"/>
        </w:rPr>
        <w:t>Особенности запоминания</w:t>
      </w:r>
      <w:r>
        <w:rPr>
          <w:sz w:val="28"/>
          <w:szCs w:val="28"/>
        </w:rPr>
        <w:t xml:space="preserve">. Визуал помнит то, что видел, запоминает картинами. Аудиал - то, что обсуждал; запоминает слушая. Кинестетик помнит общее впечатление. Запоминает двигаясь. 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как записывает домашнее задание</w:t>
      </w:r>
      <w:r>
        <w:rPr>
          <w:sz w:val="28"/>
          <w:szCs w:val="28"/>
        </w:rPr>
        <w:t xml:space="preserve">. Допустим, оно написано на классной доске. </w:t>
      </w:r>
    </w:p>
    <w:p>
      <w:pPr>
        <w:pStyle w:val="Normal"/>
        <w:spacing w:before="280" w:after="28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уал: послушно откроет дневник и запишет, вернее, перепишет с доски то, что задано на дом. Он предпочитает иметь нужную ему информацию, чем спрашивать у других. Он легко воспримет ее записанной именно на доске. </w:t>
      </w:r>
    </w:p>
    <w:p>
      <w:pPr>
        <w:pStyle w:val="Normal"/>
        <w:spacing w:before="280" w:after="28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Аудиал: если захочет записать домашнее задание в школе, то, скорее всего, переспросит у соседа по парте, что задано. Со слуха запишет эту информацию себе в дневник. Дома может "сесть на телефон" и узнать о том, что задано, у одноклассников. Или просит сделать это родителей и сказать ему.</w:t>
      </w:r>
    </w:p>
    <w:p>
      <w:pPr>
        <w:pStyle w:val="Normal"/>
        <w:spacing w:before="280" w:after="28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инестетик: чаще всего долго роется у себя в портфеле, достает оттуда учебники, находит нужные страницы и прямо в учебниках обводит номера нужных упражнений.</w:t>
      </w:r>
    </w:p>
    <w:p>
      <w:pPr>
        <w:pStyle w:val="Normal"/>
        <w:spacing w:before="280" w:after="280"/>
        <w:ind w:righ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е даст наблюдение за поведением детей на перемене</w:t>
      </w:r>
    </w:p>
    <w:p>
      <w:pPr>
        <w:pStyle w:val="Normal"/>
        <w:spacing w:before="280" w:after="28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зуал: чаще всего остается в классе, если большинство учеников из него выходит. Для него главное - возможность спокойно окунуться в свои зрительные образы. Но ему могут помешать шумные диалоги аудиалов или подвижные игры кинестетиков. Тогда он предпочтет выйти в коридор, где будет наблюдать за другими детьми или рассматривать информацию на стенах.</w:t>
      </w:r>
    </w:p>
    <w:p>
      <w:pPr>
        <w:pStyle w:val="Normal"/>
        <w:spacing w:before="280" w:after="28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диалы используют перемену, чтобы наговориться и пошуметь. Особенно если на предыдущем уроке пришлось "держать рот на замке". </w:t>
      </w:r>
    </w:p>
    <w:p>
      <w:pPr>
        <w:pStyle w:val="Normal"/>
        <w:spacing w:before="280" w:after="28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ля кинестетика перемена нужна, чтобы размяться, подвигаться.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b/>
          <w:bCs/>
          <w:sz w:val="28"/>
          <w:szCs w:val="28"/>
        </w:rPr>
        <w:t>О чем говорят эти наблюдения?</w:t>
      </w:r>
      <w:r>
        <w:rPr>
          <w:sz w:val="28"/>
          <w:szCs w:val="28"/>
        </w:rPr>
        <w:t xml:space="preserve"> Не стоит заставлять всех детей водить на перемене хороводы или слушать тихую музыку. Каждый ребенок инстинктивно выбирает подходящий ему способ восстановления сил. </w:t>
      </w:r>
    </w:p>
    <w:p>
      <w:pPr>
        <w:pStyle w:val="Normal"/>
        <w:spacing w:before="280" w:after="28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" w:name="__RefHeading___Toc341964460"/>
      <w:bookmarkEnd w:id="2"/>
      <w:r>
        <w:rPr/>
        <w:t>Результаты диагностик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2630805</wp:posOffset>
            </wp:positionV>
            <wp:extent cx="4299585" cy="322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Я провела исследование на выявление ведущего канала восприятия в 5-11 классах. </w:t>
      </w:r>
      <w:r>
        <w:rPr/>
        <w:t xml:space="preserve"> </w:t>
      </w:r>
      <w:r>
        <w:rPr>
          <w:sz w:val="28"/>
          <w:szCs w:val="28"/>
        </w:rPr>
        <w:t>Было обследовано 140 учащихся 1-х, 5-х, 8-х, 10-х, 11-х классов с целью получения сравнительных данных о развитии репрезентативных систем у школьников на разных возрастных этапах и установления соответствия  их с успеваемостью. Выборка детей указанных параллелей была определена в соответствии с наиболее важными этапами становления личности ребёнка в школе в процессе развития и обучения. Такой подход позволяет обобщить и распространить полученные результаты для детей - начальной, средней и старшей школы в целом. Для исследования детей 1-х классов были привлечены классные руководители, которые использовали метод наблюдения по предложенным характеристикам. Учащимся среднего и старшего звена были предложены анкеты.(приложение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иаграмм видно, что большинство учащихся 5-ых классов  имеют одну хорошо развитую репрезентативную систему. В то же время дети этого возраста, очевидно, перестраивают свою ориентацию в использовании репрезентативных систем. Примерно 1/3 пятиклассников все ещё остается кинестетиками, но увеличивается общее число школьников, у которых ведущая репрезентативная система - аудиальная: 30% Визуальная репрезентативная система конкурирует с аудиальной 27%, хотя число детей, использующих ее в качестве ведущей, также увеличивается. Таким образом, в средней школе прослеживается переход от кинестетической ведущей репрезентативной системы к аудиальной и частично визуально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в 8-ых классах демонстрируют, что среди учеников этой параллели уже реже встречаются те, у кого хорошо развита только одна модальность, то есть возрастает процент детей, у которых приблизительно одинаково развиты две модальности. Интересен тот факт, что среди этих учеников достаточно много детей с кинестетической ведущей репрезентативной системой 35%. К 8-му классу еще большее развитие получает визуальная модальность: среди конкурирующих систем она представлена у 40% учащихся. Число учеников с аудиальной ведущей репрезентативной системой снижается к этому периоду до25%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50% старшеклассников, конкурирует как ведущая - визуальная репрезентативная система, при этом увеличивается количество учащихся, у которых нет чётко выраженной ведущей репрезентативной системы 46%.  Таким образом, хорошо видно, что визуальная система восприятия прогрессирует в эволюции учащихся. При этом обращает на себя внимание факт, что даже в старших классах около 1/3 учеников достаточно сильно ориентирована на аудиальную и кинестетическую системы восприят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среди детей успевающих на "хорошо" и "отлично" в школьной эволюции увеличивается процент визуалов. Среди учеников средней школы и старшеклассников неуспевающими оказались многие кинестетики. Такие результаты могут быть легко объяснены как особенностями самих репрезентативных систем, так и различием в эффективности сенсорных педагогических стратегий построенных на их основе. Данные исследования показали, что опора в получении информации только на какую-либо одну из репрезентативных систем в этом возрасте становится не характерной. Примечательным является факт, что в 10-х и 11-х классах не встречено учащихся с резким преобладанием одной из репрезентативных систе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исследования показывают, как меняется "сенсорный формат" обучения в начальной, средней и старшей школе. Информация о распределении визуалов, аудиалов и кинестетиков в конкретном классе необходима учителю, для того чтобы более "тонко" подстроить методы и прие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ваясь на полученных знаниях и результатах исследования,  были разработаны педагогические рекомендации для учителя, которые включают в себя и основную информацию об особенностях разных репрезентатив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данной исследовательской работы были показаны на окружном семинаре  директоров школ Юго-Восточного образовательного округа в секции «Применение здоровьесберегающих технологий в учебно-воспитательном процессе» и заинтересовали многих руководител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3" w:name="__RefHeading___Toc341964461"/>
      <w:bookmarkEnd w:id="3"/>
      <w:r>
        <w:rPr/>
        <w:t>Методические рекомен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ый тип кодирования информации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bCs/>
          <w:sz w:val="28"/>
          <w:szCs w:val="28"/>
        </w:rPr>
        <w:t>Это дети, живущие  в  своих  картинках, мир воспринимают ГЛАЗАМИ. "Лучше один раз увидеть, чем сто раз  услышать"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ираясь что-то сказать, перебирает и просматривает в памяти картинки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обладают слова: видеть, ясно, красочный, я вижу, что вы имеете в виду, я уловил картинку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и дети стремятся держаться ровно. ЛИНИЯ ВЗОРА при  контакте  должна быть НЕ НИЖЕ линии взора собеседника. Нужен КОНТАКТ  ГЛАЗАМИ  ("если  не смотришь, значит не слышишь")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КОНТАКТА весьма высока - держат дистанц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bCs/>
          <w:sz w:val="28"/>
          <w:szCs w:val="28"/>
        </w:rPr>
        <w:t>Стремятся КРАСИВО одеться, причесаться, делать красивые жесты, принимать красивые поз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 характеру - автократичны,  склонны  ПЕРЕКЛАДЫВАТЬ   ОТВЕТСТВЕННОСТЬ НА ДРУГИХ ("покажите", "посмотрите"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Часто отказываются от деятельности потому, что уже все  сделали  (в  своих образах)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ятный  и дисциплинированный. Наблюдателен. Спокойный (не шумный). Ориентирован на внешний вид. Более осмотрительный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рассказчик.  Запоминает картины.  С трудом запоминает словесные инструкции. Меньше отвлекается на шум. Помнит то, что видел. Испытывает замешательство, читая слова, которые раньше не видел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подбородок вверх, голос высокий. В чтении силен, успешен. Память  образная. Сильная  интуиция, фантаз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на заметку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sz w:val="28"/>
          <w:szCs w:val="28"/>
        </w:rPr>
        <w:t>Для визуала важно, чтобы, сообщая важную информацию, Вы смотрели прямо на него, если вы объявили задание, повернувшись к доске или глядя в журнал, не обессудьте, что визуал решил, что все сказанное было адресовано  доске или журналу, а отнюдь не ему!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ржите дистанцию – над визуалом нельзя «нависать» – учитель, стоящий рядом с его партой, а, еще хуже, за его спиной, - стресс для визуала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sz w:val="28"/>
          <w:szCs w:val="28"/>
        </w:rPr>
        <w:t xml:space="preserve">Никогда не пытайтесь успокоить визуала, похлопывая его по плечу или взяв за руку – тем самым Вы только ухудшите ситуац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альный тип кодирования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ир воспринимают УШАМИ ("мир звуков"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лушиваются к своему внутреннему голосу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Cs/>
          <w:sz w:val="28"/>
          <w:szCs w:val="28"/>
        </w:rPr>
        <w:t>При взаимодействии   ориентируется на звук, больше обращает внимание на тембр,  громкость  и  прочие  аудиальные субмодальности, "показывает голосом", хорошо копирует  голоса  других, их интонации. ГОВОРИТ монотонно, ритмично, не  громко.  Не  нуждается в контакте глазами.  Меняет не громкость, а интонац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воря другими словами, как говорится, послушай, это прозвучал, я слушаю вас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ет рассказывать одну историю много  раз  одинаково  теми же словами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аудиал начал рассказывать, не прерывайте его, иначе он  начнет  сначала или откажется говори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говаривает сам с собой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гко отвлекается. Шевелит губами, проговаривает слова при чтении. Легко повторяет услышанное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ее предпочитает счет и письмо. Легко осваивает языки 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ворит ритмически. Обучается, слушая. Любит музыку. И может имитировать тон, высоту голос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мнит то, что обсуждал. Самый разговорчивый тип. Любит дискуссии, рассказывает всю последовательность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имание к интонации голоса. Хорошо читает новые слова. Слышит звуки, голос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ителю на заметку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Хотя аудиал и воспринимает мир на слух, но монотонный звук он не различает. Даже самый увлекательный рассказ, рассказанный монотонным голосом, лишенным интонаций для аудиала – пустой зву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вышайте на аудиала голос – он не воспринимает речь на повышенных тонах!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 xml:space="preserve">Никогда не прерывайте аудиала во время ответа и тем более не задавайте во время его речи вопросов – он не сможет сразу перестроиться, Вы получите неверную информацию о знаниях ребенка, а ребенок получит верный стре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стетический тип кодирова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ринимают мир ТЕЛОМ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Cs/>
          <w:sz w:val="28"/>
          <w:szCs w:val="28"/>
        </w:rPr>
        <w:t>РЕЧЬ - ТИХАЯ, проникновенна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дится  поближе,  прикасается  (небольшая персональная дистанция), Любит "прихватывать"  за пуговицу, локоток, прохаживаться. Потирает руки, поглаживает. На месте без ДВИЖЕНИЯ может усидеть не более 40 с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акт  глазами с собеседником не обязателен, а часто мешает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Cs/>
          <w:sz w:val="28"/>
          <w:szCs w:val="28"/>
        </w:rPr>
        <w:t>КЛЮЧЕВЫЕ СЛОВА :  "это  ДЕЛАЕТ  меня;  ТЯЖЕЛЫЙ, ЛЕГКИЙ  (человек);  ПОЛОЖА  руку  на  сердце;  ТЯЖЕЛАЯ    ноша;   СТОЛКНУЛИСЬ с трудностью"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Cs/>
          <w:sz w:val="28"/>
          <w:szCs w:val="28"/>
        </w:rPr>
        <w:t>Мир перерабатывают через ЧУВСТВО,  поэтому  очень  чувствительны  к  НАСТРОЕНИ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то - либо  рассказывая,  используют  пантомимик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Cs/>
          <w:sz w:val="28"/>
          <w:szCs w:val="28"/>
        </w:rPr>
        <w:t>Пытаются сами за  всех  сделать все. "Сплотим ряды вокруг. . . ", "Плечом к плечу, в  едином  строю" .   Демократичны ("Посоветоваться с товарищами" ). Одеваются удобно (не важно,   что некрасиво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чает на физическое прикосновение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оит близко, касается людей. Ориентирован физически. Обилие движений. Богатые физические реакции. Раннее физическое развитие.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учается, делая. Запоминает, гуляя. При чтении водит пальцами. Много жестикулирует. Помнит общее впечатление.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коничен, тактичен, использует активные жесты, движения. Любит книги.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ю на заметку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ните, кинестетик не видит  того, что не движется. Ваши таблицы на стенах, домашнее задание, написанное заранее в уголке доски – не для него. Он замечает предмет лишь в момент движения, поэтому старайтесь, чтобы мир вокруг кинестетика двигался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стетик не запоминает того, что прочитал – ему обязательно нужно или сделать запись, или начертить схему, или хотя бы сделать движение. </w:t>
      </w:r>
    </w:p>
    <w:tbl>
      <w:tblPr>
        <w:tblW w:w="50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2"/>
        <w:gridCol w:w="2467"/>
        <w:gridCol w:w="2321"/>
        <w:gridCol w:w="2338"/>
      </w:tblGrid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71"/>
                <w:color w:val="000000"/>
                <w:sz w:val="28"/>
                <w:szCs w:val="28"/>
              </w:rPr>
              <w:t>Призна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зуал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естетик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диал 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yle71"/>
                <w:b/>
                <w:color w:val="000000"/>
                <w:sz w:val="32"/>
                <w:szCs w:val="32"/>
              </w:rPr>
              <w:t>слов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кажет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взгляд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ярки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перспектив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фокус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красочны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чувствую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схватыва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касан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прочны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теплы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спокойно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тон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громки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отзву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послышало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звучит как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81"/>
                <w:color w:val="000000"/>
                <w:sz w:val="28"/>
                <w:szCs w:val="28"/>
              </w:rPr>
              <w:t>ритмичный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З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Прямая, расправленная, голова и плечи приподняты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Расслабленная, голова и плечи опущены. Сидит с наклоном вперед.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Голова набок, "телефонная поза", посадка прямая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ИП ТЕЛ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Как "тощий" так и "тучный"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Пухлый, округлый, мягкий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Четкой зависимости нет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ВИЖЕНИЯ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Скованные, судорожные, на уровне верхней части туловища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Свободные, плавные, обычно на уровне нижней части туловища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То зажатые, то свободные, на уровне средней части туловища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ОРМА ГУБ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Тонкие, узкие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Пухлые, мягкие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Различная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ЫХАНИЕ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Высокое, грудное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Низкое, брюшное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В полном объеме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ОЛОС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Высокий, чистый, быстрый, громкий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Низкий, медленный, хриплый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Мелодичный, ритмичный, меняющийся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ПРАВЛЕНИЕ ВЗГЛЯД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Над окружающими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Под окружающим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Глаза опущены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АВИЛА ОБЩЕНИЯ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"Посмотри, чтобы услышать"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Скорее прикоснется, нежели посмотрит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"Чтобы услышать, не смотри"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ИСТАНЦИЯ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Большая, чтобы видеть. Прикосновений не любят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Очень близкая, чтобы коснутс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Небольшая, но предохраняются от прикосновений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ХАРАКТЕРНАЯ ЧЕРТ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Не хотят быть ниже собеседника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Из стресса выходят, беря вину на себя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Очень многословны, нет риторических вопросов.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ЛАВНОЕ СЛОВ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КРАСИВ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УДОБНО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81"/>
                <w:color w:val="000000"/>
                <w:sz w:val="28"/>
                <w:szCs w:val="28"/>
              </w:rPr>
              <w:t>ТИХ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4" w:name="__RefHeading___Toc341964462"/>
      <w:r>
        <w:rPr/>
        <w:t>Характеристика психофизиологических особенностей учащихся с асимметрией полушарий головного</w:t>
      </w:r>
      <w:bookmarkEnd w:id="4"/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>
          <w:b/>
          <w:bCs/>
          <w:i/>
          <w:sz w:val="28"/>
          <w:szCs w:val="28"/>
        </w:rPr>
        <w:tab/>
        <w:t>Функциональная ассиметрия полушарий головного мозга</w:t>
      </w:r>
      <w:r>
        <w:rPr>
          <w:sz w:val="28"/>
          <w:szCs w:val="28"/>
        </w:rPr>
        <w:t xml:space="preserve"> – способность одного полушария мозга включаться на доли секунды раньше, подавляя функции другого полушария. По типу доминирования правого или левого полушария выделяют: «правополушарников», «левополушарников», «равнополушарник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Асимметричная организация мозга прослеживается на различных уровнях: от молекулярного до поведенческого. Полушария по-разному обрабатывают информацию, поступающую из внешнего мира.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Работая над этой проблемой, я предположила, что если в процессе обучения учитывать индивидуальные психофизиологические особенности учащихся, то потенциальные возможности самого учащегося будут реализовываться наиболее пол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в литературу и по данной теме, посещая уроки, я пришла к выводу, что в образовательном процессе не учитываются индивидуальные особенности учащихся с ассиметрией головного мозга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Целью данной работы стала разработка рекомендаций по психолого-педагогической помощи педагогам и учащимся в образовательном процессе с учет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физиологических особенностей детей. Для реализации поставленной цели нужно провести диагностику по определению типа функциональной ассиметрии полушарий головного мозга в 5-11 классах, наблюдение за учащимися в процесс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неуспеваемость с точки зрения психологии обусловлена рядом внешних и внутренних факторов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мерное созревание мозговых зон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зрелость, психических процессов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сихолого-педагогических методик обучения психофизиологическим особенностям ребен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функциональной специализации полушарий мозга является врожденной, однако по мере развития ребенка происходит усложнение механизмов межполушарной симметр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ществует три типа функциональной организации полушарий мозг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ярко выраженного доминирования одного из полушарий- смешанный тип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инирование левого полушария (словесно-логический характер познавательных процессов, склонность к абстрагированию и обобщению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инирование правого полушария (конкретно-образное мышление, развитое воображение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дносторонним представителям (правополушарным и левополушарным) принадлежат чуть меньше половины людей. Большая часть относится к равнополушарным людям. </w:t>
      </w:r>
    </w:p>
    <w:p>
      <w:pPr>
        <w:pStyle w:val="Heading4"/>
        <w:rPr/>
      </w:pPr>
      <w:bookmarkStart w:id="5" w:name="__RefHeading___Toc341964463"/>
      <w:bookmarkEnd w:id="5"/>
      <w:r>
        <w:rPr/>
        <w:t>Результаты диагностик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иагностические метод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определения доминирующего полушария мозга и соответствующего типа личности. (Дубовицкая Т.В.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Экспресс тест «Художник или мыслитель» (Приложение 2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учащимися во время учебной деятельности и не урочное время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диагностических методик показали, что у учащихся 5-11классов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640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.75pt;height:166.5pt" filled="f" o:ole="">
            <v:imagedata r:id="rId6" o:title=""/>
          </v:shape>
          <o:OLEObject Type="Embed" ProgID="Excel.Sheet.12" ShapeID="ole_rId5" DrawAspect="Content" ObjectID="_442554693" r:id="rId5"/>
        </w:objec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инирует левое полушарие-19%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инирует правое полушарие-27%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сутствует ярко выраженное доминирование одного из полушарий-44%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с различным видом мыслительной деятельности имеют психологические особенности, которые нужно учитывать, организуя образовательный процесс. (Приложение 3)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bookmarkStart w:id="6" w:name="__RefHeading___Toc341964464"/>
      <w:bookmarkEnd w:id="6"/>
      <w:r>
        <w:rPr/>
        <w:t>Рекомендации педагогам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вополушарные учащие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олусфе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лева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ая доска - темный ме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необходимые для успешной учебной деятельнос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кс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информации с реальностью, практ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зад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фо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и музыкальные ритм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, таблицы, карточки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ые игры, инсцениров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проверк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, задания с ограниченным сроком выполнения, вопросы “закрытого” типа (собственный развернутый ответ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вополушарные учащие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олусфера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ная доска - светлый ме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необходимые для успешной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трактно-линейный стиль изложения информ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ина на урок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одиночк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ратное повтор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поиск ошибок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в символах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проверк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, письменный опрос с неограниченным сроком выполнения, вопросы “закрытого” типа (выбрать готовый вариант ответа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ногих преподавателей возникает вопрос “Как левополушарный учитель может преподавать правополушарному учащемуся?”. Ответ очень простой. Не нужно пытаться изменить свое сознание. Нужно, с пониманием относится к трудностям, которые возникают у детей. Создавать условия для успешного обучения и гармоничного развития личности с учетом психофизиологических особеннос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ход в обучении с учетом психофизиолог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темат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вополушарны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, вневременные задания, работа в одиночку, доказательство теорем, оперирование знаками на плоскости, задание в символах, алгебра (логическое последовательное мышление на плоскости, многократное повтор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полушар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, здание на время, работа в группе, формулировка теорем, оперирование пространственными связями, задание в картинках, геометрия (пространственное мышление), схемы, таблиц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овес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вополушар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ассказа, разбор слов и предложение по составу, обучение других, применение правил понятийное понимание сл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полушар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чинение составление слов и предложений из частей, чтение-нахождение взаимосвязи пересказ, чтение по ролям, инсценировка, творческие рабо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ностранный язы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полушар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-логический способ изучения,освоение вокабуляра посредством изучения слов, усвоение правил и грамматических конструкций, обучение других, лингафонная система, восприятие на слух, сопоставление текстов, дробление текстов и слов на части, проверка после урока деятельность требующая отсроченной реа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вополушарны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туитивный способ изучения, освоение вокабуляра методом “островков”, образные представления и конкретные ситуации, ролевые игры, работа с наглядностью фильмами и карточками, деятельность требующая быстрой реакции, задание на правописание, интервью, синтез текстов и слов предложенных част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Естественные нау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вополушар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работа, логические задания, выявления различий, выделение деталей, создание категорий, обобщение, многократное повторение, алгорит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полушар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зговой штурм, просмотр фильмов, предсказание результатов, творческие задания, выявление сходств, сопоставление фактов, выделение сути, выделение важных моментов, использование речевых и музыкальных ритмов, экскурсии, походы, путешест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соревнования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вополушар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борьба, рассчитывает только на свои си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полушар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ная борьба, обостренное чувство честной борьбы, “один за всех и все за одного”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рцептвное простран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вополушрны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с правой сторо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полушар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с левой стороны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с противоположными стилями обучения могут реально помочь друг друг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правополушарного типа мышления, работая в паре с левополушарным над заданием, связанный с оценкой значимости раздела текста, может показать своему товарищу такие стратегии в обучении, как синтез, применение схем, выделение сути, поиск и выделение информации и сопоставление фактов. Левополушарный ученик может поделиться со своими партнерами способом выделения нужных деталей, выявления различия, создание категор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тич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бучения правополушарных и левополушарных детей показано в Приложении 4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41964465"/>
      <w:bookmarkEnd w:id="7"/>
      <w:r>
        <w:rPr/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numPr>
          <w:ilvl w:val="0"/>
          <w:numId w:val="12"/>
        </w:numPr>
        <w:rPr/>
      </w:pPr>
      <w:r>
        <w:rPr/>
        <w:t>Асмолов А.Г. Психология личности. М., 1988.</w:t>
      </w:r>
    </w:p>
    <w:p>
      <w:pPr>
        <w:pStyle w:val="21"/>
        <w:numPr>
          <w:ilvl w:val="0"/>
          <w:numId w:val="12"/>
        </w:numPr>
        <w:rPr/>
      </w:pPr>
      <w:r>
        <w:rPr/>
        <w:t>Гамезо М.В., Домашенко И.А. Атлас по психологии. М., 1982.</w:t>
      </w:r>
    </w:p>
    <w:p>
      <w:pPr>
        <w:pStyle w:val="21"/>
        <w:numPr>
          <w:ilvl w:val="0"/>
          <w:numId w:val="12"/>
        </w:numPr>
        <w:rPr/>
      </w:pPr>
      <w:bookmarkStart w:id="8" w:name="_Ref254854726"/>
      <w:r>
        <w:rPr/>
        <w:t>Мельников В.М., Ямпольский Л.Т. Введение в экспериментальную психологию личности. М., 1985.</w:t>
      </w:r>
      <w:bookmarkEnd w:id="8"/>
    </w:p>
    <w:p>
      <w:pPr>
        <w:pStyle w:val="21"/>
        <w:numPr>
          <w:ilvl w:val="0"/>
          <w:numId w:val="12"/>
        </w:numPr>
        <w:rPr/>
      </w:pPr>
      <w:bookmarkStart w:id="9" w:name="Петровский"/>
      <w:bookmarkEnd w:id="9"/>
      <w:r>
        <w:rPr/>
        <w:t>Петровский А.В. Введение в психологию. М., Академия 1995.</w:t>
      </w:r>
    </w:p>
    <w:p>
      <w:pPr>
        <w:pStyle w:val="21"/>
        <w:numPr>
          <w:ilvl w:val="0"/>
          <w:numId w:val="12"/>
        </w:numPr>
        <w:rPr/>
      </w:pPr>
      <w:bookmarkStart w:id="10" w:name="Петровский"/>
      <w:bookmarkStart w:id="11" w:name="Познавательные"/>
      <w:bookmarkEnd w:id="10"/>
      <w:bookmarkEnd w:id="11"/>
      <w:r>
        <w:rPr/>
        <w:t>Познавательные процессы и способности в обучении. /Под ред. В.Д. Шадрикова. М., 1990.</w:t>
      </w:r>
    </w:p>
    <w:p>
      <w:pPr>
        <w:pStyle w:val="Normal"/>
        <w:numPr>
          <w:ilvl w:val="0"/>
          <w:numId w:val="12"/>
        </w:numPr>
        <w:jc w:val="both"/>
        <w:rPr/>
      </w:pPr>
      <w:bookmarkStart w:id="12" w:name="Григорович"/>
      <w:bookmarkEnd w:id="12"/>
      <w:r>
        <w:rPr>
          <w:sz w:val="28"/>
          <w:szCs w:val="28"/>
        </w:rPr>
        <w:t xml:space="preserve">Григорович, Л.А. Педагогика и психология/ Л.А.Григорович, Т.Д.Марцинковская. – М.: Гардарики, 2003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hyperlink r:id="rId7">
        <w:bookmarkStart w:id="13" w:name="nlplife"/>
        <w:bookmarkEnd w:id="13"/>
        <w:r>
          <w:rPr>
            <w:rStyle w:val="InternetLink"/>
            <w:sz w:val="28"/>
            <w:szCs w:val="28"/>
            <w:lang w:val="en-US"/>
          </w:rPr>
          <w:t>www.nlplife.ru</w:t>
        </w:r>
      </w:hyperlink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hyperlink r:id="rId8">
        <w:bookmarkStart w:id="14" w:name="infospy"/>
        <w:bookmarkEnd w:id="14"/>
        <w:r>
          <w:rPr>
            <w:rStyle w:val="InternetLink"/>
            <w:sz w:val="28"/>
            <w:szCs w:val="28"/>
            <w:lang w:val="en-US"/>
          </w:rPr>
          <w:t>www.infospy.ru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5" w:name="__RefHeading___Toc341964466"/>
      <w:bookmarkStart w:id="16" w:name="__RefHeading___Toc341964466"/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7" w:name="__RefHeading___Toc341964466"/>
      <w:r>
        <w:rPr/>
        <w:t>Приложения</w:t>
      </w:r>
      <w:bookmarkEnd w:id="17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на определение ведущей репрезентативной сис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данных словосочетаний одно, которое, по вашему мнению, является наиболее подходящим, точным для Вас к данному понятию. Если несколько словосочетаний кажутся Вам одинаково подходящими или наоборот, ни одно не подходит абсолютно точно, то выберите одно словосочетание, которое, по вашему мнению, может быть наиболее близк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орост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ыстрая смена пейзажа, мелькание деревьев, домов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ум ветра, шуршание шин, визг тормозов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щенное сердцебиение; ощущение ветра, бьющего в лицо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лохая погод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ывание ветра, стук капель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ябко, ощущение сырости, влажный воздух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усклое небо, серые тучи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ёд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адкий запах, липкие губы, тягучий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олотистая, прозрачная жидкость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лопок открывающейся банки, звон ложек, жужжание пчёл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р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не-зелёная вода, большие волны с белыми гребешками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ёплая, солёная вода, горячий песок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ум прибоя, шелест волн, крики чаек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сталост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ло ломит, голова тяжелая, вялость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ир вокруг кажется серым, бесцветным, пелена перед глазами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омкие звуки раздражают, хочется тишины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бло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вонкий хруст укуса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углый плод, красного, желтого или зелёного цвета на высоком дереве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исло-сладкий, сочный вкус, запах варенья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нег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ркающее, искрящееся на солнце белое покрывало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лодный, мягкий, пушистый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рипит под ногами, потрескивание наста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ечер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ытые краски, яркие огни фонарей, длинный тени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глушенный звук, голоса близких, шкварчащий на сковородке ужин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щущение приятной усталости, мягкое удобное кресло, чашка горячего чая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 костр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пло, дым щиплет глаза, согревает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зыки красного пламени, вспыхивающие угли, сизый дым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трескивание углей, шипение дров, бульканье воды в котелке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рев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елест листьев, треск сучьев, скрип веток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окий прямой коричневый ствол, зелёная крона, лучи солнца проглядываю сквозь листву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ершавая кора, мягкая листва, запах свежести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иблиотек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орох страниц, приглушенная речь, скрип стульев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ниги с гладкими обложками, увесистые тома, запах старых книг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лянцевые и матовые, красочные и разноцветные обложки книг; высокие стеллажи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род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лекающие витрины магазинов, разнообразие и смешение различных запахов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окие здания, серые мостовые, яркие рекламные щиты, разноцветные машины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ум машин, гул голосов, вой сирен, хлопанье дверей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тло-голубое небо, прозрачный воздух, показавшееся из-за горизонта розовое солнце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щебетание птиц, тишина, тихое шуршание листьев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хладный воздух, влажная трава, тёплые лучи солнца, дышится полной грудью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мон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пыли, краски, лака; влажные свежеепоклеенные обои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истые обои, белый потолок, беспорядок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ук молотка, визг дрели, эхо в пустых комнатах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Церков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гоньки свечей, золото алтаря, тусклые краски старинных икон, полумрак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нотонный голос богослужителя, хоровое пение, потрескивание свечей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адкий запах ладана, запах горящего воска, ощущение умиротворения. (@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йте количество ответов (+), (*) и (@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+) – визуал, восприятие окружающего мира преимущественно при помощи зрения</w:t>
      </w:r>
    </w:p>
    <w:p>
      <w:pPr>
        <w:pStyle w:val="Normal"/>
        <w:jc w:val="both"/>
        <w:rPr/>
      </w:pPr>
      <w:r>
        <w:rPr>
          <w:sz w:val="28"/>
          <w:szCs w:val="28"/>
        </w:rPr>
        <w:t>(*) – аудиал, восприятие преимущественно с помощью органов сл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@) – кинестетик, восприятие в основном  через ощу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кспресс-тест «Художник или мыслитель?».</w:t>
      </w:r>
    </w:p>
    <w:p>
      <w:pPr>
        <w:pStyle w:val="Heading5"/>
        <w:spacing w:before="96" w:after="4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Style15"/>
        <w:spacing w:before="96" w:after="96"/>
        <w:ind w:left="45" w:right="4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предлагается одиннадцатибальная система: категорическое отрицание высказанному мною оценивается в 0 баллов. Безоговорочное согласие — 10 баллов. Но в процессе ответов на вопросы, вы имеете возможность поставить любое промежуточное число — от 0 до 10. Ваша задача — записывать в тетради номер вопроса и ваш балловый ответ.</w:t>
      </w:r>
    </w:p>
    <w:p>
      <w:pPr>
        <w:pStyle w:val="Heading5"/>
        <w:spacing w:before="96" w:after="48"/>
        <w:jc w:val="both"/>
        <w:rPr>
          <w:sz w:val="28"/>
          <w:szCs w:val="28"/>
        </w:rPr>
      </w:pPr>
      <w:r>
        <w:rPr>
          <w:sz w:val="28"/>
          <w:szCs w:val="28"/>
        </w:rPr>
        <w:t>Вопросы тес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bookmarkStart w:id="18" w:name="art0"/>
      <w:r>
        <w:rPr>
          <w:color w:val="000000"/>
          <w:sz w:val="28"/>
          <w:szCs w:val="28"/>
        </w:rPr>
        <w:t>У меня чаще всего бывает хорошее настроение</w:t>
      </w:r>
      <w:bookmarkEnd w:id="18"/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bookmarkStart w:id="19" w:name="art1"/>
      <w:r>
        <w:rPr>
          <w:color w:val="000000"/>
          <w:sz w:val="28"/>
          <w:szCs w:val="28"/>
        </w:rPr>
        <w:t>Я хорошо помню то, что было уже достаточно давно</w:t>
      </w:r>
      <w:bookmarkEnd w:id="19"/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bookmarkStart w:id="20" w:name="art2"/>
      <w:r>
        <w:rPr>
          <w:color w:val="000000"/>
          <w:sz w:val="28"/>
          <w:szCs w:val="28"/>
        </w:rPr>
        <w:t>Прослушав один-два раза мелодию, я уже могу напеть ее</w:t>
      </w:r>
      <w:bookmarkEnd w:id="20"/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bookmarkStart w:id="21" w:name="art3"/>
      <w:r>
        <w:rPr>
          <w:color w:val="000000"/>
          <w:sz w:val="28"/>
          <w:szCs w:val="28"/>
        </w:rPr>
        <w:t>Когда я слушаю рассказ, то представляю, как все это происходило</w:t>
      </w:r>
      <w:bookmarkEnd w:id="21"/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bookmarkStart w:id="22" w:name="art4"/>
      <w:r>
        <w:rPr>
          <w:color w:val="000000"/>
          <w:sz w:val="28"/>
          <w:szCs w:val="28"/>
        </w:rPr>
        <w:t>Я не люблю, когда люди громко смеются</w:t>
      </w:r>
      <w:bookmarkEnd w:id="22"/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bookmarkStart w:id="23" w:name="art5"/>
      <w:r>
        <w:rPr>
          <w:color w:val="000000"/>
          <w:sz w:val="28"/>
          <w:szCs w:val="28"/>
        </w:rPr>
        <w:t>Мне трудно дается решение алгебраических примеров</w:t>
      </w:r>
      <w:bookmarkEnd w:id="23"/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bookmarkStart w:id="24" w:name="art6"/>
      <w:r>
        <w:rPr>
          <w:color w:val="000000"/>
          <w:sz w:val="28"/>
          <w:szCs w:val="28"/>
        </w:rPr>
        <w:t>Я легко запоминаю незнакомые мне лица</w:t>
      </w:r>
      <w:bookmarkEnd w:id="24"/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bookmarkStart w:id="25" w:name="art7"/>
      <w:r>
        <w:rPr>
          <w:color w:val="000000"/>
          <w:sz w:val="28"/>
          <w:szCs w:val="28"/>
        </w:rPr>
        <w:t>Среди своих друзей я всегда первым начинаю разговор</w:t>
      </w:r>
      <w:bookmarkEnd w:id="25"/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bookmarkStart w:id="26" w:name="art8"/>
      <w:r>
        <w:rPr>
          <w:color w:val="000000"/>
          <w:sz w:val="28"/>
          <w:szCs w:val="28"/>
        </w:rPr>
        <w:t>Я не поверю, пока мне не представят доказательства</w:t>
      </w:r>
      <w:bookmarkEnd w:id="26"/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bookmarkStart w:id="27" w:name="art9"/>
      <w:r>
        <w:rPr>
          <w:color w:val="000000"/>
          <w:sz w:val="28"/>
          <w:szCs w:val="28"/>
        </w:rPr>
        <w:t>У меня чаще всего бывает плохое настроение</w:t>
      </w:r>
      <w:bookmarkEnd w:id="27"/>
    </w:p>
    <w:p>
      <w:pPr>
        <w:pStyle w:val="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Heading5"/>
        <w:spacing w:before="96" w:after="48"/>
        <w:jc w:val="both"/>
        <w:rPr>
          <w:sz w:val="28"/>
          <w:szCs w:val="28"/>
        </w:rPr>
      </w:pPr>
      <w:r>
        <w:rPr>
          <w:sz w:val="28"/>
          <w:szCs w:val="28"/>
        </w:rPr>
        <w:t>Ключ к тесту:</w:t>
      </w:r>
    </w:p>
    <w:p>
      <w:pPr>
        <w:pStyle w:val="Style15"/>
        <w:spacing w:before="96" w:after="96"/>
        <w:ind w:left="45" w:right="4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читаем отдельно суммы баллов по вопрос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евого полушар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2 5 8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авого полушар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4 6 7 10</w:t>
      </w:r>
    </w:p>
    <w:p>
      <w:pPr>
        <w:pStyle w:val="Style15"/>
        <w:spacing w:before="96" w:after="96"/>
        <w:ind w:left="45" w:right="4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три вариан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для левого полушария больше суммы для правого полушария более чем на 5 баллов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й тип мышления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ст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, что большую часть проблем может решить самостоятельно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вступает в контакт с людьми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полагается на расчет, чем на интуицию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доверяет печатной информации, чем собственным впечатления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для правого полушария больше суммы для левого полушария более чем на 5 баллов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тип мышления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ность к пессимизму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итает полагаться на собственную интуицию, чувства, чем на логический анализ и чаще всего не обманывается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щителен;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работать в любых неблагоприятных условиях (шум, помех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ница менее 5 баллов — зона гармоничного развития. Сочетает в себе перечисленные выше характер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ические особенности учащихся с доминирующим правым или левым полушарием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1"/>
        <w:gridCol w:w="4464"/>
        <w:gridCol w:w="2998"/>
      </w:tblGrid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полушарные учащиеся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ополушарные учащиеся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материала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остное.</w:t>
              <w:br/>
              <w:t>Интонационная сторона речи.</w:t>
              <w:br/>
              <w:t>Визуал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зрительное)</w:t>
            </w:r>
            <w:r>
              <w:rPr>
                <w:sz w:val="28"/>
                <w:szCs w:val="28"/>
              </w:rPr>
              <w:t>.</w:t>
              <w:br/>
              <w:t>Кинестети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осязательное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ретн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по частям)</w:t>
            </w:r>
            <w:r>
              <w:rPr>
                <w:sz w:val="28"/>
                <w:szCs w:val="28"/>
              </w:rPr>
              <w:t>.</w:t>
              <w:br/>
              <w:t>Смысловая сторона речи.</w:t>
              <w:br/>
              <w:t>Аудиалы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слуховое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нформации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.</w:t>
              <w:br/>
              <w:t>Холистическая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ая.</w:t>
              <w:br/>
              <w:t>Последовательная.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ый.</w:t>
              <w:br/>
              <w:t>Интуитивный.</w:t>
              <w:br/>
              <w:t>Практический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.</w:t>
              <w:br/>
              <w:t>Логический.</w:t>
              <w:br/>
              <w:t>Теоретический.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рженность к практике.</w:t>
              <w:br/>
              <w:t>Чувство тела.</w:t>
              <w:br/>
              <w:t>Чувство ритма.</w:t>
              <w:br/>
              <w:t>Координация движений.</w:t>
              <w:br/>
              <w:t>Пространственная ориентация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рженность к теории.</w:t>
              <w:br/>
              <w:t>Чувство времени.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речи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  <w:br/>
              <w:t>Семантика.</w:t>
              <w:br/>
              <w:t>Смысл и структура речи.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извольная.</w:t>
              <w:br/>
              <w:t>Наглядно-образная.</w:t>
              <w:br/>
              <w:t>Визуальная и мышечна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основа врожденной грамотности)</w:t>
            </w:r>
            <w:r>
              <w:rPr>
                <w:sz w:val="28"/>
                <w:szCs w:val="28"/>
              </w:rPr>
              <w:t>.</w:t>
              <w:br/>
              <w:t>На прошлое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.</w:t>
              <w:br/>
              <w:t>Знаковая.</w:t>
              <w:br/>
              <w:t>Слуховая.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о-образное.</w:t>
              <w:br/>
              <w:t>Оперирование образами.</w:t>
              <w:br/>
              <w:t>Спонтанное.</w:t>
              <w:br/>
              <w:t>Эмоциональное.</w:t>
              <w:br/>
              <w:t>Интуитивное.</w:t>
              <w:br/>
              <w:t>Трехмерное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в пространстве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о-логическое.</w:t>
              <w:br/>
              <w:t>Оперирование цифрами, знаками.</w:t>
              <w:br/>
              <w:t>Формальное.</w:t>
              <w:br/>
              <w:t>Рациональное.</w:t>
              <w:br/>
              <w:t>Программируемое.</w:t>
              <w:br/>
              <w:t>Двумерно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обучения правополушарных и левополушарных детей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4"/>
        <w:gridCol w:w="4225"/>
        <w:gridCol w:w="3374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полушарные дети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ополушарные дети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тез.</w:t>
              <w:br/>
              <w:t>Задания на время.</w:t>
              <w:br/>
              <w:t>Работа в группе.</w:t>
              <w:br/>
              <w:t>Формулировка теорем.</w:t>
              <w:br/>
              <w:t>Оперирование пространственными связями.</w:t>
              <w:br/>
              <w:t>Задания на картинках.</w:t>
              <w:br/>
              <w:t>Геометрия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пространственное мышление)</w:t>
            </w:r>
            <w:r>
              <w:rPr>
                <w:sz w:val="28"/>
                <w:szCs w:val="28"/>
              </w:rPr>
              <w:t>.</w:t>
              <w:br/>
              <w:t>Схемы, таблицы, карточки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.</w:t>
              <w:br/>
              <w:t>Временные задания.</w:t>
              <w:br/>
              <w:t>Работа в одиночку.</w:t>
              <w:br/>
              <w:t>Доказательство теорем.</w:t>
              <w:br/>
              <w:t>Оперирование знаками на плоскости.</w:t>
              <w:br/>
              <w:t>Задания в символах.</w:t>
              <w:br/>
              <w:t>Алгебр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логическое последовательное мышление на плоскости)</w:t>
            </w:r>
            <w:r>
              <w:rPr>
                <w:sz w:val="28"/>
                <w:szCs w:val="28"/>
              </w:rPr>
              <w:t>.</w:t>
              <w:br/>
              <w:t>Многократное повторение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ые штурмы.</w:t>
              <w:br/>
              <w:t>Предсказание результатов.</w:t>
              <w:br/>
              <w:t>Творческие задания.</w:t>
              <w:br/>
              <w:t>Выявление сходств.</w:t>
              <w:br/>
              <w:t>Сопоставление фактов.</w:t>
              <w:br/>
              <w:t>Выделение сути.</w:t>
              <w:br/>
              <w:t>Выделение важнейших моментов.</w:t>
              <w:br/>
              <w:t>Использование речевых и музыкальных ритмов.</w:t>
              <w:br/>
              <w:t>Экскурсии, походы, путешествия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.</w:t>
              <w:br/>
              <w:t>Анализ результатов.</w:t>
              <w:br/>
              <w:t>Логические задания.</w:t>
              <w:br/>
              <w:t>Выявление различий.</w:t>
              <w:br/>
              <w:t>Выделение деталей.</w:t>
              <w:br/>
              <w:t>Создание категорий.</w:t>
              <w:br/>
              <w:t>Обобщение.</w:t>
              <w:br/>
              <w:t>Многократное повторение.</w:t>
              <w:br/>
              <w:t>Алгоритм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Style11"/>
    <w:qFormat/>
    <w:rPr/>
  </w:style>
  <w:style w:type="character" w:styleId="Style81">
    <w:name w:val="style8"/>
    <w:basedOn w:val="Style1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yperlink" Target="http://www.nlplife.ru/" TargetMode="External"/><Relationship Id="rId8" Type="http://schemas.openxmlformats.org/officeDocument/2006/relationships/hyperlink" Target="http://www.infospy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6:00Z</dcterms:created>
  <dc:creator>1</dc:creator>
  <dc:description/>
  <cp:keywords/>
  <dc:language>en-US</dc:language>
  <cp:lastModifiedBy>Учитель</cp:lastModifiedBy>
  <dcterms:modified xsi:type="dcterms:W3CDTF">2012-12-01T20:35:00Z</dcterms:modified>
  <cp:revision>8</cp:revision>
  <dc:subject/>
  <dc:title/>
</cp:coreProperties>
</file>