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993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199043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4"/>
          <w:szCs w:val="24"/>
          <w:lang w:eastAsia="ru-RU"/>
        </w:rPr>
        <w:t>Классный час « Моя Чувашия».</w:t>
      </w:r>
    </w:p>
    <w:p>
      <w:pPr>
        <w:pStyle w:val="Heading3"/>
        <w:rPr>
          <w:kern w:val="2"/>
        </w:rPr>
      </w:pPr>
      <w:r>
        <w:rPr>
          <w:rFonts w:cs="Times New Roman" w:ascii="Times New Roman" w:hAnsi="Times New Roman"/>
        </w:rPr>
        <w:t>Проблема патриотического воспитания подрастающего поколения сегодня - это одна из важных и актуальных проблем,  Ребёнок школьного возраста наиболее восприимчив к социально</w:t>
        <w:noBreakHyphen/>
        <w:t>ценностному, духовно</w:t>
        <w:noBreakHyphen/>
        <w:t>нравственному развитию, гражданскому воспита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Видеоролик №1 ( Моя малая Родин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и и задач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Ознакомление учащихся с миром чувашского народного прикладного искусства и народными промыслами, обобщение знаний о родном крае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чувства национальной  гордости: своей Родиной, её традициями, её народом. </w:t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Воспитание любви к своему краю.</w:t>
        <w:br/>
        <w:br/>
      </w:r>
      <w:r>
        <w:rPr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од мероприятия: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вечер, ребята! Добрый вечер уважаемые гост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ашему вниманию видеоклип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чём пелось в этой песне ?( ответы: о красоте чувашской пени и танца 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 о чем этот ролик? (О Чуваши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, о Чуваши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Чувашия!</w:t>
        <w:br/>
        <w:t xml:space="preserve">      О, край ста тысяч песен,</w:t>
        <w:br/>
        <w:t xml:space="preserve">     Не зря в тебя поэты влюблены!</w:t>
        <w:br/>
        <w:t xml:space="preserve">     Я без тебя, как путница без зренья,</w:t>
        <w:br/>
        <w:t xml:space="preserve">     Ты жизнь моя, тревога, озаренье,</w:t>
        <w:br/>
        <w:t xml:space="preserve">     Ты — Родина любимая моя.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ркадий Лукин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на… По-особому звучит для  нас это слово.  У каждого человека – Родина своя. Когда говорят: «Родина», мы  представляем  дорогу, вдоль своей улицы;  ясной голубизны небо над головой; зелёный лес ; цветущие луга; необъятные поля, звенящие песней жаворонка;  чистые пруды и озёра, реку Сура и великую Волгу 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наша Чуваш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ей лет, как жила она прежде, как обувалась, как одевалась, бедовала и радовалась,    , что строила, и какие песни складывала и пела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 всём этом мы поговорим сегодня с вами,  на нашем воспитательском часе,  под названием «Моя Чувашия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 « Гимн  Чуваши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за произведение прозвучало сейчас?(ответы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 гимн Чувашии. А это флаг и герб Чувашии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Флаг жёлтого цвета. В центре находятся гербовые эмблемы «Древо жизни» (символ Возрождения) и «Три солнца». По старинным чувашским преданиям раньше было 3 солнца.</w:t>
      </w:r>
    </w:p>
    <w:p>
      <w:pPr>
        <w:pStyle w:val="Style17"/>
        <w:rPr/>
      </w:pPr>
      <w:r>
        <w:rPr>
          <w:sz w:val="24"/>
          <w:szCs w:val="24"/>
        </w:rPr>
        <w:t>Государственный герб   представляет собой золотой    щит,  в середине-   так же «Древо Жизни», лента с надписью «Чаваш Республики – Чувашская Республика»,   изображение  листьев и шишек хмеля,  «Три солнца».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Цвета   – желтый   и  красный - традиционные цвета чувашского народа. Желтый считается самым красивым цветом,  олицетворяющий все самое прекрасное и светлое,  богатство, справедливость, милосердие.   Красный означает – достоинство, могущество, мужество, сил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глядит Чувашия   на карте?  Давайте посмотрим  . Вот она наша республик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№ 3-кар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Чувашская Республика расположена на востоке Русской равнины,  в правобережье р. Волги. 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бята, а с кем граничит Чувашия?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Ответы детей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,</w:t>
      </w:r>
      <w:r>
        <w:rPr>
          <w:rFonts w:eastAsia="Times New Roman" w:cs="Arial"/>
          <w:sz w:val="24"/>
          <w:szCs w:val="24"/>
          <w:lang w:eastAsia="ru-RU"/>
        </w:rPr>
        <w:t>с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Нижегородской областью</w:t>
        </w:r>
      </w:hyperlink>
      <w:r>
        <w:rPr>
          <w:rFonts w:eastAsia="Times New Roman" w:cs="Arial"/>
          <w:sz w:val="24"/>
          <w:szCs w:val="24"/>
          <w:lang w:eastAsia="ru-RU"/>
        </w:rPr>
        <w:t>  , с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Республикой Марий Эл</w:t>
        </w:r>
      </w:hyperlink>
      <w:r>
        <w:rPr>
          <w:rFonts w:eastAsia="Times New Roman" w:cs="Arial"/>
          <w:sz w:val="24"/>
          <w:szCs w:val="24"/>
          <w:lang w:eastAsia="ru-RU"/>
        </w:rPr>
        <w:t>  , с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Татарстаном</w:t>
        </w:r>
      </w:hyperlink>
      <w:r>
        <w:rPr>
          <w:sz w:val="24"/>
          <w:szCs w:val="24"/>
        </w:rPr>
        <w:t>,</w:t>
      </w:r>
      <w:r>
        <w:rPr>
          <w:rFonts w:eastAsia="Times New Roman" w:cs="Arial"/>
          <w:sz w:val="24"/>
          <w:szCs w:val="24"/>
          <w:lang w:eastAsia="ru-RU"/>
        </w:rPr>
        <w:t>    с 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Мордовией</w:t>
        </w:r>
      </w:hyperlink>
      <w:r>
        <w:rPr>
          <w:rFonts w:eastAsia="Times New Roman" w:cs="Arial"/>
          <w:sz w:val="24"/>
          <w:szCs w:val="24"/>
          <w:lang w:eastAsia="ru-RU"/>
        </w:rPr>
        <w:t xml:space="preserve"> и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Ульяновской областью</w:t>
        </w:r>
      </w:hyperlink>
      <w:r>
        <w:rPr>
          <w:rFonts w:eastAsia="Times New Roman" w:cs="Arial"/>
          <w:sz w:val="24"/>
          <w:szCs w:val="24"/>
          <w:lang w:eastAsia="ru-RU"/>
        </w:rPr>
        <w:t>  .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 научным сведениям, первые люди на чувашской земле появились 80 тыс. лет назад. Представьте как это было давно.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 1920 г. Владимир Ильич Ленин подписал  документ  о создании Чувашской автономии.   С 1992 г. она называется Чувашской Республикой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 численности населения чуваши занимают пятое место в России. Они проживают во многих регионах Российской Федерации. Нашу республику знают не только в России, но и в других странах мира. Мы славимся своими земляками, традициями и культурой. Каких  же известных людей,  прославивших край чувашский,  вы можете назвать?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(ответы детей)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-Правильно ребята,  давайте поближе познакомимся с некоторыми из них.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Слайды №  4,5,6, 7</w:t>
      </w:r>
      <w:r>
        <w:rPr>
          <w:rFonts w:eastAsia="Times New Roman" w:cs="Verdana" w:ascii="Verdana" w:hAnsi="Verdana"/>
          <w:sz w:val="24"/>
          <w:szCs w:val="24"/>
          <w:lang w:eastAsia="ru-RU"/>
        </w:rPr>
        <w:t>(Яковлев И.Я,  А. Г. Николаев, Федоров С. Ф, Иванов К.Н)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Запомните дети - эти люди внесли большой вклад в развитие  науки, образования и культуры.  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Verdana" w:cs="Verdana" w:ascii="Verdana" w:hAnsi="Verdana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4" w:before="96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щё говорят, что Чувашия - край звучных песен, поэтических легенд , героических сказаний. В них вся душа народа: доброго, трудолюбивого, искусного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окунемся немного в мир чувашской поэзии и послушаем  некоторые произве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8 (прир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ркадия Лукина «Приглашение в Чувашию»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иша)</w:t>
      </w:r>
    </w:p>
    <w:p>
      <w:pPr>
        <w:sectPr>
          <w:type w:val="continuous"/>
          <w:pgSz w:w="11906" w:h="16838"/>
          <w:pgMar w:left="1418" w:right="567" w:gutter="0" w:header="0" w:top="1134" w:footer="6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е ли Вы страну такую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юю и вечно молодую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в лесу тетерева токуют –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но песней сердце околдуют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коль праздник – от души ликуют,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 работа — гору дай любую!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е ли Вы такой народ,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торого сто тысяч слов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418" w:right="567" w:gutter="0" w:header="0" w:top="1134" w:footer="68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о тысяч вышивок цветет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зжайте к нам — и я гот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се проверить с вами вместе 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дия Кубашина «Хвала тебе, Чувашия!»( Саша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ла тебе, Чувашия, мой дом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мя, и язык твой — сердцу свято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равами и хмелем, и трудом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снями, и вышивкой богат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а в узорах древних нити сила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вшая народы в их судьбе, —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будешь жить во мне, моя Росс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живет Чувашия в тебе.</w:t>
      </w:r>
    </w:p>
    <w:p>
      <w:pPr>
        <w:pStyle w:val="Normal"/>
        <w:rPr>
          <w:rFonts w:ascii="Times New Roman" w:hAnsi="Times New Roman" w:eastAsia="Times New Roman" w:cs="Narkisim"/>
          <w:sz w:val="24"/>
          <w:szCs w:val="24"/>
          <w:lang w:eastAsia="ru-RU"/>
        </w:rPr>
      </w:pPr>
      <w:r>
        <w:rPr>
          <w:rFonts w:eastAsia="Times New Roman" w:cs="Narkisim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Georgia" w:hAnsi="Georgia" w:cs="Narkisim"/>
          <w:b/>
          <w:b/>
          <w:i/>
          <w:i/>
          <w:color w:val="42331C"/>
          <w:sz w:val="24"/>
          <w:szCs w:val="24"/>
        </w:rPr>
      </w:pPr>
      <w:r>
        <w:rPr>
          <w:rFonts w:cs="Narkisim" w:ascii="Georgia" w:hAnsi="Georgia"/>
          <w:b/>
          <w:i/>
          <w:color w:val="42331C"/>
          <w:sz w:val="24"/>
          <w:szCs w:val="24"/>
        </w:rPr>
        <w:t>Василий Давыдов-Анатри (Максим)</w:t>
      </w:r>
    </w:p>
    <w:p>
      <w:pPr>
        <w:pStyle w:val="Normal"/>
        <w:rPr>
          <w:rFonts w:ascii="Georgia" w:hAnsi="Georgia" w:cs="Narkisim"/>
          <w:b/>
          <w:b/>
          <w:i/>
          <w:i/>
          <w:color w:val="42331C"/>
          <w:sz w:val="24"/>
          <w:szCs w:val="24"/>
        </w:rPr>
      </w:pPr>
      <w:r>
        <w:rPr>
          <w:rFonts w:cs="Narkisim" w:ascii="Georgia" w:hAnsi="Georgia"/>
          <w:b/>
          <w:i/>
          <w:color w:val="42331C"/>
          <w:sz w:val="24"/>
          <w:szCs w:val="24"/>
        </w:rPr>
        <w:t>Расти и крепни, край чувашский.</w:t>
      </w:r>
    </w:p>
    <w:p>
      <w:pPr>
        <w:pStyle w:val="Normal"/>
        <w:rPr>
          <w:rFonts w:ascii="Verdana" w:hAnsi="Verdana" w:cs="Narkisim"/>
          <w:color w:val="42331C"/>
          <w:sz w:val="24"/>
          <w:szCs w:val="24"/>
        </w:rPr>
      </w:pPr>
      <w:r>
        <w:rPr>
          <w:rFonts w:cs="Narkisim" w:ascii="Verdana" w:hAnsi="Verdana"/>
          <w:color w:val="42331C"/>
          <w:sz w:val="24"/>
          <w:szCs w:val="24"/>
        </w:rPr>
        <w:t>Чувашский край -</w:t>
        <w:br/>
        <w:t>передо мною,</w:t>
        <w:br/>
        <w:t>И гордый голос</w:t>
        <w:br/>
        <w:t>все слышней.</w:t>
        <w:br/>
        <w:t>Я славлю песней молодою</w:t>
        <w:br/>
        <w:t>Восход его высоких дней.</w:t>
        <w:br/>
        <w:t>Чувашский край, с какой</w:t>
        <w:br/>
        <w:t>любовью</w:t>
        <w:br/>
        <w:t>Ты с малых лет меня растил</w:t>
        <w:br/>
        <w:t>И душу радует сыновью</w:t>
        <w:br/>
        <w:t>Размах твоих растущих крыл.</w:t>
        <w:b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Молодцы, ребята, о чём в этих стихах говори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авильно, о любви к Чувашии, о том, как много песен и стихов у нашего народа, о вышивк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т какие чудесные стихи писали поэты о своей любви к Родине. С какой гордостью и восхищением  они говорили о природе нашего края, о гостеприимстве и трудолюбии нашего народа.</w:t>
      </w:r>
    </w:p>
    <w:p>
      <w:pPr>
        <w:pStyle w:val="Normal"/>
        <w:tabs>
          <w:tab w:val="clear" w:pos="708"/>
          <w:tab w:val="left" w:pos="39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Как уже сказали,  у чувашей сто тысяч вышивок цветёт. Работы чувашских умелиц славятся на весь мир. Внимание на экра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ы № 9-вышивк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мотрите, как много труда вложено в эти узоры. Скажите, какого цвета больше в этой вышивке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, как вы думаете, почему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чение,  каких цветов вы еще знаете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детей)</w:t>
      </w:r>
    </w:p>
    <w:p>
      <w:pPr>
        <w:pStyle w:val="Style1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sz w:val="24"/>
          <w:szCs w:val="24"/>
        </w:rPr>
        <w:t xml:space="preserve"> Верно, каждый цвет имеет свое значение.  </w:t>
      </w:r>
      <w:r>
        <w:rPr>
          <w:b/>
          <w:sz w:val="24"/>
          <w:szCs w:val="24"/>
        </w:rPr>
        <w:t>Красный цвет</w:t>
      </w:r>
      <w:r>
        <w:rPr>
          <w:sz w:val="24"/>
          <w:szCs w:val="24"/>
        </w:rPr>
        <w:t xml:space="preserve">  считался,  как оберег от нечистой силы, злых духов, болезней и несчастий, а так же являлся символом огня, солнца,   , любви и отваги. </w:t>
      </w:r>
      <w:r>
        <w:rPr>
          <w:b/>
          <w:sz w:val="24"/>
          <w:szCs w:val="24"/>
        </w:rPr>
        <w:t>Белый цвет</w:t>
      </w:r>
      <w:r>
        <w:rPr>
          <w:sz w:val="24"/>
          <w:szCs w:val="24"/>
        </w:rPr>
        <w:t xml:space="preserve"> олицетворял светлый день, будущее, чистоту, правдивость и мудрость; </w:t>
      </w:r>
      <w:r>
        <w:rPr>
          <w:b/>
          <w:sz w:val="24"/>
          <w:szCs w:val="24"/>
        </w:rPr>
        <w:t xml:space="preserve">черный </w:t>
      </w:r>
      <w:r>
        <w:rPr>
          <w:sz w:val="24"/>
          <w:szCs w:val="24"/>
        </w:rPr>
        <w:t>– цвет плодородия, земли,  счастья</w:t>
      </w:r>
      <w:r>
        <w:rPr>
          <w:b/>
          <w:sz w:val="24"/>
          <w:szCs w:val="24"/>
        </w:rPr>
        <w:t>.  Зеленый</w:t>
      </w:r>
      <w:r>
        <w:rPr>
          <w:sz w:val="24"/>
          <w:szCs w:val="24"/>
        </w:rPr>
        <w:t xml:space="preserve"> – красота и зелень  природы. </w:t>
        <w:br/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Слайд № 10 – схема узор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</w:rPr>
        <w:t xml:space="preserve">  Ведущим орнаментом в чувашской вышивке является знак Солнца, как источника жизни.     </w:t>
        <w:br/>
        <w:t>В узорах, показывающих жизнь на Земле и на небесах, размещались живые существа – птицы, звери, люди. Наши предки считали, что мир создается птицами. При рождении ребенка чуваши говорили, что к ним прилетела новая птица: «Пирен сене кайак вессе килне-ха». Птица считалась символом счастья, поэтому в вышивке очень часто встречается их изображение. Вода изображалась волнистой линией, преимущественно черным цветом.  Поверхность земли вышивается горизонтальной линией, а пахотная земля в виде браслета…  Глядя на вышивку,   можно было «прочитать» узор и понять, что хотела поведать мастериц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смотрите, как вышивка украшает чувашскую национальную одежд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айд № 11 – национальная одежда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обращали вы когда-нибудь внимание на красоту и необычность чувашского костюма. Чувашская национальная одежда</w:t>
      </w:r>
      <w:r>
        <w:rPr>
          <w:sz w:val="24"/>
          <w:szCs w:val="24"/>
        </w:rPr>
        <w:t xml:space="preserve"> имела разнообразные формы и варианты. О ней нам расскажет Ахматканов Кол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ежду изготовляли в домашних условиях. Верхнюю одежду (сǎхман) шили из домотканого сукна. Зимой богатые носили тулупы из овчины, а бедные – азям из грубого сукна. Мужчины носили шапки, а летом войлочные шляпы. Обувались чуваши в онучи и лапти. Служилые люди, воины и богатые носили сапоги. Платья и рубахи шили из белого холста. Рукава, ворот, переднюю часть, а также подол рубахи украшали вышивкой  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увашки любили украшения: на шее носили красивые ожерелья из бус, на руках браслеты, в ушах серьги.  Девушки носили на голове тухъю – шапочку, красиво вышитую бисером и нашитую монетами, а замужние женщины носили хушпу – высокую шапку, украшенную монетами и сурпан – головное покрывало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Style w:val="Mwheadlin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Вот такой сложной и в то же время яркой и красивой была одежда чуваше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ды своего мастерства умельцы доставляли на ярмарки народов Поволжья. Давайте вспомним,  какими ещё народными промыслами занимались  чуваши, кроме вышивки и одежды?   Об этом  вы знаете из уроков культуры родного края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тветы детей)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ы 12, 13  «народные промыслы»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рно,  наши предки держали скот,  строили мельницы( раньше   в каждой большой деревне была мельница),  , ходили на охоту, ловили рыб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 чувашей лесной полосы была сильно развита обработка дерева, почти вся домашняя утварь изготовлялась из дерева. Также широко использовалась глина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А  особым успехом пользовался мед, настоянный на ароматных травах, не менее густое и душистое, как мед, домашнее пиво и хмель, и конечно же, знаменитый   «шǎрттан»- чувашская колбаса. Рассказывали, что заморские гости, английские купцы, искали, что подиковинней да пооригинальней. Случайно натолкнулись на шǎрттан, попробовали: вроде обычное мясо, а приготовлено так, что пальчики оближешь. И скупили его англичане по всей ярмарке, повезли домо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и издавна отличались трудолюбием. Казанский летописец отмечает, что чуваши – «землепашцы и трудницы». Даже    названия месяцев были связаны с сельско - хозяйственным тру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 сейчас немного разомнемся и поработаем у доски – вспомним чувашский календарь, который был  земледельческим – месяцы назывались по виду занятий. У вас это было домашним заданием. На доске названия месяцев: подберите к ним названия на чувашском языке и постарайтесь объяснить их смысл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ăрлач – Январь-</w:t>
      </w:r>
      <w:r>
        <w:rPr>
          <w:sz w:val="24"/>
          <w:szCs w:val="24"/>
        </w:rPr>
        <w:t xml:space="preserve"> на  русский язык  Кăрлач переводится «мрозный»,Морозный месяц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Нарăс – Февраль </w:t>
      </w:r>
      <w:r>
        <w:rPr>
          <w:sz w:val="24"/>
          <w:szCs w:val="24"/>
        </w:rPr>
        <w:t>– младший брат январ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Пуш – Март-</w:t>
      </w:r>
      <w:r>
        <w:rPr>
          <w:sz w:val="24"/>
          <w:szCs w:val="24"/>
        </w:rPr>
        <w:t>слово Пуш означает «пустой», т.е. свободный от с/х. работ. Есть у него и другое значение: к марту из запасов на зиму почти ничего не остаё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Ака – Апрель-</w:t>
      </w:r>
      <w:r>
        <w:rPr>
          <w:sz w:val="24"/>
          <w:szCs w:val="24"/>
        </w:rPr>
        <w:t xml:space="preserve"> ака уйăхĕ-означает сев, пахота. В этом месяце начинались земледельческие рабо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Çу – Май ,</w:t>
      </w:r>
      <w:r>
        <w:rPr>
          <w:sz w:val="24"/>
          <w:szCs w:val="24"/>
        </w:rPr>
        <w:t xml:space="preserve"> переводится с чувшского «лето». Раньше по старому календарю май начинался с середины тепершне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Çěртме – Июнь</w:t>
      </w:r>
      <w:r>
        <w:rPr>
          <w:sz w:val="24"/>
          <w:szCs w:val="24"/>
        </w:rPr>
        <w:t>-«паровая пашня», в этом месяце пахали « паровые» т.е. отдыхающие зем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Утă – Июль.</w:t>
      </w:r>
      <w:r>
        <w:rPr>
          <w:sz w:val="24"/>
          <w:szCs w:val="24"/>
        </w:rPr>
        <w:t xml:space="preserve"> В июле косят сено, отсюда и название Утă-уйах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Çурла – Август.-</w:t>
      </w:r>
      <w:r>
        <w:rPr>
          <w:sz w:val="24"/>
          <w:szCs w:val="24"/>
        </w:rPr>
        <w:t xml:space="preserve"> Çурла-серп. В этом месяце жнут хлеб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Авăн – Сентябрь-</w:t>
      </w:r>
      <w:r>
        <w:rPr>
          <w:sz w:val="24"/>
          <w:szCs w:val="24"/>
        </w:rPr>
        <w:t xml:space="preserve"> Авăн –так называлась постройка для просушки снопов. Это месяц молотьб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Юпа – Октябрь</w:t>
      </w:r>
      <w:r>
        <w:rPr>
          <w:sz w:val="24"/>
          <w:szCs w:val="24"/>
        </w:rPr>
        <w:t>. Юпа переводится как памятный столб, который в этом месяце устанавливали на могила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Чӳк – Ноябрь-</w:t>
      </w:r>
      <w:r>
        <w:rPr>
          <w:sz w:val="24"/>
          <w:szCs w:val="24"/>
        </w:rPr>
        <w:t xml:space="preserve"> в ноябре проводили Чӳк –праздник с моленьем в честь нового урожая.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Раштав</w:t>
      </w:r>
      <w:r>
        <w:rPr>
          <w:sz w:val="24"/>
          <w:szCs w:val="24"/>
        </w:rPr>
        <w:t xml:space="preserve"> – Декабрь. Произошло от русского слова  «рождество».( по старому календарю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shd w:fill="F5F9FD" w:val="clear"/>
        </w:rPr>
        <w:t xml:space="preserve"> 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color w:val="222222"/>
          <w:sz w:val="24"/>
          <w:szCs w:val="24"/>
          <w:shd w:fill="F5F9FD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к на  основе вековых наблюдений чувашский народ выработал верные приметы – прогнозы погоды, пользовался ими в сельском хозяйств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ами создавалась самобытная материальная культура народа. Чуваши строили свои дома добротно, из брёвен. В избе справа от входа стояла печь, впереди неё находились широкие нары, на которые складывали постель; в переднем углу стояли самодельные стол и стулья. С левой стороны вдоль стены тянулся широкий нар. Мы с вами  были в народном музее в селе К. Четаи и видели обстановку старинной чувашской избы. В древности избы топили по-чёрному (трубы не было), поэтому стены были закопченные, в помещении стоял тяжёлый возду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наших предков  нельзя назвать лёгкой.  </w:t>
        <w:br/>
        <w:t xml:space="preserve"> Им  приходилось очень много работать, чтобы создать себе условия для жизни. Вы сами  в этом убедились, когда разбирали  промыслы народов Чуваш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как бы ни тяжела была работа и жизнь чувашей, они находили время для небылиц и     пословиц и  наставлений. Давайте разберем некоторые из них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№1 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плюй в колодец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итай старых и уважай старши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й дом, посади дерево, вырой колодец, вырасти сы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строй дом, посади дерево, вырой колодец, вырасти сына» гласит древняя крестьянская заповедь.   Чуваш, когда родится сын, сажает дерево. Это дерево обычно- йǎмра (ветла). А когда родится дочка – хурǎн (берёза). Поэтому в песнях, сказках ветла является символом доброго молодца ,а берёза   красы- девицы: «сар пике». Если рассказать о всех обычаях и традициях народа, не хватит нам трёх дней и трёх ноч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отвлечемся от прошлого и поговорим о современной Чувашии – вспомним города нашей республики. Какой город является главным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детей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№1 5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оксар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 письменных источниках Чебоксары упоминаются с 1469 года.  </w:t>
      </w:r>
    </w:p>
    <w:p>
      <w:pPr>
        <w:pStyle w:val="Style17"/>
        <w:rPr/>
      </w:pPr>
      <w:r>
        <w:rPr>
          <w:sz w:val="24"/>
          <w:szCs w:val="24"/>
        </w:rPr>
        <w:t>Шупашкар был древним болгаро-чувашским городом.  Шупашкар состоит из двух слов: "шупаш" и "кар". Кар - укрепленное место, крепость. Шупаш -чуваш. Получается, что Шупашкар - чувашская крепость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толицей Чувашии Чебоксары утвердили 24 июня 1920 года ,   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акие еще города нашей республики вы знаете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(ответы детей)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Новочебоксарск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Цивильс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Ядри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Мариинский посад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Шумерл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Козловка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Канаш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Алатырь</w:t>
      </w:r>
    </w:p>
    <w:p>
      <w:pPr>
        <w:pStyle w:val="Style17"/>
        <w:rPr>
          <w:sz w:val="24"/>
          <w:szCs w:val="24"/>
        </w:rPr>
      </w:pPr>
      <w:bookmarkStart w:id="0" w:name="item_9"/>
      <w:bookmarkEnd w:id="0"/>
      <w:r>
        <w:rPr>
          <w:sz w:val="24"/>
          <w:szCs w:val="24"/>
        </w:rPr>
        <w:t>- давайте проверим, смотрим на экран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ы№ 16,17,18,19,20,21,22,23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города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равильно, в Чувашии 9 городов, каждый из них является неотъемлемой частью Республики Чувашия. Все они имеют огромное значение в промышленности, сельском хозяйстве и культуре нашего народ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Ну вот, ребята, сегодня мы   узнали о том, как жили и трудились чуваши в старину, вспомнили о славных сынах Чувашии и   по праву  можем гордиться богатой культурой, красивыми традициями, трудолюбием наших предков, нашего народа, благодаря котор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а республика развивается и процветае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Я надеюсь, что наша беседа была вам интересна и поучительна, ведь мы должны знать историю своего края. А чтобы лучше запомнить, давайте закрепим, ответив на такие вопрос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Где расположена наша республика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С какими областями граничит Чувашия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Назовите известных людей, прославивших наш край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Виды промыслов чувашского нар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Какие цвета использовались в чувашской вышивке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Что носили чуваши в старину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Сколько городов в Чувашии, назовите их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. Наш воспитательский час подходит к концу и, в заключение для вас и наших гостей мы хотим подарить чувашский тане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ья Вам всем, мира и радости! До свидания! До новых встреч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199043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continuous"/>
      <w:pgSz w:w="11906" w:h="16838"/>
      <w:pgMar w:left="1418" w:right="567" w:gutter="0" w:header="0" w:top="1134" w:footer="6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0;&#1078;&#1077;&#1075;&#1086;&#1088;&#1086;&#1076;&#1089;&#1082;&#1072;&#1103;_&#1086;&#1073;&#1083;&#1072;&#1089;&#1090;&#1100;" TargetMode="External"/><Relationship Id="rId3" Type="http://schemas.openxmlformats.org/officeDocument/2006/relationships/hyperlink" Target="http://ru.wikipedia.org/wiki/&#1052;&#1072;&#1088;&#1080;&#1081;_&#1069;&#1083;" TargetMode="External"/><Relationship Id="rId4" Type="http://schemas.openxmlformats.org/officeDocument/2006/relationships/hyperlink" Target="http://ru.wikipedia.org/wiki/&#1058;&#1072;&#1090;&#1072;&#1088;&#1089;&#1090;&#1072;&#1085;" TargetMode="External"/><Relationship Id="rId5" Type="http://schemas.openxmlformats.org/officeDocument/2006/relationships/hyperlink" Target="http://ru.wikipedia.org/wiki/&#1052;&#1086;&#1088;&#1076;&#1086;&#1074;&#1080;&#1103;" TargetMode="External"/><Relationship Id="rId6" Type="http://schemas.openxmlformats.org/officeDocument/2006/relationships/hyperlink" Target="http://ru.wikipedia.org/wiki/&#1059;&#1083;&#1100;&#1103;&#1085;&#1086;&#1074;&#1089;&#1082;&#1072;&#1103;_&#1086;&#1073;&#1083;&#1072;&#1089;&#1090;&#1100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23:00Z</dcterms:created>
  <dc:creator>Admin</dc:creator>
  <dc:description/>
  <cp:keywords/>
  <dc:language>en-US</dc:language>
  <cp:lastModifiedBy>Samsung</cp:lastModifiedBy>
  <cp:lastPrinted>2014-03-04T18:26:00Z</cp:lastPrinted>
  <dcterms:modified xsi:type="dcterms:W3CDTF">2014-04-16T18:59:00Z</dcterms:modified>
  <cp:revision>79</cp:revision>
  <dc:subject/>
  <dc:title/>
</cp:coreProperties>
</file>