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уроков литературы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6 В классе 2013/2014 учебный год (2 часа в неделю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четверть – 8 недель, 16 ча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241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Роль художественной литературы в жизни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накомиться с новой книгой (заглавие, содержание, просмотровое и ознакомительное чтен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. тетрадь: стр. 1 задание 2, стр. 5 задание 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 как литературный жанр. В.А.Жуковский «Светлана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Д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стоятельно формулировать тему, проблему и цели уро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диалоге с учителем вырабатывать критерии оценки своей работ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ьзоваться приёмами изучающего чт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влекать информацию, представленную 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формах (сплошной текст; несплошной текст: иллюстрация, таблица, схема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ьзоваться приёмами ознакомительного и просмотрового чт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ьзоваться словарями, справочник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существлять анализ и синтез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станавливать причинно-следственные связ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роить рассужд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Д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собственное мнение и позицию, аргументировать её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ознавать важность коммуникативных умений в жизни челове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сказывать и обосновывать свою точку зр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знани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иографические сведения о писателя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прочитанных литературных произвед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ные теоретико-литературные понят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истика как способ художественного отражения действи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особы изображения человека в эпическом 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ом произведен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н как художественный приё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аллада, новелл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оды литерату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Эпическое в стихах и проз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рама как литературный р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личать эпическое и драматическое произвед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личать перевод и переработку художественного произвед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ть при анализе произведения понятия баллад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лла, роды литературы признаки драматических произвед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нимать смысловую нагрузку эпиграф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тр. 6 задания 2.1, 2.2, 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лирического и эпического в балладе «Светлана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фрагмент из балл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ственная сила мистики. В.А.Жуковский «Лесной царь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р-е Н.В.Гоголя «Ночь перед Рождеств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нравы Малороссии в изображении Н.В.Гоголя («Ночь перед Рождеством»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 стр.  11-12 задания 2.1, 2.2, 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 Н.В. Гоголь  «Вий». Изображение нечистой силы в повести Н.В.Гогол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тр. 13 задание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ическое и лирическое в стихотворениях А.С.Пушкина «Утопленник» и «Бесы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дно из стихотворений А.С.Пушкина, читать рассказ А.П.Чехова «Страшная ночь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Сочинение «И снится мне…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чки писателя А.П. Чехова (рассказ «Страшная ночь»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П.Мери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р Мериме и «Песни западных славян» А.С.Пушки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новеллу «Венера Илльская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сь любящей» (новелла П. Мериме «Венера Илльская»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фрагмент из повести «Орля», стр. 81-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SchoolBookC;Courier New" w:cs="Times New Roman"/>
                <w:sz w:val="24"/>
                <w:szCs w:val="24"/>
              </w:rPr>
            </w:pPr>
            <w:r>
              <w:rPr>
                <w:rFonts w:eastAsia="SchoolBookC;Courier New" w:cs="Times New Roman" w:ascii="Times New Roman" w:hAnsi="Times New Roman"/>
                <w:sz w:val="24"/>
                <w:szCs w:val="24"/>
              </w:rPr>
              <w:t>«Как глубока эта тайна Невидимого!» (по рассказу Ги де Мопассана «Орля»).</w:t>
            </w:r>
          </w:p>
          <w:p>
            <w:pPr>
              <w:pStyle w:val="Style15"/>
              <w:jc w:val="both"/>
              <w:rPr>
                <w:rFonts w:ascii="Times New Roman" w:hAnsi="Times New Roman" w:eastAsia="SchoolBookC;Courier New" w:cs="Times New Roman"/>
                <w:sz w:val="24"/>
                <w:szCs w:val="24"/>
              </w:rPr>
            </w:pPr>
            <w:r>
              <w:rPr>
                <w:rFonts w:eastAsia="School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фрагменты пьесы «Синяя птица», стр. 98-1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с Метерлинк «Синяя птица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6 действия пьесы, стр. 139-1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е наша Синяя птица?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тр. 16 задание 2.2, стр. 17 задание 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изученным произведениям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различными видами аудирования, умениями письменной речи: самостоятельно писать самостоятельную работ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/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написанно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стр. 19-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Сочинение по разделу «Пролетая над снами…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: 16 часов, из них Р.Р. – 2 часа, К.Р. – 1 час, В.Ч. – 1.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– 8 недель, 16 час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77"/>
        <w:gridCol w:w="2410"/>
        <w:gridCol w:w="1843"/>
      </w:tblGrid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93" w:leader="none"/>
                <w:tab w:val="left" w:pos="17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ики бывают молодыми (жизнь и творчество Вильгельма Гауф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Д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стоятельно ставить новые цели уро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о анализировать условия и пути достижения цел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диалоге с учителем вырабатывать критерии оценки 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успешности своей работ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влекать информацию, представленную в разных формах (сплошной текст; несплошной текстиллюстрация, таблица, схема)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ьзоваться различными видами чтения (просмотровым, ознакомительным, изучающим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рабатывать и преобразовывать информацию из одной формы в другую (составлять план, таблицу, схему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ьзоваться словарями, справочник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существлять анализ и синтез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Д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ывать разные мнения и стремиться к координ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позиций в сотрудничеств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собственное мнение и позицию, аргументировать её и координировать её с позициями партнёров в совместной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знани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иографические сведения о писателя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прочитанных литературны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ные теоретико-литературные понят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ы литерату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Жизнь сказки в эпосе и лирик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итературная сказ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Художественная деталь в литературной сказк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мпозиционный приём «рассказ в рассказе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мени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ьно применять изученные теоретико-литературные понят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ировать литературную сказку, видеть роль художественной детали в текст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роль композиционного приёма  «рассказ в рассказ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тать «Маленький Мук», нарисовать иллюстрации к сказ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93" w:leader="none"/>
                <w:tab w:val="left" w:pos="1735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ый маленький Мук (анализ сказки В. Гауфа «Маленький Мук»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163, читать сказку Телеш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лая цап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93" w:leader="none"/>
                <w:tab w:val="left" w:pos="1735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 принцессы Изольды (по сказке Н.Д. Телешова «Белая цапля»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сказку Гофмана «Щелкунчик и мышиный корол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93" w:leader="none"/>
                <w:tab w:val="left" w:pos="1735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нт» Гофман (жизнь и творчество писателя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93" w:leader="none"/>
                <w:tab w:val="left" w:pos="1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мирие в сказке «Щелкунчик и Мышиный король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на тему: «Мари и Щелкунчик-кукл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93" w:leader="none"/>
                <w:tab w:val="left" w:pos="1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я Мари и отважный Щелкунчик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на тему: «Мари и Щелкунчик-принц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93" w:leader="none"/>
                <w:tab w:val="left" w:pos="1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, самоотверженность, страдание (анализ сказки Г.-Х. Андерсена «Русалочка»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тр.23, задание 3.1, 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93" w:leader="none"/>
                <w:tab w:val="left" w:pos="1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Сказки Г.-Х. Андерсена («Гадкий утенок», «Снежная королева»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тр. 24, задание 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93" w:leader="none"/>
                <w:tab w:val="left" w:pos="1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алочье коварство (по сказке А.Н. Толстого «Русалка»)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казку В.В. Вересаева «Состяза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93" w:leader="none"/>
                <w:tab w:val="left" w:pos="1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сила искусства (по сказке В.В Вересаева «Состязание»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итоговые вопросы к разделу 2, стр.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93" w:leader="none"/>
                <w:tab w:val="left" w:pos="1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ём итоги (обобщающий урок по разделу II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чинение на чернови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93" w:leader="none"/>
                <w:tab w:val="left" w:pos="1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Сочинение по разделу «Сказки для взрослых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93" w:leader="none"/>
                <w:tab w:val="left" w:pos="1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 старина, то и деяние» (о русской былине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былину «Вольга и Микула Селянинович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93" w:leader="none"/>
                <w:tab w:val="left" w:pos="1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Вольга и Микула Селянинович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93" w:leader="none"/>
                <w:tab w:val="left" w:pos="1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былину «Илья Муромец Соловей-разбойн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93" w:leader="none"/>
                <w:tab w:val="left" w:pos="1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Илья Муромец и Соловей-разбойник»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на стр.1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93" w:leader="none"/>
                <w:tab w:val="left" w:pos="1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16 часов, из них Р.Р. – 1 час, К.Р. – 1, В.Ч. – 1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– 10 недель, 20 час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77"/>
        <w:gridCol w:w="2410"/>
        <w:gridCol w:w="1843"/>
      </w:tblGrid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для чего я рождён батыром» (башкирский народный эпос «Урал-батыр»)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знани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иографические сведения о писателя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держание прочитанных литературных произвед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ные теоретико-литературные понят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ероический эпос, миф, были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личие мифа от сказ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ерой-богатырь. Приёмы создания героического характера в эпос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ипербол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личать героический эпос, миф и былин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личать миф от сказ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деть в тексте приёмы создания героического характера, в т.ч. гипербол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Д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стоятельно ставить новые цели уро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о анализировать условия и пути достижения цел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диалоге с учителем вырабатывать критерии оценки 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успешности своей работ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влекать информацию, представленную в разных формах (сплошной текст; несплошной текст, иллюстрация, таблица, схема)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ьзоваться различными видами чтения (просмотровым, ознакомительным, изучающим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рабатывать и преобразовывать информацию из одной формы в другую (составлять план, таблицу, схему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ьзоваться словарями, справочник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существлять анализ и синтез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Д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ывать разные мнения и стремиться к координ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позиций в сотрудничеств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собственное мнение и позицию, аргументировать её и координировать её с позициями партнёров в совместной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вать вопросы, необходимые для организации собствен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4-122 прочит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рыква и Манас (эпос народов Кавказа и киргизский эпос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эпос «Калевал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вала» – карело-финский народный эпос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8-148 прочит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онгфелло «Песнь о Гайавате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9, вопрос 3 письменн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распределить между уча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ышу умолкнувший звук божественной эллинской речи…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3-169 прочитать фрагмент из поэмы «Одиссе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Старца великого тень чую смущённой душой» (анализ фрагмента из  поэмы Гомера «Одиссея»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тр. 33, задание 3.3., 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ём итоги (обобщающий урок по разделу III). Тестировани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6, выбрать тему сочинения. Читать «Муму» И.С.Турген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Сочинение по разделу III «Следы 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– учебник жизн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«Муму» И.С.Турген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традающих душах (И.С. Тургенев «Муму»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тр. 36, задание 3.1, читать «Бирюк» И.С.Турген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й интерес к человеку (И.С. Тургенев «Бирюк»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тр. 38 задания 2.8, 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Л.Н. Толстого «Севастополь в декабре месяце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тр. 43, задание 3 полност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о войн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«Жди мен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в рассказе А. Грина «Четырнадцать футов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-31, ответить на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тинный шедевр (по рассказу О. Генри «Последний лист»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2-39 прочитать, вопросы 1-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А.С. Пушкина «Выстрел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0-44 прочитать, РТ стр.46, задание 3 полност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аю тебя твоей совести» (нравственные проблемы в повести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самостоятель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тр. 47, задание 1.1-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О чем заставила меня задуматься книга?.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чинение, прочитать повести А.С.Пушки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А.С. Пушкин «Метель», «Барышня-крестьянка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: 30 часов, из них Р.Р. – 3 часа, К.Р. – 1, В.Ч. – 1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четверть – 9 недель, 1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2268"/>
        <w:gridCol w:w="1985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Дубровский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знани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иографические сведения о писателя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держание прочитанных литературных произвед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ные теоретико-литературные понят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каз, новелла, повесть как эпические жан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оль художественной детал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личать эпические жанры – рассказ, новеллу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– по их признака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еть мастерство писателя в создании текст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роль художественной детал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Д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ть по плану, сверяя свои действия с целью, прогнозировать, корректировать свою деятельно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о составлять план решения учебной проблем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ть по плану, сверяя свои действия с цель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ть различными видами аудирования, умениями письменной речи: самостоятельно писать самостоятельную работ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/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написанно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Д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ывать разные мнения и стремиться к координ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позиций в сотрудничеств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собственное мнение и позицию, аргументировать её и координировать её с позициями партнёров в совместной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вать вопросы, необходимые для организации собствен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ить внутренний монолог Дубровского, читать гл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 становится разбойнико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роман, РТ стр.51, задание 3 пол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леченные судьбы сына и дочер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 120, ответить на итоговые вопросы к разделу 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ём итоги (обобщающий урок по разделу IV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тр.52, задания 1-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Сочинение по разделу IV «Открыв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…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и её истор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тр.56-57, задание 4-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мастер русской басн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орчество И.А. Крылова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дну басню И.А. Кры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шная сила сатиры (М.Е. Салтыков-Щедрин «Повесть о том, как один мужик двух генералов прокормил»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ы А.П.Чех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ое и грустное в рассказах А.П. Чехова («Смерть чиновника», «Толстый и тонкий»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7-154 прочитать, ответить на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 «Лошадиная фамилия», «Хамелеон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4-160. РТ стр.69, задание 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ельетон? (И.Ильф и Е. Петров «Любители футбола»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9-173, вопросы 1 и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втроём в лодке… не считая собаки (Джером К. Джером и его книга «Трое в одной лодке, не считая собаки»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итоговые вопросы к разделу 5, стр. 1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ём итоги (обобщающий урок по разделу V)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итоговой К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тр. 72, задание 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поэтическая антолог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Б.Окуджава «Пожелание друзья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Стихи из заветной тетрад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: 18 часов, из них Р.Р. – 2 часа, К.Р. – 1, В.Ч. – 1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53:00Z</dcterms:created>
  <dc:creator>Кинзин</dc:creator>
  <dc:description/>
  <cp:keywords/>
  <dc:language>en-US</dc:language>
  <cp:lastModifiedBy>User</cp:lastModifiedBy>
  <cp:lastPrinted>2014-05-06T20:12:00Z</cp:lastPrinted>
  <dcterms:modified xsi:type="dcterms:W3CDTF">2014-05-06T14:13:00Z</dcterms:modified>
  <cp:revision>2</cp:revision>
  <dc:subject/>
  <dc:title/>
</cp:coreProperties>
</file>